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林教头风雪山神庙》课堂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首先，我想问同学们一个很愚笨的问题，小说何以叫小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老师，是不是小说刚开始不能登大雅之堂，不能和诗赋等正统文学相提并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说得好，小说一开始就是一个平头百姓，寒门女子。因此，小说作者为了吸引眼球，在创作上大多设置虚构的、新奇的故事情节；主题上则更多寄托了下层百姓的愿望和理想。从这个角度，我不妨发一通谬论。当小百姓被侮辱被损害时，他们凭借自己的力量摆脱不了，于是借助美好的愿望。有时寄托神仙鬼怪，因此诞生了神魔小说；有时又寄托于现实中的英雄豪杰，于是出现了英雄侠义小说，比如《三侠五义》、《七侠五义》、《小五义》等；有时又寄幻想于封建统治者中的清官，于是又出现了公案小说，比如《包龙图》、《彭公案》、《狄公案》等。古典四大名著代表了中国小说创作的最高峰。《三国演义》和《水浒传》，你们更喜欢哪一部？说说理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我特喜欢《三国演义》，其中有很多真实的英雄人物，而《水浒传》中大多都是草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喔，你还有点封建思想，认为草寇不上档次，是吧，还有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我喜欢《三国演义》，主要是喜欢那种历史的风云和纵横捭阖的权谋斗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透过历史的烟云，看到惊心动魄的斗争，确实有味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《三国演义》中的人物也很有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说来听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你看刘备那么忠厚，甚至显得愚笨，但是诸葛亮却死心塌地辅佐他。所以，我读出了刘备才是一个真正的智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有意思，还有哪些新颖的见解，说出来我们分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我还发现刘禅也并非扶不起来的阿斗，他对诸葛亮很倚重，就是一种聪明的表现；而乐不思蜀更是他全身而退的一种大智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说得很精彩！这就是一种创造性阅读，希望今天我们同学们也要保持这种阅读的姿势。还有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我不喜欢《三国演义》中的人物，感觉他们的性格很单调，特别不鲜明。而《水浒传》就不一样了，很多人物血肉丰满。比如林冲，他的性格就经历了一个不断发展的过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就是说，你发现《三国》中的人物性格是平面的，缺乏变化；而《水浒》中的人物性格却是立体的，流动的。是这样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是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同学们，你们评评他说的如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（很多同学点头认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就是说，她说出了大家人人心中都有，人人口中都无的话。老师很高兴，这个观点也是鲁迅先生的观点。先生认为“欲显刘备之忠厚而似伪，欲状诸葛之多智而近妖”，就是对《三国》塑造人物的批评。刚才同学们说，《水浒》中人物，尤其是林冲的性格，经历了一个发展变化的过程，下面我们就来研究这个过程。高尔基说，情节的发展史就是人物性格的发展史，谁先来说说这篇小说的情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情节可以划分为“林教头沧州遇故友、陆虞侯设计害林冲、林教头接管草料场、豹子头山神庙复仇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个概括如何，谁来说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概括得不错，但是不够简洁、不够统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来试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我的概括是“沧州遇旧、买刀寻仇、接管草场、杀仇上山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我觉得这两个概括各有千秋。前者具体明确，一目了然，但角度不够统一；后者角度一致，简洁明快，但内容上稍有疏漏。根据刚才的情节概括，我们来探讨林冲性格的发展变化，谁先来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沧州遇旧是“忍”，买刀寻仇是“不忍”，接管草场又是“忍”，杀仇上山是“忍无可忍”，林冲的性格原本忍辱负重、忍气吞声、委曲求全，然后从懦弱到坚强，从屈辱到反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好，下面我们来做一个游戏，男生列举林冲“忍”的具体表现，女生列举林冲“不忍”的具体表现，可以结合你们看过的《水浒》来谈，女士优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：林冲沧州遇旧这个情节很重要。第一，小二在整个故事中有很大的作用；第二，遇旧交代了林冲性格中的两个方面。林冲帮小二，说明林冲扶危济困，有侠义精神；林冲说“我因恶了高太尉，生事陷害，受了一场官司，刺配到这里。”一个“恶”字，一个“高太尉”，袒露了林冲软弱的内心，善良安分、严守等级、忍辱负重；这是林冲“忍”的一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：陆虞侯来了之后，林冲买了一把解腕尖刀到街上寻了三五日，不见消耗，也自心下慢了。也就是说，林冲好不容易燃起的反抗怒火，又慢慢熄灭，幻想得过且过，委曲求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：当后来管营让林冲接管草料场时，林冲虽然心有疑虑，但还是听从安排，并作了长远打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我来插说一句，为什么林冲听从安排，就是软弱呢？难道林冲还有其他的选择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：林冲是没有其他的选择，但林冲如此小心谨慎的一个人，绝对不应该如此大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怎么看出林冲的小心谨慎？说来听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：从情理上推断，林冲因为屈居下僚，肯定处处留心，时时在意，这是林冲小心谨慎性格形成的根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说的是林冲怕丢了饭碗，是吧，还有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：文中还两次具体写林冲防火，特别是两次锁门，而房子里实在没有什么好偷的，这些都说明了林冲的小心谨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如此小心谨慎的林冲，为什么在小二简单的劝说中，就放弃了警惕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：因为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：还是因为林冲性格中的懦弱，因为他不敢和统治者决裂，所以，用幻想来麻醉自己。明知危险，却不敢承认，不敢面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说得好，你们看，林冲都忍到这个份上了！有没有其他的旁证，来证明林冲确实是充满幻想，不敢面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：有，林冲在山神庙里顶礼说：“神明庇佑！改日来烧纸钱。”他把希望寄托在神灵的庇佑上，说明他还是认识到了危险，只是不敢面对。甚至到草料场烧掉了，都已经是死罪，还想着要去救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就是说，我们的林冲不是真的猛士，因为鲁迅先生曾经说：“真的猛士，敢于直面惨淡的人生，敢于正视淋漓的鲜血！”而林冲就不敢正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：不是，作者在这里反复“抑”，一方面是为了后文的“扬”；另一方面也突出了林冲的善良，而如此善良软弱的林冲最后走上反抗道路，更能说明当时社会的黑暗，和官逼民反的道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说得好，也更能够衬托林冲以后革命的坚定，无论是火并王伦，还是反对释放高俅，林冲都是梁山中斗争最坚决的人之一。刚才的女生说得很好，现在，我想看看我们男生的表现怎么样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：林冲的反抗其实在此之前就有了，当陆虞侯为高衙内骗林冲的娘子到自己家去，林冲就开始反抗了，不过，反抗的对象不是高衙内而是陆虞侯，这种反抗的程度很有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但这种反抗毕竟如星星之火，可以燎原。而且这样写，还有什么好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：这样写，还符合人物性格的发展过程和逻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继续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：当李小二告诉林冲陆虞侯来到沧州时，林冲又一次怒从心头起，买刀寻凶，但最终一无所获，于是反抗的怒火慢慢熄灭，委曲求全又占了上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：林冲在山神庙听到陆虞侯等人的自供状，终于忍无可忍，复仇的怒火熊熊燃烧，就像那边的燃烧的草料场。终于手刃仇敌，一个有血有肉的英雄诞生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林冲的杀人，写得很有讲究，谁来说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：林冲杀死其他的人，都是用花枪，而杀陆虞侯却是用解腕尖刀，因为这把尖刀就是为他准备的。林冲杀陆虞侯，其实不是在杀人，而是借杀人来控诉，控诉陆虞侯的不义，控诉社会的不公，显示林冲革命造反的正义性，读来痛快淋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：我也觉得林冲结尾的杀人，既是杀自己的结义兄弟，也是在杀“自己”，杀那个软弱屈辱的自己，一个新的林冲从血腥和烈火中涅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刚才同学们谈到雪与火，让我很受启发。文章中哪几次写到雪，作用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：从林冲接管草料场开始，大雪初起“彤云密布，朔风渐起，却早纷纷扬扬卷下一天大雪来。”林冲沽酒时，背着北风而行“那雪正下得紧。”回来时，迎着朔风回来“看那雪，到晚越下得紧了。”还有，林冲进庙“把身上雪抖了”，雪地杀仇，把陆虞侯“丢翻在雪地里”，最后，雪夜上梁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风雪写得很有层次，很有讲究，谁来说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：直接写雪，比如卷起大雪，雪下得紧，雪越下得紧了；还有侧面写雪，比如林冲沽酒背风迤俪而行，回来迎着朔风，还有风雪压倒草厅；而人物行动描写也时时不忘风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风雪描写的作用，有何作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：雪越来越大，是不是预示情况越来越危急，矛盾冲突越来越尖锐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：阴冷的雪还是林冲孤苦命运的一种象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有意思，我看《水浒传》电视时，发现导演把雪和火结合得很好！你看，在冰天雪地里，草料场熊熊的烈火，一个孤寂、阴冷，一个迸发、暴烈。草料场的大火终于点燃了林冲复仇的烈焰！同学们接着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：渲染了悲凉的气氛。风雪无情天有情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：推动故事情节发展。比如不是风雪，林冲不会沽酒御寒，不沽酒御寒就见不到山神庙。见不到山神庙后来就不会到那里栖息。而没有风雪，草厅就不会倒塌，林冲也不会逃过一劫。另外，如果不是风大雪紧，林冲可能不会用大石头抵住庙门，那就听不到仇人的自供，林冲由懦弱到坚强，由屈辱到反抗，也就失去了依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：烘托人物心理。最后，当林冲在风雪中大踏步走上反抗道路时，风雪衬托了一个孤独、悲壮、坚定、勇敢的英雄形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刚才的那个画面，让我想起了一首唐诗。“去年今日此门中，人面桃花相映红。人面不知何处去，桃花依旧笑春风。”那个美人究竟长得如何，作者并未告诉我们，但借助于娇艳鲜嫩的桃花，烘托出了一个美丽的女子形象。还有《荷花淀》中开头的景物描写，干净、清爽、清灵，能够很好映衬水生嫂的美丽心灵；而且能够为下文的温馨夫妻话别渲染气氛；在主题上表达上，如此美好的家园，岂容敌人来践踏！这就是水生嫂深明大义的原因。好了，现在谁来总结一下，刚才我们的探究成果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：我们通过情节的发展史，研究了林冲从妥协忍让到奋起反抗的性格转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归纳得很到位！那么，林冲如此妥协忍让的原因是什么？后来奋起反抗的基础又是什么？通过林冲这个典型形象塑造，作者要反映一个什么样的社会生活？大家不妨讨论讨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：林冲妥协忍让的性格，是和他的家庭出身、社会地位、生活状况各个方面联系在一起的，林冲出身枪棒世家，而且还是一个中层干部，家有娇妻，丰衣足食，只要不杀到他床上去，他是不会起来反抗的。比如，李逵上山是最简单的，因为不造反他连裤子都没得穿！而杨志是金刀令公杨业的后人，家庭出身使得他有忠君思想，总是幻想光耀门楣、重振家业、封妻荫子，一开始也和林冲一样，对统治者抱有幻想，失了生辰纲之后，无路可走了，才不得不上梁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：我觉得家庭出身、社会地位等只是形成性格的一个因素，不能过分夸大！个人的气质因素也不可忽略。比如鲁智深就没人欺负他，他是主动出击，军官做不成就做和尚，和尚做不成就上山，他的头脑里很少有提辖职位，有的只是疾恶如仇、拔刀相助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说得好！能够用联系的观点、比较的观点、全面的观点来看问题了。鲁智深和林冲除了个人气质上的因素外，家庭出身、社会地位还是有一些差别的。鲁智深毕竟是下层军官，从最底层民众中出来，斗大字不识一筐，光棍一条，赤条条来去无牵挂。他老是担心坐牢时没人送饭，就说明了这一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：老师说得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后来，林冲在高俅的步步紧逼下，终于奋起反抗。高俅的步步紧逼是外因，林冲反抗的内因的基础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：林冲不得志，感觉到很压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何以见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：两个方面可以看出。一个是正面交代，林冲曾经对陆虞侯说：“贤弟不知，男子汉空有一身本事，不遇明主，屈沉在小人之下，受这般腌瓒的气。”这就是说林冲虽然是一个中级官吏。但在受压迫上与下层人民有相通之处。林冲帮李小二和陆谦，可能就是看到他们落魄，看到他们尴尬，才挺身而出的。这也可以理解成同病相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就是说，林冲也是被压迫者，也感到不平，而不平则鸣，是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：对，这是个火种，虽然沉寂，但始终在顽强的生根发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还有哪些基础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：我来说说，林冲特别讲究“义”，比如帮助李小二，扶助陆虞侯，这都是林冲“义”的一面。李小二能够豁出生命危险，帮助林冲，既是报恩，当然也有“义”的因素在支撑。而林冲特别愤恨陆虞侯，也就是因为他不讲义气，恩将仇报。可见讲义气是林冲性格中最美好最宝贵的东西，这是林冲能够奋起反抗最重要的一个因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就是说，林冲的讲义气，在某些时候代表的就是正义，而正义与邪恶是势不两立的，所以，这也就是林冲最后“不忍”，奋起反抗的内在原因。作者塑造林冲这个典型形象，对我们认识当时的社会有什么意义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：首先，就是能够认识到那个社会的腐朽和黑暗，林冲是八十万禁军教头，应该说，是有一定地位的人，而且他自己又是那么小心谨慎、委曲求全，尚且被逼得无路可走。可见小老百姓的处境更为艰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种以一当十的写法，能否举例说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：好的，比如杜甫的《江南逢李龟年》，“歧王宅里寻常见，崔九堂前几度闻。正是江南好风景，落花时节又逢君。”就以乐景写哀情，写出了安史之乱之后，唐王朝的衰落和百姓的颠沛流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百姓的颠沛流离，你是怎么看出来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：杜甫和李龟年，一个是才华横溢的大诗人，一个是如日中天的大音乐家，他们是歧王宅里的常客，崔九堂前的红人，但如今连他们都流亡江湖，狼狈不堪，那么，那些小百姓的生活可以想见是怎么一番光景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解得好！还有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：还有就是百姓反抗的必然性。林冲性格的转变，关键在一个“逼”字，正是高俅一伙的步步紧逼，使林冲走上反抗道路。所以说林冲性格的转变，还揭示了《水浒》的主题——官逼民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《水浒》的主题是“官逼民反”，有没有不同见解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：基本上差不多，但最好是写成“逼上梁山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理由何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：首先，林冲等人是不是“民”，这一点值得推敲；还有，就是有的“人”上梁山，不是“官逼”，而是“民逼”。比如，金枪将徐陵、玉麒麟卢俊义等，就是被梁山上的“民”逼上山的。所以我的观点是“逼上梁山”比较好，而且民间也有“逼山梁山”这种说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说的有道理，林冲这个“逼上梁山”的英雄在我们的眼里和心里活起来了，假如你是一个编剧，能不能在电视中，为林冲写一首歌，一首礼赞英雄的歌，我相信你们的才华！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：“漫天风雪，无尽悲伤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壶浊酒，十分惆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义已死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苍天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路在何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熊熊烈火，长天茫茫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壮士心，英雄泪，空飞扬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把刀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杆枪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把江湖走尽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再彷徨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：“也曾做狗，凄凄惶惶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壮志雄心都付与校马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忍千古奇冤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只为那名利红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怎知我魂断肠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巾帼聚首，英雄一堂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此后，我去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换一方天地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轰轰烈烈干一场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好男儿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就应该志四方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两个才子，写的歌精彩绝伦，很好的突出了林冲内心的挣扎和逼上梁山的真实心态，课后容我修改一下，交给胡明老师谱曲，下次放给同学们欣赏，这是我们高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的《好汉歌》！好，下课，同学们再见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王老师再见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5:00Z</dcterms:created>
  <dc:creator>USER</dc:creator>
  <dc:description/>
  <dc:language>en-US</dc:language>
  <cp:lastModifiedBy>USER</cp:lastModifiedBy>
  <dcterms:modified xsi:type="dcterms:W3CDTF">2007-03-23T10:35:00Z</dcterms:modified>
  <cp:revision>2</cp:revision>
  <dc:subject/>
  <dc:title>《林教头风雪山神庙》说课稿</dc:title>
</cp:coreProperties>
</file>