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愚溪诗序》</w:t>
      </w:r>
    </w:p>
    <w:p>
      <w:pPr>
        <w:pStyle w:val="Normal"/>
        <w:jc w:val="center"/>
        <w:rPr/>
      </w:pPr>
      <w:r>
        <w:rPr/>
        <w:t>江苏省张家港高级中学</w:t>
      </w:r>
      <w:r>
        <w:rPr>
          <w:rFonts w:eastAsia="Times New Roman"/>
        </w:rPr>
        <w:t xml:space="preserve">      </w:t>
      </w:r>
      <w:r>
        <w:rPr/>
        <w:t>刘步春</w:t>
      </w:r>
    </w:p>
    <w:p>
      <w:pPr>
        <w:pStyle w:val="Normal"/>
        <w:rPr/>
      </w:pPr>
      <w:r>
        <w:rPr/>
        <w:t>课前预习：对照注释，疏通课文。</w:t>
      </w:r>
    </w:p>
    <w:p>
      <w:pPr>
        <w:pStyle w:val="Normal"/>
        <w:rPr/>
      </w:pPr>
      <w:r>
        <w:rPr/>
        <w:t>第一教时：</w:t>
      </w:r>
      <w:r>
        <w:rPr>
          <w:rFonts w:eastAsia="Times New Roman"/>
        </w:rPr>
        <w:t xml:space="preserve"> </w:t>
      </w:r>
      <w:r>
        <w:rPr/>
        <w:t>识文字</w:t>
      </w:r>
      <w:r>
        <w:rPr>
          <w:rFonts w:eastAsia="Times New Roman"/>
        </w:rPr>
        <w:t xml:space="preserve">  </w:t>
      </w:r>
      <w:r>
        <w:rPr/>
        <w:t>明文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背景交代</w:t>
      </w:r>
    </w:p>
    <w:p>
      <w:pPr>
        <w:pStyle w:val="Normal"/>
        <w:rPr/>
      </w:pPr>
      <w:r>
        <w:rPr/>
        <w:t>上课了，板书，写下课文的题目和作者姓名，我说道：“这是柳宗元被贬为永州司马时所写的一篇序言。”一说到司马，有同学立即想起江州司马白居易。我说：“自古文人多磨难。谁能说说白居易遭贬的原因？”多数同学不甚了然，于是我介绍白居易因上书言事而触罪的史实，然后让他们看学习指导用书上关于永贞变革的材料，了解柳宗元遭贬的原因。看完后，我问：“跟戊戌变法比较，永贞变革怎么样？”下面齐声答道：“永贞变革维持了</w:t>
      </w:r>
      <w:r>
        <w:rPr/>
        <w:t>146</w:t>
      </w:r>
      <w:r>
        <w:rPr/>
        <w:t>天，而戊戌变法只有</w:t>
      </w:r>
      <w:r>
        <w:rPr/>
        <w:t>103</w:t>
      </w:r>
      <w:r>
        <w:rPr/>
        <w:t>天。”我笑着说：“看来，柳宗元比谭嗣同成功。”</w:t>
      </w:r>
    </w:p>
    <w:p>
      <w:pPr>
        <w:pStyle w:val="Normal"/>
        <w:rPr/>
      </w:pPr>
      <w:r>
        <w:rPr/>
        <w:t>2</w:t>
      </w:r>
      <w:r>
        <w:rPr/>
        <w:t>、诵读第一段</w:t>
      </w:r>
    </w:p>
    <w:p>
      <w:pPr>
        <w:pStyle w:val="Normal"/>
        <w:rPr/>
      </w:pPr>
      <w:r>
        <w:rPr/>
        <w:t>我接着说：“学习文言文重在诵读。读文言文，第一要读正字音，第二要读准句读，第三要读出抑扬顿挫。”然后我让两位同学分别朗读第一段，请大家帮助他们纠正错误。第一位同学略有几处读破句子，第二位同学读得十分流畅，但是没有节奏，同学们都能准确地指出他们的问题。</w:t>
      </w:r>
    </w:p>
    <w:p>
      <w:pPr>
        <w:pStyle w:val="Normal"/>
        <w:rPr/>
      </w:pPr>
      <w:r>
        <w:rPr/>
        <w:t>接着让同学们听朗读录音，体会优劣。我说：“我们的朗读和专家比较，差距在哪里？”有同学说在速度，有同学说在节奏，有同学说在停顿。我说：“读文言文，确实要掌握速度、节奏和停顿的问题，老牛拖破车，走走停停固然不行，匆匆忙忙赶火车，或是坚持等距离的匀速运动也不行。要掌握速度、节奏和停顿，首先要解决停顿问题，因为停顿是速度和节奏的前提。”然后从第一节中挑出“灌水之阳有溪焉”“故姓是溪为冉溪”“名之以其能”“得其尤绝者家焉”“今予家是溪”五个句子，要求同学们在台下反复试读，揣摩其停顿。两分钟后，单人试读，分组试读，读单个句子，再读整个段落，直到读出节奏为止。</w:t>
      </w:r>
    </w:p>
    <w:p>
      <w:pPr>
        <w:pStyle w:val="Normal"/>
        <w:rPr/>
      </w:pPr>
      <w:r>
        <w:rPr/>
        <w:t>3</w:t>
      </w:r>
      <w:r>
        <w:rPr/>
        <w:t>、相机解决有关词句</w:t>
      </w:r>
    </w:p>
    <w:p>
      <w:pPr>
        <w:pStyle w:val="Normal"/>
        <w:rPr/>
      </w:pPr>
      <w:r>
        <w:rPr/>
        <w:t>在解决朗读的过程中，相机讨论了“或”“姓”“名”“家”“尤”“绝”等词语的意义和用法，研究了“故姓是溪为冉溪”“名之以其能”“得其尤绝者家焉”三句的翻译。在诵读“故“姓是溪为冉溪”时，我让学生在本节里找出与“姓”意义、用法相同的字，同学们很快指出了“名之以其能”里的“名”字，然后再请同学试译这一句。在诵读“得其尤绝者家焉”时，让学生将“尤”字的意义与《陈情表》《祭十二郎文》里“特为尤甚”“其又何尤”中的“尤”字进行比较，将“绝”字的意义与“绝妙”“绝胜”里的“绝”字进行比较，在比较中掌握词义。</w:t>
      </w:r>
    </w:p>
    <w:p>
      <w:pPr>
        <w:pStyle w:val="Normal"/>
        <w:rPr/>
      </w:pPr>
      <w:r>
        <w:rPr/>
        <w:t>4</w:t>
      </w:r>
      <w:r>
        <w:rPr/>
        <w:t>、依次研读各段</w:t>
      </w:r>
    </w:p>
    <w:p>
      <w:pPr>
        <w:pStyle w:val="Normal"/>
        <w:rPr/>
      </w:pPr>
      <w:r>
        <w:rPr/>
        <w:t>二、三、四、五段的教学亦“如法炮制”，逐段诵读，在诵读过程中相机讨论重点词语和句式。</w:t>
      </w:r>
    </w:p>
    <w:p>
      <w:pPr>
        <w:pStyle w:val="Normal"/>
        <w:rPr/>
      </w:pPr>
      <w:r>
        <w:rPr/>
        <w:t>第二段重点讨论的词语有“居”和“嘉”。“居”字课文有注释，为“占有”之意，我让学生举例，说出“居”为“占有”之意的词语，学生举出“居多”“二者必居其一”的例子。</w:t>
      </w:r>
    </w:p>
    <w:p>
      <w:pPr>
        <w:pStyle w:val="Normal"/>
        <w:rPr/>
      </w:pPr>
      <w:r>
        <w:rPr/>
        <w:t>在讲“嘉”的时候，我让学生用与“嘉木异石”的“嘉”义项相同“嘉”组词，学生组词有“嘉宾”“嘉礼”“嘉言”。这一段里重点讨论的句式有“皆山水之奇者”，我让学生说出句式特点，并举出学过的例子来印证，学生指出定语后置，举“石之铿然有声者”“战士还者”印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段重点讨论了两个句子的翻译，一是“今是溪独见辱于愚”，二是“然则虽辱而愚之，可也”。在讨论第一句的时候，我讲“见”字表被动的作用，举“渐见愁渐迫”“见欺于王”例句，再让他们试着翻译，然后在黑板上写出一个语体文的句子，要他们转用文言句式来表达。语体文的句子是“不幸被人抛弃了”，学生很快说出了它的文言文表达形式：“不幸见弃于人”。</w:t>
      </w:r>
    </w:p>
    <w:p>
      <w:pPr>
        <w:pStyle w:val="Normal"/>
        <w:rPr/>
      </w:pPr>
      <w:r>
        <w:rPr/>
        <w:t>第四段讨论的词语有“无道”“有道”“违”“悖”“专”等。重点讨论的句子是宾语前置句“莫我若也”和省略句“予得专而名焉”，对前一个句子的讨论侧重于宾语前置句的特点，对后一个句子的讨论侧重它的翻译，“专而名焉”实际上就是“专焉而名焉”，可译为“占有它并为它命名。</w:t>
      </w:r>
    </w:p>
    <w:p>
      <w:pPr>
        <w:pStyle w:val="Normal"/>
        <w:rPr/>
      </w:pPr>
      <w:r>
        <w:rPr/>
        <w:t>第五段重点讨论“则茫然而不违，昏然而同归”“超鸿蒙，混希夷”的语意和翻译。</w:t>
      </w:r>
    </w:p>
    <w:p>
      <w:pPr>
        <w:pStyle w:val="Normal"/>
        <w:rPr/>
      </w:pPr>
      <w:r>
        <w:rPr/>
        <w:t>5</w:t>
      </w:r>
      <w:r>
        <w:rPr/>
        <w:t>、讨论“焉”和“莫”</w:t>
      </w:r>
    </w:p>
    <w:p>
      <w:pPr>
        <w:pStyle w:val="Normal"/>
        <w:rPr/>
      </w:pPr>
      <w:r>
        <w:rPr/>
        <w:t>在逐段诵读并解决重点词句之后，又集中讨论了“焉”、“莫”二字的用法。</w:t>
      </w:r>
    </w:p>
    <w:p>
      <w:pPr>
        <w:pStyle w:val="Normal"/>
        <w:rPr/>
      </w:pPr>
      <w:r>
        <w:rPr/>
        <w:t>全文共有五个“焉”，我让学生找出它们并说明其用法。对“得其尤绝者家焉”“予得专而名焉”两句中“焉”的用法，同学们意见一致，前者为兼词，“家焉”即“家于此”，后者为代词，“专而名焉”即“专而名之”。对“灌水之阳有溪焉”和“得泉焉”两句中的“焉”字，课堂上出现了不同意见，有的说是兼词，翻译为“在那里”，有的说是语气词，不必翻译，两种意见各不相让。我让持“兼词说”的同学驳斥语气说，他们坚信自己的观点，无法驳斥对方。我让持“语气说”的同学驳斥“兼词说”，他们说，这两句谓语前分别有“灌水之阳”和“自愚丘东北行六十步”之语来表明处所，再把“焉”字作兼词处理，译为“在那里”，重复累赘。“兼词说”者心悦诚服。对“咸以愚辱焉”中的“焉”字，大家意见也不能统一，有说是语气词，该句当译为“全都用愚字玷辱了”，有说是代词，可以译“为全都用愚字玷辱了它们”。我要同学们联系全句来考虑，看“焉”字译为“它们”有没有必要。大家发现“咸以愚辱焉”的主语是前面句子里的“嘉木异石”，已经承前省略了，把它补上，句子就成了“（嘉木异石）咸以愚辱焉”，在这样的语境里，仍把“焉”字作代词处理，显然是不妥的。</w:t>
      </w:r>
    </w:p>
    <w:p>
      <w:pPr>
        <w:pStyle w:val="Normal"/>
        <w:rPr/>
      </w:pPr>
      <w:r>
        <w:rPr/>
        <w:t>五个“焉”辨析清楚了，但我觉得不能满足具体问题的解决，应当帮助学生掌握解决问题的方法。于是我说：“我们的教学目标不在于仅仅知道或记住这五个‘焉’的具体用法，而在于通过对具体问题的讨论，掌握分析问题的方法。你们说说看，以后再遇到‘焉’一下子分不清是语气词还是兼词或代词的时候，应该怎么办？”大家七嘴八舌，有的说看前面有没有交代处所，有处所就不能做兼词；有的说作看前面的主语是什么，看用如代词是不是有必要；还有的说，首先要对句子作出合乎现代汉语语法规范的翻译，然后再看其作用。听着他们的发言，我感到欣慰，我说，我把你们的意见集中起来，就是结合语境，具体情况具体分析。</w:t>
      </w:r>
    </w:p>
    <w:p>
      <w:pPr>
        <w:pStyle w:val="Normal"/>
        <w:rPr/>
      </w:pPr>
      <w:r>
        <w:rPr/>
        <w:t>接着讨论“莫”字。全文五个“莫”字，难的是“而名莫能定”“莫我若也”两句，这里的“莫”既像是否定副词，又像是否定性代词。我让学生结合语境进行分析，他们发现这两个“莫”字前面都已有了主语，因而让他们做否定副词完全讲得通，但从强调“愚”之极的角度考虑，后句里的“莫”似乎作否定副词更为妥帖一些。后一句里的“莫”究竟是哪种情况，有学生要求我作出明确的判断。我说，我倾向于它是否定性代词，可是对你们来说，光索取结论有多大意义呢？掌握分析方法远比接受简单的判断更有价值。</w:t>
      </w:r>
    </w:p>
    <w:p>
      <w:pPr>
        <w:pStyle w:val="Normal"/>
        <w:rPr/>
      </w:pPr>
      <w:r>
        <w:rPr/>
        <w:t>6</w:t>
      </w:r>
      <w:r>
        <w:rPr/>
        <w:t>、讨论三处标点</w:t>
      </w:r>
    </w:p>
    <w:p>
      <w:pPr>
        <w:pStyle w:val="Normal"/>
        <w:rPr/>
      </w:pPr>
      <w:r>
        <w:rPr/>
        <w:t>文中有几处标点有些问题，觉得有必要组织学生讨论一下，借以训练学生的语文能力。</w:t>
      </w:r>
    </w:p>
    <w:p>
      <w:pPr>
        <w:pStyle w:val="Normal"/>
        <w:rPr/>
      </w:pPr>
      <w:r>
        <w:rPr/>
        <w:t>我说：“一逗到底，不会用句号，这是初学写作者常犯的毛病，可是滥用句号，凡是需要停顿的地方全圈句号，这也是部分同学会犯的错误，甚至这篇课文也有这样的错误。”然后我让学生看第二段，找出标点符号使用上的问题，学生很快指出“愚溪之东为愚堂。其南为愚亭。池之中为愚岛。”这段话里前两个句号应为逗号。我问为什么，学生说，这里虽然介绍了愚堂、愚亭、愚岛三个景点，但它们都统一于“愚池”这一叙述中心之下，是“愚池”三个不同方位上的景点，应为一句话，而不是三句话，把一句话分为三句话，用句号断开，人为地割断句子的内部联系。</w:t>
      </w:r>
    </w:p>
    <w:p>
      <w:pPr>
        <w:pStyle w:val="Normal"/>
        <w:rPr/>
      </w:pPr>
      <w:r>
        <w:rPr/>
        <w:t>我再让大家看第三段，检查标点符号有没有错误。有同学很快指出“不能兴风雨”后面应为句号。我问为什么，他说，“不能兴风雨”与前面“不可以溉灌”“大舟不可以入也”是并列关系，前面两句用了句号，这里自然也应该用句号。我肯定他的分析，同时提醒大家注意“无以利世，而适类于予”一句与前面几句的关系。同学们很快发现这一句是前面三句的总括，为了体现这种关系，前两处句号应改为分号，“不能兴风雨”后面用冒号，全句应在“而适类于予”后面结束。</w:t>
      </w:r>
    </w:p>
    <w:p>
      <w:pPr>
        <w:pStyle w:val="Normal"/>
        <w:rPr/>
      </w:pPr>
      <w:r>
        <w:rPr/>
        <w:t>我再让同学们看第四段，大家一下子就指出了问题：从“宁武子”到“皆不得为真愚”这几句话是一个分总关系，宁颜二句为分说，“皆不得为真愚”是对前两句话的总括，为了体现这种关系，应将“皆不得为真愚”前面的句号改为冒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教时</w:t>
      </w:r>
      <w:r>
        <w:rPr>
          <w:rFonts w:eastAsia="Times New Roman"/>
        </w:rPr>
        <w:t xml:space="preserve">    </w:t>
      </w:r>
      <w:r>
        <w:rPr/>
        <w:t>辨文法</w:t>
      </w:r>
      <w:r>
        <w:rPr>
          <w:rFonts w:eastAsia="Times New Roman"/>
        </w:rPr>
        <w:t xml:space="preserve">  </w:t>
      </w:r>
      <w:r>
        <w:rPr/>
        <w:t>探文旨</w:t>
      </w:r>
    </w:p>
    <w:p>
      <w:pPr>
        <w:pStyle w:val="Normal"/>
        <w:rPr/>
      </w:pPr>
      <w:r>
        <w:rPr/>
        <w:t>1</w:t>
      </w:r>
      <w:r>
        <w:rPr/>
        <w:t>、愚公谷闲笔乎</w:t>
      </w:r>
    </w:p>
    <w:p>
      <w:pPr>
        <w:pStyle w:val="Normal"/>
        <w:rPr/>
      </w:pPr>
      <w:r>
        <w:rPr/>
        <w:t>上课了，我先让学生集体朗读课文，四个组每组读一段，最后一段全班共同完成。然后进入讨论。</w:t>
      </w:r>
    </w:p>
    <w:p>
      <w:pPr>
        <w:pStyle w:val="Normal"/>
        <w:rPr/>
      </w:pPr>
      <w:r>
        <w:rPr/>
        <w:t>我问：本文第一段写因“名莫能定”而将冉溪或染溪“更之为愚溪”，可更之名很多，为什么会想到更为“愚溪”的呢？</w:t>
      </w:r>
    </w:p>
    <w:p>
      <w:pPr>
        <w:pStyle w:val="Normal"/>
        <w:rPr/>
      </w:pPr>
      <w:r>
        <w:rPr/>
        <w:t>一学生回答：因为作者想到自己“因愚触罪”。</w:t>
      </w:r>
    </w:p>
    <w:p>
      <w:pPr>
        <w:pStyle w:val="Normal"/>
        <w:rPr/>
      </w:pPr>
      <w:r>
        <w:rPr/>
        <w:t>一学生补充：又因为“古有愚公谷”。</w:t>
      </w:r>
    </w:p>
    <w:p>
      <w:pPr>
        <w:pStyle w:val="Normal"/>
        <w:rPr/>
      </w:pPr>
      <w:r>
        <w:rPr/>
        <w:t>我说：如果不写愚公谷，单写因为“以愚触罪，谪潇水上”而更名为“愚溪”，文意是否突兀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愚溪”的命名有无障碍？</w:t>
      </w:r>
    </w:p>
    <w:p>
      <w:pPr>
        <w:pStyle w:val="Normal"/>
        <w:rPr/>
      </w:pPr>
      <w:r>
        <w:rPr/>
        <w:t>学生作否定回答。</w:t>
      </w:r>
    </w:p>
    <w:p>
      <w:pPr>
        <w:pStyle w:val="Normal"/>
        <w:rPr/>
      </w:pPr>
      <w:r>
        <w:rPr/>
        <w:t>我问：那么愚公谷一句岂不成了闲笔？</w:t>
      </w:r>
    </w:p>
    <w:p>
      <w:pPr>
        <w:pStyle w:val="Normal"/>
        <w:rPr/>
      </w:pPr>
      <w:r>
        <w:rPr/>
        <w:t>或许是出于懒惰，或许是出于盲从，大家都说不是闲笔，但是说不出道理。我让学生看课本后面的短文，明白愚公谷的出处。然后问：文中老者愚不愚？齐说不愚。不愚者为何自称愚？有说是反语，有说是嘲讽，有说是抗争。</w:t>
      </w:r>
    </w:p>
    <w:p>
      <w:pPr>
        <w:pStyle w:val="Normal"/>
        <w:rPr/>
      </w:pPr>
      <w:r>
        <w:rPr/>
        <w:t>我问：这是一种怎样的抗争？</w:t>
      </w:r>
    </w:p>
    <w:p>
      <w:pPr>
        <w:pStyle w:val="Normal"/>
        <w:rPr/>
      </w:pPr>
      <w:r>
        <w:rPr/>
        <w:t>一生说：这是一种特殊的抗争，不直接和论敌刀来剑往，而是接过论敌的花皮小帽，戴在自己头上，招摇过市，以故意的自我丑化来与嘲讽论敌。</w:t>
      </w:r>
    </w:p>
    <w:p>
      <w:pPr>
        <w:pStyle w:val="Normal"/>
        <w:rPr/>
      </w:pPr>
      <w:r>
        <w:rPr/>
        <w:t>我说：形象生动，比喻贴切，你的分析实在太好了。以故意的自我丑化来与嘲讽论敌，这确实是一种新奇而又高明的战法，可是没有史实作佐证。</w:t>
      </w:r>
    </w:p>
    <w:p>
      <w:pPr>
        <w:pStyle w:val="Normal"/>
        <w:rPr/>
      </w:pPr>
      <w:r>
        <w:rPr/>
        <w:t>他举鲁迅的例子，说当时有人攻击鲁迅的杂文“南腔北调”，是不登大雅之堂的“花边文学”，鲁迅就给自己的文集命名为“南腔北调”“花边文学”，以此来嘲讽对方。</w:t>
      </w:r>
    </w:p>
    <w:p>
      <w:pPr>
        <w:pStyle w:val="Normal"/>
        <w:rPr/>
      </w:pPr>
      <w:r>
        <w:rPr/>
        <w:t>我说：愚公谷主人以愚公自谓，这是鲁迅“南腔北调”式的抗争，那么，柳宗元在这里引入愚公谷用意何在呢？</w:t>
      </w:r>
    </w:p>
    <w:p>
      <w:pPr>
        <w:pStyle w:val="Normal"/>
        <w:rPr/>
      </w:pPr>
      <w:r>
        <w:rPr/>
        <w:t>一生说：以愚公谷主人自比，说明自己像愚谷公主人一样，其实不愚。</w:t>
      </w:r>
    </w:p>
    <w:p>
      <w:pPr>
        <w:pStyle w:val="Normal"/>
        <w:rPr/>
      </w:pPr>
      <w:r>
        <w:rPr/>
        <w:t>又一生说：称己“以愚触罪”，用自谴来抒写不满，以自贬来掩饰抗争，可又怕人不明文意，特地拉出不愚而自谓其愚的古人，结伴前行，以显化真实的自己，实现欲盖弥彰的目的。</w:t>
      </w:r>
    </w:p>
    <w:p>
      <w:pPr>
        <w:pStyle w:val="Normal"/>
        <w:rPr/>
      </w:pPr>
      <w:r>
        <w:rPr/>
        <w:t>我说：真是闲笔不闲啊，我佩服作者用笔之巧妙，也佩服同学们眼力的非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愚溪八景意何在</w:t>
      </w:r>
    </w:p>
    <w:p>
      <w:pPr>
        <w:pStyle w:val="Normal"/>
        <w:rPr/>
      </w:pPr>
      <w:r>
        <w:rPr/>
        <w:t>我问：第二段写愚溪八景，这一段景物美还是不美？齐答美。</w:t>
      </w:r>
    </w:p>
    <w:p>
      <w:pPr>
        <w:pStyle w:val="Normal"/>
        <w:rPr/>
      </w:pPr>
      <w:r>
        <w:rPr/>
        <w:t>再问：美表现在哪些方面？众生从景观的丰富、布局的巧妙等方面纷纷发言。</w:t>
      </w:r>
    </w:p>
    <w:p>
      <w:pPr>
        <w:pStyle w:val="Normal"/>
        <w:rPr/>
      </w:pPr>
      <w:r>
        <w:rPr/>
        <w:t>再问：名为愚溪，愚者陋也，愚者蠢也，可为什么要把它写得风景宛然呢</w:t>
      </w:r>
      <w:r>
        <w:rPr/>
        <w:t>?</w:t>
      </w:r>
    </w:p>
    <w:p>
      <w:pPr>
        <w:pStyle w:val="Normal"/>
        <w:rPr/>
      </w:pPr>
      <w:r>
        <w:rPr/>
        <w:t>一生说：愚溪至美，却“以予故，咸以愚辱焉”，这是不公平的，愚溪愈美，愈能显现这种不公平，愈能显现对黑暗政治的抗议。</w:t>
      </w:r>
    </w:p>
    <w:p>
      <w:pPr>
        <w:pStyle w:val="Normal"/>
        <w:rPr/>
      </w:pPr>
      <w:r>
        <w:rPr/>
        <w:t>一生说：写溪其实是为了写人，愚溪即我，我即愚溪，至美的溪流以愚辱焉，至诚至信的我获罪遭贬，写愚溪之美正是要写己之诚和信。</w:t>
      </w:r>
    </w:p>
    <w:p>
      <w:pPr>
        <w:pStyle w:val="Normal"/>
        <w:rPr/>
      </w:pPr>
      <w:r>
        <w:rPr/>
        <w:t>3</w:t>
      </w:r>
      <w:r>
        <w:rPr/>
        <w:t>、反语还是“确词”</w:t>
      </w:r>
    </w:p>
    <w:p>
      <w:pPr>
        <w:pStyle w:val="Normal"/>
        <w:rPr/>
      </w:pPr>
      <w:r>
        <w:rPr/>
        <w:t>问：第三段说“无以利世，而适类于予”，在这里，作者承认自己“无以利世”，对此怎样理解呢？有生说是反语，众生附和。</w:t>
      </w:r>
    </w:p>
    <w:p>
      <w:pPr>
        <w:pStyle w:val="Normal"/>
        <w:rPr/>
      </w:pPr>
      <w:r>
        <w:rPr/>
        <w:t>再问：在这一段里，愚溪“无以利世”也是反语吗？众生肯定。</w:t>
      </w:r>
    </w:p>
    <w:p>
      <w:pPr>
        <w:pStyle w:val="Normal"/>
        <w:rPr/>
      </w:pPr>
      <w:r>
        <w:rPr/>
        <w:t>我说：“无以利世”前有三条理由，即不能溉灌、不可行舟、不能兴风雨。然后问曰：这三条理由是不是事实？众生回答是事实。</w:t>
      </w:r>
    </w:p>
    <w:p>
      <w:pPr>
        <w:pStyle w:val="Normal"/>
        <w:rPr/>
      </w:pPr>
      <w:r>
        <w:rPr/>
        <w:t>再问：建立在事实基础上的结论怎么会是反语呢？</w:t>
      </w:r>
    </w:p>
    <w:p>
      <w:pPr>
        <w:pStyle w:val="Normal"/>
        <w:rPr/>
      </w:pPr>
      <w:r>
        <w:rPr/>
        <w:t>众生反问：不是反语，哪是什么？</w:t>
      </w:r>
    </w:p>
    <w:p>
      <w:pPr>
        <w:pStyle w:val="Normal"/>
        <w:rPr/>
      </w:pPr>
      <w:r>
        <w:rPr/>
        <w:t>我说：你们思想上有一个误区，非要让柳宗元说自己是国家栋梁、对社会功不可没才是“确词”，否则就是反语。其实，有和无，利和害，都是相对的，再伟大的人都可以说自己“无以利世”，甚至越伟大的人越会感到自己“无以利世”，这不是不顾事实的故意自谦，而是出于责任感、使命感的一种认识自觉。如果说愚溪“无以利世”是基于事实的“确词”，而不是反语，那么作者自谓的“无以利世”就不能看成是反语。可是，不作反语又怎样理解呢？”</w:t>
      </w:r>
    </w:p>
    <w:p>
      <w:pPr>
        <w:pStyle w:val="Normal"/>
        <w:rPr/>
      </w:pPr>
      <w:r>
        <w:rPr/>
        <w:t>有生发言指出，以前是永贞变革的中坚人物，现在被贬为永州司马，终生不得量移，难以施展自己的政治抱负，当然就是“无以利世”了。这是针对现状而发出的感叹，自然不是反语。</w:t>
      </w:r>
    </w:p>
    <w:p>
      <w:pPr>
        <w:pStyle w:val="Normal"/>
        <w:rPr/>
      </w:pPr>
      <w:r>
        <w:rPr/>
        <w:t>我说：从永贞变革的中坚人物到永州司马，终生不得量移，基于这种事实之上的“无以利世”仅仅是感叹吗？</w:t>
      </w:r>
    </w:p>
    <w:p>
      <w:pPr>
        <w:pStyle w:val="Normal"/>
        <w:rPr/>
      </w:pPr>
      <w:r>
        <w:rPr/>
        <w:t>有生指出这是平静的愤怒，有生指出这是淡然的不满，有生指出这是深深的控诉。</w:t>
      </w:r>
    </w:p>
    <w:p>
      <w:pPr>
        <w:pStyle w:val="Normal"/>
        <w:rPr/>
      </w:pPr>
      <w:r>
        <w:rPr/>
        <w:t>4</w:t>
      </w:r>
      <w:r>
        <w:rPr/>
        <w:t>、自贬还是怒斥</w:t>
      </w:r>
    </w:p>
    <w:p>
      <w:pPr>
        <w:pStyle w:val="Normal"/>
        <w:rPr/>
      </w:pPr>
      <w:r>
        <w:rPr/>
        <w:t>我问，作者将自己与宁颜二子作比较，说“凡为愚者，莫若我也”是自贬还是其它？大概有了前面的教训，大家都说不是自贬，但又分析不出究竟是何感情。</w:t>
      </w:r>
    </w:p>
    <w:p>
      <w:pPr>
        <w:pStyle w:val="Normal"/>
        <w:rPr/>
      </w:pPr>
      <w:r>
        <w:rPr/>
        <w:t>再问：作者的愚与宁颜二子的愚根本的不同之处在哪里？有人用假和真来概括。</w:t>
      </w:r>
    </w:p>
    <w:p>
      <w:pPr>
        <w:pStyle w:val="Normal"/>
        <w:rPr/>
      </w:pPr>
      <w:r>
        <w:rPr/>
        <w:t>再问：为什么说宁颜二子的愚是假愚？众回答：他们的愚是装出来的。</w:t>
      </w:r>
    </w:p>
    <w:p>
      <w:pPr>
        <w:pStyle w:val="Normal"/>
        <w:rPr/>
      </w:pPr>
      <w:r>
        <w:rPr/>
        <w:t>再问：他们为什么要装愚？有人答曰明哲保身，有人答曰韬光养晦。</w:t>
      </w:r>
    </w:p>
    <w:p>
      <w:pPr>
        <w:pStyle w:val="Normal"/>
        <w:rPr/>
      </w:pPr>
      <w:r>
        <w:rPr/>
        <w:t>再问：明哲保身、韬光养晦是一种怎样的处世哲学？有人答曰滑头哲学，有人答曰犬孺主义。</w:t>
      </w:r>
    </w:p>
    <w:p>
      <w:pPr>
        <w:pStyle w:val="Normal"/>
        <w:rPr/>
      </w:pPr>
      <w:r>
        <w:rPr/>
        <w:t>再问：肯定宁颜，贬斥自己，这不是歌颂滑头哲学和犬孺主义了吗？一位杰出的文学家和政治家怎么会如此呢？</w:t>
      </w:r>
    </w:p>
    <w:p>
      <w:pPr>
        <w:pStyle w:val="Normal"/>
        <w:rPr/>
      </w:pPr>
      <w:r>
        <w:rPr/>
        <w:t>答曰反语。</w:t>
      </w:r>
    </w:p>
    <w:p>
      <w:pPr>
        <w:pStyle w:val="Normal"/>
        <w:rPr/>
      </w:pPr>
      <w:r>
        <w:rPr/>
        <w:t>答曰愤激之词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愚者独乐为哪般</w:t>
      </w:r>
    </w:p>
    <w:p>
      <w:pPr>
        <w:pStyle w:val="Normal"/>
        <w:rPr/>
      </w:pPr>
      <w:r>
        <w:rPr/>
        <w:t>问：恬静、幽美之地方能不能使“智者”流连忘返？众生作肯定回答。</w:t>
      </w:r>
    </w:p>
    <w:p>
      <w:pPr>
        <w:pStyle w:val="Normal"/>
        <w:rPr/>
      </w:pPr>
      <w:r>
        <w:rPr/>
        <w:t>再问：可是，为什么在描写愚溪恬静、幽美之后单写它能使“愚者喜笑眷慕，乐而不能去”？众生无从作答。</w:t>
      </w:r>
    </w:p>
    <w:p>
      <w:pPr>
        <w:pStyle w:val="Normal"/>
        <w:rPr/>
      </w:pPr>
      <w:r>
        <w:rPr/>
        <w:t>我说：文人雅士爱好泛舟江湖，贪官污吏也喜欢游山逛水，爱美之心人皆有之，可这里只说愚溪之美能使愚者乐而忘返，看来是一种疏忽。</w:t>
      </w:r>
    </w:p>
    <w:p>
      <w:pPr>
        <w:pStyle w:val="Normal"/>
        <w:rPr/>
      </w:pPr>
      <w:r>
        <w:rPr/>
        <w:t>有生发言，人和人不一样，对待山水之“爱”也不一样，有人爱山水是要用自然来陶冶和慰藉自己的灵魂，有人爱山水是为了逃避腐朽、黑暗的现实，有人“爱”山水是出于猎奇，是为了打发时光。</w:t>
      </w:r>
    </w:p>
    <w:p>
      <w:pPr>
        <w:pStyle w:val="Normal"/>
        <w:rPr/>
      </w:pPr>
      <w:r>
        <w:rPr/>
        <w:t>我问：柳宗元爱愚溪之美，是哪种情况呢？有人答曰：逃避腐朽和黑暗。</w:t>
      </w:r>
    </w:p>
    <w:p>
      <w:pPr>
        <w:pStyle w:val="Normal"/>
        <w:rPr/>
      </w:pPr>
      <w:r>
        <w:rPr/>
        <w:t>再问：为着逃避腐朽和黑暗而忘情山水的是些什么样的人？有人答洁身自好者，有人答守志不渝者，有人答陶渊明，有人答李白。</w:t>
      </w:r>
    </w:p>
    <w:p>
      <w:pPr>
        <w:pStyle w:val="Normal"/>
        <w:rPr/>
      </w:pPr>
      <w:r>
        <w:rPr/>
        <w:t>再问：逃避现实，寄情山水总不是一种积极的人生态度吧？</w:t>
      </w:r>
    </w:p>
    <w:p>
      <w:pPr>
        <w:pStyle w:val="Normal"/>
        <w:rPr/>
      </w:pPr>
      <w:r>
        <w:rPr/>
        <w:t>有生说：逃避腐朽而不混迹其中，这本身就是一种抗争，不能算是消极。</w:t>
      </w:r>
    </w:p>
    <w:p>
      <w:pPr>
        <w:pStyle w:val="Normal"/>
        <w:rPr/>
      </w:pPr>
      <w:r>
        <w:rPr/>
        <w:t>有生补充：而且不是单纯的逃避，逃避中有愤懑，逃避中有抗争，这就更是一种积极的态度了。</w:t>
      </w:r>
    </w:p>
    <w:p>
      <w:pPr>
        <w:pStyle w:val="Normal"/>
        <w:rPr/>
      </w:pPr>
      <w:r>
        <w:rPr/>
        <w:t>我问：逃避中有抗争，何以见得？</w:t>
      </w:r>
    </w:p>
    <w:p>
      <w:pPr>
        <w:pStyle w:val="Normal"/>
        <w:rPr/>
      </w:pPr>
      <w:r>
        <w:rPr/>
        <w:t>答曰：开头是“以愚触罪”，结束是“以愚辞歌愚溪”，通篇是“愚”，称自己“愚”不离口，这不是自谦，也不是自责，更不是自悔，高扬的是自我肯定的旗帜，包含着对世道不公的控诉和痛斥。</w:t>
      </w:r>
    </w:p>
    <w:p>
      <w:pPr>
        <w:pStyle w:val="Normal"/>
        <w:rPr/>
      </w:pPr>
      <w:r>
        <w:rPr/>
        <w:t>我说：同学们从作者对愚溪的喜乐中读出他对黑暗的憎恶，从看似自毁的“愚”里读出了作者的控诉和抗争，这是同学们会读书的表现。读文言文，不只是要会解词，会翻译，还要学会文章鉴赏，学会披文入情，研究文章写了什么，怎样写的，为什么这样写，明白作者的良苦用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记言：</w:t>
      </w:r>
    </w:p>
    <w:p>
      <w:pPr>
        <w:pStyle w:val="Normal"/>
        <w:rPr/>
      </w:pPr>
      <w:r>
        <w:rPr/>
        <w:t>许多老师教学文言文，只教词语、句式，“以”字的用法，“而”字的用法，状语后置，宾语前置，使动，意动，逐字过关，逐句分析，就是没有章法文旨的领悟，就是没有思想和情感的品味，没有人文情怀的熏陶，借用《师说》里的话来说是小学而大遗也。语文语文，不能只语不文。周正逵先生把文言文训练目标概括为提高释义能力、培养鉴赏能力和研读能力，可见文言文教学既要重视基础知识教学，又要重视鉴赏能力和研读能力的训练与培养。可是，落实到具体课文的教学，又该如何把释义、鉴赏和研读结合起来呢？教者多作尝试，本文就是这种尝试的记录。成乎？败乎？特此就教同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22:00Z</dcterms:created>
  <dc:creator>Liiang</dc:creator>
  <dc:description/>
  <dc:language>en-US</dc:language>
  <cp:lastModifiedBy>USER</cp:lastModifiedBy>
  <dcterms:modified xsi:type="dcterms:W3CDTF">2007-03-24T06:22:00Z</dcterms:modified>
  <cp:revision>2</cp:revision>
  <dc:subject/>
  <dc:title>              《愚溪诗序》课堂实录</dc:title>
</cp:coreProperties>
</file>