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23  </w:t>
      </w:r>
      <w:r>
        <w:rPr>
          <w:rFonts w:ascii="黑体;SimHei" w:hAnsi="黑体;SimHei" w:eastAsia="黑体;SimHei"/>
          <w:sz w:val="30"/>
        </w:rPr>
        <w:t>愚 溪 诗 序</w:t>
      </w:r>
    </w:p>
    <w:p>
      <w:pPr>
        <w:pStyle w:val="Normal"/>
        <w:rPr/>
      </w:pPr>
      <w:r>
        <w:rPr/>
        <w:t>【背景材料】</w:t>
      </w:r>
    </w:p>
    <w:p>
      <w:pPr>
        <w:pStyle w:val="Normal"/>
        <w:ind w:firstLine="435"/>
        <w:rPr/>
      </w:pPr>
      <w:r>
        <w:rPr/>
        <w:t>一、作者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柳宗元（</w:t>
      </w:r>
      <w:r>
        <w:rPr/>
        <w:t>773</w:t>
      </w:r>
      <w:r>
        <w:rPr>
          <w:rFonts w:cs="宋体;SimSun" w:ascii="宋体;SimSun" w:hAnsi="宋体;SimSun"/>
        </w:rPr>
        <w:t>—</w:t>
      </w:r>
      <w:r>
        <w:rPr/>
        <w:t>819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字子厚，河东（山西）人，世称柳河东，因参加政治革新集团失败被贬为永州司马，后迁柳州刺史，世称柳柳州。与韩愈倡导古文运动，为唐宋八大家之一。有论说文《天说》、《封建论》，传记文《段太尉逸事状》、《童区寄传》、《捕蛇者说》，寓言散文《三戒》，山水游记《永州八记》。《黔之驴》出自《三戒》，《小石潭记》为《永州八记》之一。著有《柳河东集》。</w:t>
      </w:r>
    </w:p>
    <w:p>
      <w:pPr>
        <w:pStyle w:val="Normal"/>
        <w:ind w:firstLine="420"/>
        <w:rPr/>
      </w:pPr>
      <w:r>
        <w:rPr/>
        <w:t>二、关于“序”</w:t>
      </w:r>
    </w:p>
    <w:p>
      <w:pPr>
        <w:pStyle w:val="Normal"/>
        <w:ind w:firstLine="420"/>
        <w:rPr/>
      </w:pPr>
      <w:r>
        <w:rPr/>
        <w:t>序，文体的一种，著作或诗文前的说明性文字。后又有宴集序、赠序等。古人宴集时，常同赋诗，诗成后公推一人作序，为宴集序，如王羲之《兰亭集序》；后虽无聚会，也作文相赠，以表惜别、祝愿、劝勉之意，就是赠序。如韩愈《送李愿归盘谷序》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永州的地理环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永州在当时虽然是一个荒僻的地区，但著名的九嶷山耸峙在它的南面，盘绕在它北面的是衡山余脉，绵亘在西南的有五岭山脉中的越城岭和都庞岭，奔腾的湘江和潇水都横越州境并在境内汇合，因此全州山陵起伏，丘壑幽深，河流纵横，衬托着一块块田野，风景非常雄奇美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参考译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灌水的北面有一条小溪，往东流人潇水。有人说，过去有个姓冉的住在这里，所以把这条溪水叫做冉溪。还有人说，溪水可以用来染色，用它的功能命名为染溪。我因愚犯罪，被贬到潇水。我喜爱这条溪水，沿着它走了二三里，发现一个风景绝佳的地方，就在这里安家。古代有愚公谷，如今我把家安置在这条溪水旁，可是它的名字没人能定下来，当地的居民还在争论不休，看来不能不改名了，所以把它定名为愚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愚溪上面买了个小丘，叫做愚丘。从愚丘往东北走六十步，发现一处泉水，又买下来作为积蓄，称它为愚泉。愚泉共有六个泉眼，都在山下平地，泉水都是往上涌出的。泉水合流后弯弯曲曲向南流去，经过的地方就称作愚沟。于是运土堆石，堵住狭窄的泉水通道，筑成了愚池。愚池的东面是愚堂，南面是愚亭。池子中央是愚岛。美好的树木和奇异的岩石参差错落。这些都是山水中瑰丽的景色，因为我的缘故都用愚字玷污了它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是聪明人所喜爱的。可现在这条溪水竟然被愚字所辱没，这是为什么呢？因为它水道很低，不能用来灌溉。又险峻湍急，有很多浅滩和石头，大船进不去；幽深浅狭，蛟龙又不屑于此，不能兴起云和雨，对世人没有什么好处，正像我。既然如此，即使是玷辱了它，用愚字来称呼它，也是可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宁武子“在国家动乱时就显得很愚蠢”，是聪明人故意装糊涂。颜子“从来不提与老师不同的见解，像是很愚笨”，也是明智的人而故意表现得很愚笨。他们都不是真正的愚笨。如今我在政治清明时却做出与事理相悖的事情，所以再没有像我这么愚蠢的人了。因此，天下人谁也不能和我争这条溪水，我有给它命名的专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溪水虽然对世人没有什么好处，可它却能够映照万物，清秀明澈，能发出金石般的响声，能使愚蠢的人喜笑颜开，对它眷恋爱慕不忍离去。我虽然不合世俗，也还能稍用文章来安慰自己，洗涤各种事物，囊括各样形态，而无所避忌。我用愚笨的言辞歌唱愚溪，觉得茫茫然没什么悖于事理的，昏昏然似乎都是一样的归宿，超越天地尘世，融人玄虚静寂之中，而寂寞清静之中没有谁能了解我。于是作《八愚诗》，记在溪石上。</w:t>
      </w:r>
    </w:p>
    <w:p>
      <w:pPr>
        <w:pStyle w:val="Normal"/>
        <w:rPr/>
      </w:pPr>
      <w:r>
        <w:rPr/>
        <w:t>【示范教案】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溪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诗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序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把握课文在记叙中议论和抒情的特点，领会作者托物兴辞，以“愚”自命的深刻含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鉴赏课文简练、精致的布局写景艺术，品味文章“寄至味以淡泊”的语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培养文言文的诵读、翻译和语言鉴赏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培养把握文意，鉴赏作品思想内容和表达技巧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、借鉴作者面对生活的坎坷磨难而矢志不移的精神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重点难点及解决办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愚溪诗序》是柳宗元为自己的《八愚诗》（今已亡佚）写的一篇序文。但它并非一篇普通的序文。作者在文中以“愚”名溪，以“愚”自命，均深有寄托，理解这种托物兴辞的写法，体会作者写这篇诗序的真意，是学习这篇课文的重点和难点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决办法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疏理课文层次，明其大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运用类比对照手法，明了其以“愚”名溪、以“愚”自命的缘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联系作者生平经历，理解作者在貌似旷达的文字背后寄寓的深切悲愤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生活动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为自读课文，因此，剖析课文结构、体会文旨、辨析类比对照、托物兴辞手法，均应由学生自己完成，老师仅作指导点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课时安排</w:t>
      </w:r>
    </w:p>
    <w:p>
      <w:pPr>
        <w:pStyle w:val="Normal"/>
        <w:jc w:val="center"/>
        <w:rPr/>
      </w:pPr>
      <w:r>
        <w:rPr/>
        <w:t>1</w:t>
      </w:r>
      <w:r>
        <w:rPr/>
        <w:t>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明确目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懂课文，品味语言。鉴赏课文的精巧描写与布局，学习课文写景、议论和抒情结合的表达技巧。领会物我相映、托物兴辞的写法，体会作者以“愚”自命的悲愤心情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以一“愚”字为贯串线索，采用了夹叙夹议，在记叙中议论和抒情的写法。全文共三段，前两段以记叙为主，第三段则主要是议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托物兴辞，是课文的主要构思特点。所托之物，即是愚溪。</w:t>
      </w:r>
      <w:r>
        <w:rPr/>
        <w:t>806</w:t>
      </w:r>
      <w:r>
        <w:rPr/>
        <w:t>年，柳宗元因参加王叔文革新集团而被贬为永州司马，并规定终生不能调动升迁。遭受沉重打击的柳宗元只有寄情山水来排遣郁闷，也只能借对山水的描述来抒写自己空有抱负不能施展的愤激之情。有如曲径通幽，本文文意是浙次拓展的，颇多曲折。开篇叙说为溪更名和愚溪八景，浑似平淡而出，不动声色；第三段言溪之“无以利世”也仿佛煞有介事；第四段将自己和宁武子、颜子对比，说只有自己才是世间“真愚”，但仍是正话反说，词兼褒贬，文意含蓄。直至第五段，作者才忽地将笔锋陡转，盛赞愚溪“清莹秀澈，锵鸣金石”，并不无自得地称自己的文笔能“漱涤万物，牢笼百态”。读文至此，我们方才明白作者以“愚”名溪，以“愚”自命的真意。一个“愚”字，包含着作者自我反思中的浓重悲凉与苦涩，也是对敌对势力的控诉与痛斥。作者借愚溪以自照、自况，这种“托物兴辞”的写法，使文章立意超卓，寓意深远，情景交融，行文曲折而绵密，达到了很高的艺术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重点、难点的学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导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湖南永州是柳宗元被贬谪、流放的地方。柳宗元在这里整整生活了十年。我们读过的《捕蛇者说》、《始得西山宴游记》等都是他永州时期的作品，《愚溪诗序》也写于他任永州司马时。这篇课文是自读课文。在阅读中，从理解关键词句、把握文意层次到理解表现手法和文章中心思想，都要有独立思索精神。下面提出几个思考题，给同学们的钻研讨论提供一些线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列出练习思考题，供学生自学自测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给文中的下列词语注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谪</w:t>
      </w:r>
      <w:r>
        <w:rPr/>
        <w:t>（</w:t>
      </w:r>
      <w:r>
        <w:rPr/>
        <w:t>zhé</w:t>
      </w:r>
      <w:r>
        <w:rPr/>
        <w:t>）潇水上</w:t>
      </w:r>
      <w:r>
        <w:rPr>
          <w:rFonts w:eastAsia="Times New Roman"/>
        </w:rPr>
        <w:t xml:space="preserve">    </w:t>
      </w:r>
      <w:r>
        <w:rPr/>
        <w:t>②犹</w:t>
      </w:r>
      <w:r>
        <w:rPr>
          <w:em w:val="underDot"/>
        </w:rPr>
        <w:t>龂龂</w:t>
      </w:r>
      <w:r>
        <w:rPr/>
        <w:t>（</w:t>
      </w:r>
      <w:r>
        <w:rPr/>
        <w:t>yínyín</w:t>
      </w:r>
      <w:r>
        <w:rPr/>
        <w:t>）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不可以不</w:t>
      </w:r>
      <w:r>
        <w:rPr>
          <w:em w:val="underDot"/>
        </w:rPr>
        <w:t>更</w:t>
      </w:r>
      <w:r>
        <w:rPr/>
        <w:t>（</w:t>
      </w:r>
      <w:r>
        <w:rPr/>
        <w:t>gēng</w:t>
      </w:r>
      <w:r>
        <w:rPr/>
        <w:t>）也</w:t>
      </w:r>
      <w:r>
        <w:rPr>
          <w:rFonts w:eastAsia="Times New Roman"/>
        </w:rPr>
        <w:t xml:space="preserve">    </w:t>
      </w:r>
      <w:r>
        <w:rPr/>
        <w:t>④负土</w:t>
      </w:r>
      <w:r>
        <w:rPr>
          <w:em w:val="underDot"/>
        </w:rPr>
        <w:t>累</w:t>
      </w:r>
      <w:r>
        <w:rPr/>
        <w:t>（</w:t>
      </w:r>
      <w:r>
        <w:rPr/>
        <w:t>lěi</w:t>
      </w:r>
      <w:r>
        <w:rPr/>
        <w:t>）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em w:val="underDot"/>
        </w:rPr>
        <w:t>塞</w:t>
      </w:r>
      <w:r>
        <w:rPr/>
        <w:t>（</w:t>
      </w:r>
      <w:r>
        <w:rPr/>
        <w:t>sāi</w:t>
      </w:r>
      <w:r>
        <w:rPr/>
        <w:t>）其</w:t>
      </w:r>
      <w:r>
        <w:rPr>
          <w:em w:val="underDot"/>
        </w:rPr>
        <w:t>隘</w:t>
      </w:r>
      <w:r>
        <w:rPr/>
        <w:t>（</w:t>
      </w:r>
      <w:r>
        <w:rPr/>
        <w:t>à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⑥智者</w:t>
      </w:r>
      <w:r>
        <w:rPr>
          <w:em w:val="underDot"/>
        </w:rPr>
        <w:t>乐</w:t>
      </w:r>
      <w:r>
        <w:rPr/>
        <w:t>（</w:t>
      </w:r>
      <w:r>
        <w:rPr/>
        <w:t>yào</w:t>
      </w:r>
      <w:r>
        <w:rPr/>
        <w:t>）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峻急多</w:t>
      </w:r>
      <w:r>
        <w:rPr>
          <w:em w:val="underDot"/>
        </w:rPr>
        <w:t>坻</w:t>
      </w:r>
      <w:r>
        <w:rPr/>
        <w:t>（</w:t>
      </w:r>
      <w:r>
        <w:rPr/>
        <w:t>chí</w:t>
      </w:r>
      <w:r>
        <w:rPr/>
        <w:t>）石</w:t>
      </w:r>
      <w:r>
        <w:rPr>
          <w:rFonts w:eastAsia="Times New Roman"/>
        </w:rPr>
        <w:t xml:space="preserve">    </w:t>
      </w:r>
      <w:r>
        <w:rPr/>
        <w:t>⑧幽</w:t>
      </w:r>
      <w:r>
        <w:rPr>
          <w:em w:val="underDot"/>
        </w:rPr>
        <w:t>邃</w:t>
      </w:r>
      <w:r>
        <w:rPr/>
        <w:t>（</w:t>
      </w:r>
      <w:r>
        <w:rPr/>
        <w:t>suì</w:t>
      </w:r>
      <w:r>
        <w:rPr/>
        <w:t>）浅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不能</w:t>
      </w:r>
      <w:r>
        <w:rPr>
          <w:em w:val="underDot"/>
        </w:rPr>
        <w:t>兴</w:t>
      </w:r>
      <w:r>
        <w:rPr/>
        <w:t>（</w:t>
      </w:r>
      <w:r>
        <w:rPr/>
        <w:t>xīng</w:t>
      </w:r>
      <w:r>
        <w:rPr/>
        <w:t>）云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课文中有较多活用的词语，试给予准确解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名</w:t>
      </w:r>
      <w:r>
        <w:rPr/>
        <w:t>（名</w:t>
      </w:r>
      <w:r>
        <w:rPr>
          <w:rFonts w:ascii="宋体;SimSun" w:hAnsi="宋体;SimSun" w:cs="宋体;SimSun"/>
        </w:rPr>
        <w:t>→</w:t>
      </w:r>
      <w:r>
        <w:rPr/>
        <w:t>动，用……命名）之以其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今予</w:t>
      </w:r>
      <w:r>
        <w:rPr>
          <w:em w:val="underDot"/>
        </w:rPr>
        <w:t>家</w:t>
      </w:r>
      <w:r>
        <w:rPr/>
        <w:t>（名</w:t>
      </w:r>
      <w:r>
        <w:rPr>
          <w:rFonts w:ascii="宋体;SimSun" w:hAnsi="宋体;SimSun" w:cs="宋体;SimSun"/>
        </w:rPr>
        <w:t>→</w:t>
      </w:r>
      <w:r>
        <w:rPr/>
        <w:t>动，安家）是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合流屈曲而</w:t>
      </w:r>
      <w:r>
        <w:rPr>
          <w:em w:val="underDot"/>
        </w:rPr>
        <w:t>南</w:t>
      </w:r>
      <w:r>
        <w:rPr/>
        <w:t>（名</w:t>
      </w:r>
      <w:r>
        <w:rPr>
          <w:rFonts w:ascii="宋体;SimSun" w:hAnsi="宋体;SimSun" w:cs="宋体;SimSun"/>
        </w:rPr>
        <w:t>→</w:t>
      </w:r>
      <w:r>
        <w:rPr/>
        <w:t>动，向南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无以</w:t>
      </w:r>
      <w:r>
        <w:rPr>
          <w:em w:val="underDot"/>
        </w:rPr>
        <w:t>利</w:t>
      </w:r>
      <w:r>
        <w:rPr/>
        <w:t>（名</w:t>
      </w:r>
      <w:r>
        <w:rPr>
          <w:rFonts w:ascii="宋体;SimSun" w:hAnsi="宋体;SimSun" w:cs="宋体;SimSun"/>
        </w:rPr>
        <w:t>→</w:t>
      </w:r>
      <w:r>
        <w:rPr/>
        <w:t>动，对……有好处）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虽</w:t>
      </w:r>
      <w:r>
        <w:rPr>
          <w:em w:val="underDot"/>
        </w:rPr>
        <w:t>辱</w:t>
      </w:r>
      <w:r>
        <w:rPr/>
        <w:t>（使动，使……受辱）而</w:t>
      </w:r>
      <w:r>
        <w:rPr>
          <w:em w:val="underDot"/>
        </w:rPr>
        <w:t>愚</w:t>
      </w:r>
      <w:r>
        <w:rPr/>
        <w:t>（形</w:t>
      </w:r>
      <w:r>
        <w:rPr>
          <w:rFonts w:ascii="宋体;SimSun" w:hAnsi="宋体;SimSun" w:cs="宋体;SimSun"/>
        </w:rPr>
        <w:t>→</w:t>
      </w:r>
      <w:r>
        <w:rPr/>
        <w:t>动，用“愚”字称呼）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予得</w:t>
      </w:r>
      <w:r>
        <w:rPr>
          <w:em w:val="underDot"/>
        </w:rPr>
        <w:t>专</w:t>
      </w:r>
      <w:r>
        <w:rPr/>
        <w:t>（形</w:t>
      </w:r>
      <w:r>
        <w:rPr>
          <w:rFonts w:ascii="宋体;SimSun" w:hAnsi="宋体;SimSun" w:cs="宋体;SimSun"/>
        </w:rPr>
        <w:t>→</w:t>
      </w:r>
      <w:r>
        <w:rPr/>
        <w:t>动，专有）而</w:t>
      </w:r>
      <w:r>
        <w:rPr>
          <w:em w:val="underDot"/>
        </w:rPr>
        <w:t>名</w:t>
      </w:r>
      <w:r>
        <w:rPr/>
        <w:t>（名</w:t>
      </w:r>
      <w:r>
        <w:rPr>
          <w:rFonts w:ascii="宋体;SimSun" w:hAnsi="宋体;SimSun" w:cs="宋体;SimSun"/>
        </w:rPr>
        <w:t>→</w:t>
      </w:r>
      <w:r>
        <w:rPr/>
        <w:t>动，命名）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熟读并翻译课文的最后一个自然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译文略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试给课文列出简要的段落结构提纲。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溪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序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名溪之因：</w:t>
      </w:r>
      <w:r>
        <w:rPr>
          <w:rFonts w:eastAsia="Times New Roman"/>
        </w:rPr>
        <w:t xml:space="preserve">                 </w:t>
      </w:r>
      <w:r>
        <w:rPr/>
        <w:t>善鉴万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10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0" cy="1584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99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170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0" cy="1584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5pt" to="171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26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0" cy="1584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261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5pt" to="197.9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251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转折）</w:t>
      </w:r>
      <w:r>
        <w:rPr>
          <w:rFonts w:eastAsia="Times New Roman"/>
        </w:rPr>
        <w:t xml:space="preserve">             </w:t>
      </w:r>
      <w:r>
        <w:rPr/>
        <w:t>（溪）</w:t>
      </w:r>
    </w:p>
    <w:p>
      <w:pPr>
        <w:pStyle w:val="Normal"/>
        <w:ind w:firstLine="2520"/>
        <w:rPr/>
      </w:pPr>
      <w:r>
        <w:rPr/>
        <w:t>无以利世</w:t>
      </w:r>
      <w:r>
        <w:rPr>
          <w:rFonts w:eastAsia="Times New Roman"/>
        </w:rPr>
        <w:t xml:space="preserve">                   </w:t>
      </w:r>
      <w:r>
        <w:rPr/>
        <w:t>清莹秀澈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0" cy="29718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5pt" to="144pt,2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0" cy="29718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5pt" to="288pt,2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ind w:firstLine="840"/>
        <w:rPr/>
      </w:pPr>
      <w:r>
        <w:rPr/>
        <w:t>溪与八景</w:t>
      </w:r>
      <w:r>
        <w:rPr>
          <w:rFonts w:eastAsia="Times New Roman"/>
        </w:rPr>
        <w:t xml:space="preserve">                       </w:t>
      </w:r>
      <w:r>
        <w:rPr/>
        <w:t>名“愚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95pt" to="9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5pt" to="18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5pt" to="260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对照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对照）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5pt" to="144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5pt" to="288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通名为“愚”</w:t>
      </w:r>
      <w:r>
        <w:rPr>
          <w:rFonts w:eastAsia="Times New Roman"/>
        </w:rPr>
        <w:t xml:space="preserve">                     </w:t>
      </w:r>
      <w:r>
        <w:rPr/>
        <w:t>实</w:t>
      </w:r>
      <w:r>
        <w:rPr>
          <w:rFonts w:eastAsia="Times New Roman"/>
        </w:rPr>
        <w:t xml:space="preserve">  </w:t>
      </w:r>
      <w:r>
        <w:rPr/>
        <w:t>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引子）</w:t>
      </w:r>
    </w:p>
    <w:p>
      <w:pPr>
        <w:pStyle w:val="Normal"/>
        <w:ind w:firstLine="2520"/>
        <w:rPr/>
      </w:pPr>
      <w:r>
        <w:rPr/>
        <w:t>名己之因：</w:t>
      </w:r>
      <w:r>
        <w:rPr>
          <w:rFonts w:eastAsia="Times New Roman"/>
        </w:rPr>
        <w:t xml:space="preserve">                 </w:t>
      </w:r>
      <w:r>
        <w:rPr/>
        <w:t>漱涤万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10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170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26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5pt" to="197.9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251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转折）</w:t>
      </w:r>
      <w:r>
        <w:rPr>
          <w:rFonts w:eastAsia="Times New Roman"/>
        </w:rPr>
        <w:t xml:space="preserve">             </w:t>
      </w:r>
      <w:r>
        <w:rPr/>
        <w:t>（己）</w:t>
      </w:r>
    </w:p>
    <w:p>
      <w:pPr>
        <w:pStyle w:val="Normal"/>
        <w:ind w:firstLine="2310"/>
        <w:rPr/>
      </w:pPr>
      <w:r>
        <w:rPr/>
        <w:t>确为“真愚”</w:t>
      </w:r>
      <w:r>
        <w:rPr>
          <w:rFonts w:eastAsia="Times New Roman"/>
        </w:rPr>
        <w:t xml:space="preserve">                 </w:t>
      </w:r>
      <w:r>
        <w:rPr/>
        <w:t>牢笼百态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试简要分析文章使用的“托物兴辞”手法。</w:t>
      </w:r>
      <w:r>
        <w:rPr>
          <w:rFonts w:eastAsia="Times New Roman"/>
        </w:rPr>
        <w:t xml:space="preserve">  </w:t>
      </w:r>
      <w:r>
        <w:rPr/>
        <w:t>（见“整体感知”，此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试体味鉴赏本文的语言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柳宗元的语言简洁清新、韵味隽永，有朴拙、恬淡之美。正如苏轼所评，是“寄至味于淡泊”，“似淡而实美”，他不堆砌华丽的词藻，总是用最普通的词语、最常见的句式、最俭省的笔墨，点石成金一般凸现出事物的特征，准确传达深刻的思想和丰富的情感。如课文第二段，仅以寥寥百字，就把愚溪八景的方位、距离和特点描述得清清楚楚。又如最末一段，仅用“清莹秀澈”四字，就写活了愚溪畔清洁光亮、秀丽澄澈的世界；“漱涤万物，牢笼百态”，更可见出“挫万物于笔端”的自信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总结、扩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课文特点，在上述提示中已说得较为详尽，兹不赘述。为加深对柳宗元及其作品的理解，扩大视野，课外可读《柳宗元及其作品选》（上海古籍出版社出版）。</w:t>
      </w:r>
    </w:p>
    <w:p>
      <w:pPr>
        <w:pStyle w:val="Normal"/>
        <w:rPr/>
      </w:pPr>
      <w:r>
        <w:rPr/>
        <w:t>布置作业（见上列思考练习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附：板书设计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见思考练习题第（</w:t>
      </w:r>
      <w:r>
        <w:rPr/>
        <w:t>4</w:t>
      </w:r>
      <w:r>
        <w:rPr/>
        <w:t>）题答案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59:00Z</dcterms:created>
  <dc:creator>teacher ma</dc:creator>
  <dc:description/>
  <dc:language>en-US</dc:language>
  <cp:lastModifiedBy>ycy10</cp:lastModifiedBy>
  <dcterms:modified xsi:type="dcterms:W3CDTF">2003-12-13T01:37:00Z</dcterms:modified>
  <cp:revision>51</cp:revision>
  <dc:subject/>
  <dc:title>23  劝   学</dc:title>
</cp:coreProperties>
</file>