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滕王阁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全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体会本文优美的语言及其表达方式。了解骈文的两大特征——对偶与用典，进行文言仿写练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文化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基础，熟读本文直至背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仿写感受了解文言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，理解注释中的重要典故，了解有关的文化常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可以分为两个层次：对于文言文基础较薄弱的同学，教学目标应定位于“理解文意、熟读成诵”上；对于有一定的文言文基础的学生，可定位于“理解、背诵、仿写”上，即增加一个动手操作的环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327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第一课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新课 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hd w:fill="D8D8D8" w:val="clear"/>
        </w:rPr>
        <w:t>滕王阁诗  王勃</w:t>
      </w:r>
    </w:p>
    <w:p>
      <w:pPr>
        <w:pStyle w:val="Normal"/>
        <w:ind w:left="1275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 xml:space="preserve">滕王高阁临江渚，佩玉鸣鸾罢歌舞。 </w:t>
      </w:r>
    </w:p>
    <w:p>
      <w:pPr>
        <w:pStyle w:val="Normal"/>
        <w:ind w:left="1275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画栋朝飞南浦云，朱帘暮卷西山雨。</w:t>
      </w:r>
    </w:p>
    <w:p>
      <w:pPr>
        <w:pStyle w:val="Normal"/>
        <w:ind w:left="1275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闲云潭影日悠悠，物换星移几度秋。</w:t>
      </w:r>
    </w:p>
    <w:p>
      <w:pPr>
        <w:pStyle w:val="Normal"/>
        <w:ind w:left="1275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阁中帝子今何在？槛外长江空自流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读着这气势磅礴的诗句，我们便会想到王勃为这首诗所作的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流传千古的《滕王阁序》。下面我们就来学习这篇文章。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本文的写作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唐摭言•卷五》说：“王勃著《滕王阁序》时年十四。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督阎公不之信。勃虽在座，而阎公意属子婿孟学士者为之。已宿构矣。及以纸笔巡让宾，勃不辞让。公大怒，拂衣而起，专令人伺其下笔。第一报云：‘南昌故郡，洪都新府’，公曰：</w:t>
      </w:r>
    </w:p>
    <w:p>
      <w:pPr>
        <w:pStyle w:val="Normal"/>
        <w:ind w:left="44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‘</w:t>
      </w:r>
      <w:r>
        <w:rPr>
          <w:rFonts w:ascii="宋体;SimSun" w:hAnsi="宋体;SimSun" w:cs="宋体;SimSun"/>
        </w:rPr>
        <w:t>是亦老生常谈。’又报云‘星分翼轸，地接衡庐’，公闻之，沉吟不言。又报云‘落霞与孤鹜齐飞，长天共秋水一色’，公矍然而起，曰：‘此真天才，当垂不朽矣！’遂亟请宴所，极欢而罢。”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关于作者：王勃（</w:t>
      </w:r>
      <w:r>
        <w:rPr>
          <w:rFonts w:cs="宋体;SimSun" w:ascii="宋体;SimSun" w:hAnsi="宋体;SimSun"/>
        </w:rPr>
        <w:t>65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75</w:t>
      </w:r>
      <w:r>
        <w:rPr>
          <w:rFonts w:ascii="宋体;SimSun" w:hAnsi="宋体;SimSun" w:cs="宋体;SimSun"/>
        </w:rPr>
        <w:t>）字子安，绛州龙门人，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父是隋朝学者王通。王勃六岁即写文章，十四岁便科举中第。沛王李贤闻其名声，邀请他作王府修撰，后因一篇游戏文章触怒了唐高宗，被逐出沛王府。后又因杀官奴而犯罪，父亲也受连累贬为交址令。公元</w:t>
      </w:r>
      <w:r>
        <w:rPr>
          <w:rFonts w:cs="宋体;SimSun" w:ascii="宋体;SimSun" w:hAnsi="宋体;SimSun"/>
        </w:rPr>
        <w:t>675</w:t>
      </w:r>
      <w:r>
        <w:rPr>
          <w:rFonts w:ascii="宋体;SimSun" w:hAnsi="宋体;SimSun" w:cs="宋体;SimSun"/>
        </w:rPr>
        <w:t>年王勃前往交址省亲，途经南昌正赶上当地都督在滕王阁上设宴。王勃在宴会上赋诗并写下了这篇著名的《滕王阁序》。随后前往交址途中溺水惊悸而死。本文随成为他的“绝唱”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习课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疏通文句，整体把握全文框架。全文分为四个部分：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洪州地势、人才说到宴会。②写滕王阁构筑之宏，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眺望之广，周围秋景之美。③写欢娱宴游引发的人生感慨。④写自己有幸与会，应命做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突破——学会“精加工”。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师示范分析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洪州地势、人才说到宴会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“</w:t>
      </w:r>
      <w:r>
        <w:rPr>
          <w:rFonts w:ascii="宋体;SimSun" w:hAnsi="宋体;SimSun" w:cs="宋体;SimSun"/>
        </w:rPr>
        <w:t>南昌故郡，洪都新府”写古今之变迁；“星分翼轸”</w:t>
      </w:r>
    </w:p>
    <w:p>
      <w:pPr>
        <w:pStyle w:val="Normal"/>
        <w:ind w:left="89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句写空间地势之雄；“物华天宝”四句写人物之盛。接着，</w:t>
      </w:r>
    </w:p>
    <w:p>
      <w:pPr>
        <w:pStyle w:val="Normal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雄州雾列”呼应“星分翼轸”句，“俊采星弛”呼应“物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天宝”句；“台隍枕夷夏之交”再承“星分翼轸”句，“宾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尽东南之美”再承“物华天宝”句。多层次渲染，以壮文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。图示如下：</w:t>
      </w:r>
    </w:p>
    <w:p>
      <w:pPr>
        <w:pStyle w:val="Normal"/>
        <w:ind w:lef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南昌故郡，洪都新府”（古今变迁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雄州雾列” “星分翼轸”……（空间地势）“台隍”一句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俊采星弛” “物华天宝……” （人物之盛）“宾主”一句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宾主阎公”句以下开始具体的写主宾盛宴。</w:t>
      </w:r>
    </w:p>
    <w:p>
      <w:pPr>
        <w:pStyle w:val="Normal"/>
        <w:ind w:left="85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归纳其余各段，边理解边背诵。</w:t>
      </w:r>
    </w:p>
    <w:p>
      <w:pPr>
        <w:pStyle w:val="Normal"/>
        <w:ind w:left="85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写滕王阁构筑之宏，眺望之广，周围秋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美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潦水尽”二语写秋景；“俨骖騑”四语写自己来到腾王“层</w:t>
      </w:r>
    </w:p>
    <w:p>
      <w:pPr>
        <w:pStyle w:val="Normal"/>
        <w:ind w:left="68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峦”以下八句，写阁在山水之间；“披绣闼”以下十句，写</w:t>
      </w:r>
    </w:p>
    <w:p>
      <w:pPr>
        <w:pStyle w:val="Normal"/>
        <w:ind w:left="68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阁上眺览所及，其中“落霞与孤鹜齐飞”二句为描写秋景名</w:t>
      </w:r>
    </w:p>
    <w:p>
      <w:pPr>
        <w:pStyle w:val="Normal"/>
        <w:ind w:left="68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，展示了一幅鲜明生动的秋之图景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写欢娱宴游引发的人生感慨。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遥襟俯畅”以下十句，写参与宴会诸人。“穷睇眄于中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”，引出“天高地迥”二句；“极娱游于暇日”引出“兴尽悲来”二语，于是紧紧相乘抒发身世之感。遂引用“冯唐”等四人怀才不遇而失志之典，借他人之酒杯，浇自家之块垒。“所赖君子安贫”以下，用以勉励自己不因处境困窘而改变志节。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写自己有幸与会，应命做诗。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路请缨”四句再说自己的遭遇。“舍簪笏“以下八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，说自己路过滕王阁，把当时的宾主合在一起说；“杨意不逢”等四句言自己甚愿做诗。“呜呼”以下各句，述作序的旨意，以谦词作结，收束全文。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教师可以采用小组讨论、师生质疑解答、点拨、启发等多种方式。但无论如何教师必须保证让学生自我思考、自我分析，决不能越俎代庖将答案直接告诉学生。引导学生对有关文字材料进行“精加工”，也是培养阅读能力的关键。因此，必须抓住这一环节。</w:t>
      </w:r>
    </w:p>
    <w:p>
      <w:pPr>
        <w:pStyle w:val="Normal"/>
        <w:ind w:left="85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作业：背诵所学内容。 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2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</w:rPr>
        <w:t>第二课时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3"/>
        <w:ind w:left="630"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《滕王阁序》能流传千古的原因是多方面的。从语言艺术的角度看，主要是以下两点：工整的对偶和文情并茂的“警句”。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品析鉴赏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偶品析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是骈体文。文中四字为一语六字为一语的句子很多，前后语句完全对偶（没有成对的，只有“嗟乎”“所赖”“勃”“呜呼”“云而”九个字），还讲究字的平仄关系，所以声调读起来十分和谐。试就第一段看其对偶关系：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南昌故郡    星分异轸     襟三江而带五湖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洪都新府    地接衡庐     控蛮荆而引瓯越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物华天宝；龙光射牛斗之墟       雄州雾列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杰地灵；徐孺下陈蕃之塌       俊彩星驰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台隍枕夷夏之交     都督阎公之雅望，棨戟摇临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宾主尽东南之美     宇文新州之懿范，襜帏暂住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十旬朽暇，盛友如云   腾蛟起凤孟许士之词宗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逢迎，高朋满座    紫电清霜王将军之武库</w:t>
      </w:r>
    </w:p>
    <w:p>
      <w:pPr>
        <w:pStyle w:val="TextBodyIndent"/>
        <w:ind w:left="869" w:firstLine="420"/>
        <w:rPr/>
      </w:pPr>
      <w:r>
        <w:rPr/>
        <w:t>不仅句与句对偶，还有不少的句子，本身之中又有些词或词组也对偶，这叫做“当句对”，如第一段中的：</w:t>
      </w:r>
    </w:p>
    <w:p>
      <w:pPr>
        <w:pStyle w:val="Normal"/>
        <w:ind w:left="9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襟三江而带五湖，控蛮荆而引瓯越（“三江”对“五湖”、“蛮荆”对“瓯越”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腾蛟起凤，……紫电清霜，……（也属于“当句对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偶句与仿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师任意读出课文中的上句，要求学生对出下句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教师根据课文的情境自出若干语句要求学生对出下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腾王阁中，高朋满座；</w:t>
      </w:r>
      <w:r>
        <w:rPr>
          <w:rFonts w:ascii="宋体;SimSun" w:hAnsi="宋体;SimSun" w:cs="宋体;SimSun"/>
          <w:u w:val="single"/>
        </w:rPr>
        <w:t xml:space="preserve">都督宴上，盛友如云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见秋水之浩淼；</w:t>
      </w:r>
      <w:r>
        <w:rPr>
          <w:rFonts w:ascii="宋体;SimSun" w:hAnsi="宋体;SimSun" w:cs="宋体;SimSun"/>
          <w:u w:val="single"/>
        </w:rPr>
        <w:t xml:space="preserve">望长天之云彻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不加点，谁人腾蛟起凤；</w:t>
      </w:r>
      <w:r>
        <w:rPr>
          <w:rFonts w:ascii="宋体;SimSun" w:hAnsi="宋体;SimSun" w:cs="宋体;SimSun"/>
          <w:u w:val="single"/>
        </w:rPr>
        <w:t>倚马可待，王勃绣口锦心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求学生仿照以上做法利用文中语句编制“对偶句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解说：此举旨在加深学生对课文的理解，并促进学生的自主创意构思。应该在；两个方面要求学生：句式、句意，不必苛求平仄上的工整。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警句”品味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滕王阁序》对警句的提炼，方式灵活，不拘一格。有的是直接概括，如：“物华天宝，龙光射牛斗之墟；人杰地灵，徐孺下陈蕃之榻”。前者高度概括了江西各地繁华富庶；后者形象的说明了南昌一带人才济济。有的是语句表面矛盾而意思连贯，如：“老当益壮，宁移百首之心；穷且益坚，不坠青云之志”中的“老当益壮”和“穷且益坚”就是把“老”和“壮”，“穷”和“坚”这两个对立面，从相反相成中统一起来，突出了“贫贱不能移”的美好节操，给人以深刻的启迪。此外，如“东隅已失，桑榆未晚”也是如此。通常，“东隅”已失，则“桑榆”必晚，而王勃却出人意料的提出了“桑榆未晚”，表明了虽身处逆境也不悲观的态度。有的是把不少相关的事物连接起来从而造成独特的意境。例如“关山难越，谁悲失路之人；萍水相逢，尽是他乡之客。”“关山难越”和“萍水相逢”，在意义上本无联系，但一旦组成对偶句后，就顺理成章的表达了作者在政治上失意后的深沉的悲哀和孤独，也反映了“失路之人”共有的悲哀和孤独。文中类似的对偶句很多，不一列举。可让学生根据自己的喜好自由选择，不求一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反复背诵课文，直至烂熟于心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仿照课文中的句式写一段有完整主旨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sectPr>
      <w:footerReference w:type="default" r:id="rId2"/>
      <w:type w:val="nextPage"/>
      <w:pgSz w:w="10440" w:h="14740"/>
      <w:pgMar w:left="1588" w:right="1418" w:gutter="113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left="855" w:hanging="0"/>
    </w:pPr>
    <w:rPr>
      <w:rFonts w:eastAsia="隶书"/>
      <w:sz w:val="24"/>
    </w:rPr>
  </w:style>
  <w:style w:type="paragraph" w:styleId="3">
    <w:name w:val="正文文字缩进 3"/>
    <w:basedOn w:val="Normal"/>
    <w:qFormat/>
    <w:pPr>
      <w:ind w:left="630" w:firstLine="480"/>
    </w:pPr>
    <w:rPr>
      <w:rFonts w:ascii="隶书" w:hAnsi="隶书" w:eastAsia="隶书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28:00Z</dcterms:created>
  <dc:creator>user</dc:creator>
  <dc:description/>
  <dc:language>en-US</dc:language>
  <cp:lastModifiedBy>USER</cp:lastModifiedBy>
  <cp:lastPrinted>2001-02-20T14:11:00Z</cp:lastPrinted>
  <dcterms:modified xsi:type="dcterms:W3CDTF">2007-03-24T07:43:00Z</dcterms:modified>
  <cp:revision>7</cp:revision>
  <dc:subject/>
  <dc:title>滕王阁序</dc:title>
</cp:coreProperties>
</file>