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柳毅传》课堂教学实录</w:t>
      </w:r>
    </w:p>
    <w:p>
      <w:pPr>
        <w:pStyle w:val="Normal"/>
        <w:jc w:val="center"/>
        <w:rPr/>
      </w:pPr>
      <w:r>
        <w:rPr/>
        <w:t>张家港外国语学校</w:t>
      </w:r>
      <w:r>
        <w:rPr>
          <w:rFonts w:eastAsia="Times New Roman"/>
        </w:rPr>
        <w:t xml:space="preserve">   </w:t>
      </w:r>
      <w:r>
        <w:rPr/>
        <w:t>王开东</w:t>
      </w:r>
    </w:p>
    <w:p>
      <w:pPr>
        <w:pStyle w:val="Normal"/>
        <w:rPr/>
      </w:pPr>
      <w:r>
        <w:rPr/>
        <w:t>老师：上节课，我们一同走进了人神恋爱的故事，见识了小龙女的美丽和不幸，也见证了柳毅的正直和侠义。那么，作为一部伟大的传奇作品，光有美丽的故事，还远远不够，你们觉得还有哪些东西值得我们去挖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作品的思想内容很重要，它代表着作者的精神境界所能达到的高度。作品给人的启迪、认识意义往往就在这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说得很好。那么，我们是不是可以这样说，《柳毅传》之所以成为唐传奇的经典，很大的一部分来源于作者的思想高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可以这样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好，现在，我们就来窥探一下《柳毅传》有什么样的思想内容，它的认识意义何在？谁做急先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先来说说。我认为是揭露了父母包办婚姻的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能不能结合文本，说说理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是从小龙女的婚姻凄苦，和洞庭君的自我谴责两个方面看出来的。小龙女的悲苦婚姻是铁的事实，而洞庭君的自我谴责，恰恰是作者对包办婚姻的谴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很好！就是说，你在把握作品主题的时候，采用了对象分析法，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对象分析法是一种很好的方法，那么，从别的对象身上，我们还可以提出那些新的思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还从小龙女身上来说一说。小龙女脱离苦海之后，坚决不肯嫁给擢锦小儿，说明她已经下决心掌握自己的命运，追求婚姻自由了</w:t>
      </w:r>
      <w:r>
        <w:rPr/>
        <w:t>,</w:t>
      </w:r>
      <w:r>
        <w:rPr/>
        <w:t>后来，终于化名卢氏女，与柳毅结为夫妻。这样一来，文章主题一方面是反对包办婚姻，一方面追求婚姻自由，这两个方面就衔接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很好，还有吗，你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钱塘君也给我们很多启发。洞庭君大权独揽却一筹莫展，而戴罪在身的钱塘君冲天一怒，却给摧残者毁灭性的打击，但正是在这种对比中，作者颂扬了破坏世界的暴烈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我来插一句，你怎么知道作者是肯定钱塘君的这种行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你看，钱塘君的这种行为连天帝都给予肯定，作者当然也是予以肯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说得有道理，钱塘君在文中甚至可以说是一个配角，但我们仍然可以从他身上挖掘出不少东西。这就是说，我们分析作品时千万不要忽视配角。比如，玛蒂尔德跳舞时，路瓦栽和几个男人在隔壁里睡着了。而他们的女人正舞得快活。这几个小小的配角，把玛蒂尔德悲剧的社会意义点出来了。再比如《我的叔叔于勒》中，那个小小的船长，当于勒发财时，他找到于勒的哥哥菲力浦，巴结他、讨好他，把这个喜讯告诉他；而当于勒成为一个穷光蛋的时候，菲力浦再向他询问于勒是谁，他甚至连他的名和姓也弄不清了，只知道是个法国的老流氓，而且特别的不耐烦。由此配角的价值出来了，菲力浦夫妇冷酷无情，绝对不是孤立现象，有它存在的社会土壤。说了这么多，但我们也不能忽视主角呀！从柳毅身上，你们看到了什么？谁来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觉得在柳毅身上，主要体现了一种见义勇为的侠义精神。这种精神在今天仍然有巨大的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说得好！可见你还是一个关心社会的人。我们读书决不要死读书，而要家事、国事、天下事，事事关心。“见义勇为”确实是现在社会上的一个热门话题，我们不妨看看柳毅是如何见义勇为的？谁结合文本来谈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柳毅自称是一个“义夫”，特别是自己刚刚落第，心情低落。然而却能够帮助龙女，不避艰险，见义勇为，实在是难能可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你的观点和教参上的观点不谋而合。但教参上还有一点，认为柳毅为龙女传书，完全是出于同情和义愤，并无私心杂念。也就是说，柳毅是“无私”的见义勇为。请赞同编者观点的同学为它寻找证据。而反对这种观点的，不妨拆拆他的台，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我赞成编者观点。第一，柳毅很有同情心，看到龙女的悲苦，马上把自己落榜的失意丢到九霄云外，慨然应允，传书洞庭，这是正面写柳毅的无私；然后，作者借助洞庭君和钱塘君对柳毅的评价，“公，乃陌上人也，而能急之”，“赖明君子信义昭彰，致达远冤。”从侧面赞美柳毅见义勇为的“无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也赞成编者的观点。除了刚才正面和侧面的描写外，还有事实为证。当钱塘君指令柳毅娶龙女为妻时，柳毅断然拒绝。这充分说明了柳毅救助龙女完全是“无私”的，完全没有非分之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怎么都是栽花的，有没有种刺的？谁来拆拆编者的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认为柳毅的见义勇为是“有私”的。在柳毅决定帮助龙女时，已经注意到了牧羊女的美貌：“乃殊色也！”这一点对柳毅作出“见义勇为”的举动，恐怕不会没有影响。尽管柳毅一再对牧羊女声称，自己之所以“见义勇为”，是因为“吾义夫也，闻子之说，气血具动，恨无毛羽，不能奋飞，是否可否之谓乎？”但是我们还是隐约感觉到使柳毅“气血具动”的不仅是龙女的不幸，还有她的“殊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也想补充一个证据。柳毅临走时，终于不打自招：“吾为使者，他日归龙庭，幸勿相避！”也就是说，他希望在做了“见义勇为”的好事后，还渴望得到龙女情感上的回报。这一点连龙女也看出来了。后来结婚当晚，龙女就急切地询问柳毅：“‘他日归龙庭，幸勿相避’诚不知当此之时，君岂有意于今日之事乎？”柳毅因此非常尴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有没有介于这两者之间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认为柳毅见义勇为是“有私”的，但又是潜意识的“有私”，连柳毅自己都不愿、不敢去面对。“有私”使英雄更加乐意去救美。但人们并不因此而鄙视柳毅，反而从柳毅“见义勇为”所获得的好处中，得到鼓舞，得到身体力行的渴望和冲动。这正是《柳毅传》更大的价值意义所在，我以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你刚才说，让潜意识“有私”的见义勇为者获得好处，可能更能促进见义勇为这种行为，这对我启发很大，可能这就是当前倡导见义勇为者的一种很好的方式。同学们交流一下，把这个问题想得透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从“见义勇为”者方面来说，他自己当然自以为是“见义”而“勇为”的，而不是“见利”、“见名”或“见色”而“勇为”，这给了他们道德上的优越感，一种做好人的快乐。但是在大多数“见义勇为”者的潜意识里，未必不希望因“勇为”而得到“利”或“名”。只是他们往往不愿意承认这种愿望，更不要诉诸于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有道理，由此看来，对于见义勇为者，被帮助者和我们社会一定要主动回报，而且，这种回报还必须小心翼翼，不能触犯他们的自尊心，不能抹杀他们道德上的优越感。但恰恰是在这点上，我们的社会和被帮助者做得还很不够。要知道“见义勇为”者也是和我们一样的普通人，他们冒着生命危险：流血、牺牲、还有可能伤残，然而很多被救助者，因为怕承担“见义勇为”者的医药费，竟选择了逃避；政府机关在发出一通表扬学习的通知后，也常常没有了下文，致使不少“见义勇为”者沦落到缺衣少药、有伤难治、无人问津的地步。让见义勇为者流血又流泪！在这样严峻的形式下，下一个见义勇为者，就会变成见义不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确实是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同学们刚才提到了一个“英雄救美”的问题，假如小龙女不漂亮，同学们猜想一下，柳毅会不会英雄“救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我觉得柳毅当然要救，可能救得不是那么坚决，但可能更“无私”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你的意思是说，柳毅不会说“他日归龙庭，幸勿相避”这样的话，对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（笑）是的。所以我认为“英雄救丑”是更高尚的见义勇为！而英雄救美反而是次一点的见义勇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你说的见义勇为和次见义勇为，让我想起了道德和次道德。下面我给同学们链接一段新闻。同学们不妨畅所欲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安两个劫匪打劫一个女子，女子自称无钱，歹徒威胁动粗，女子不堪侮辱跳进护城河，两劫匪立刻跳河相救，事后劫匪还大声“教训”被害人说：“我们只是抢钱，不要命的！”；二是小偷向被窃者湖北姑娘袁莉寄还身份证等物品。抢劫是违法和不道德的，而救人又是道德的；偷别人的皮包是违法和不道德的，但还回证件又是道德的，两者结合起来，就是社会学中所说的“次道德”。你们对次道德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觉得还是应该提倡次道德的，因为次道德毕竟反映犯法者良心未泯，在违法行为不可能完全杜绝的情况下，次道德现象使违法者的道德底线提升了，它的直接后果就是减小了对社会的危害性。应该说，次道德的出现反映了社会的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有不同意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认为次道德从根本上来说，违反了社会公德和有关法律，应给予坚决打击；而向违法者提倡次道德，就等于承认或默认前述违法行为的合理性，会助长歪风邪气，甚至是怂恿犯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来谈一谈，如果我们对次道德不宽容，可能会使违法者一旦选择了违法道路就别无选择，会使一些违法分子更加丧心病狂。特定的犯罪人群更加穷凶极恶，社会是否会为此付出更惨重的代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我感觉很矛盾，提倡次道德可能纵容犯罪，反对次道德又促使犯罪分子更加凶恶。那么，我们是否陷入了一个两难选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提倡次道德不是纵容犯罪，也不会影响法律对违法行为的打击。相反，承认次道德在“规范”特定人群行为中的价值，并以适当的途径和方式加以倡导，可以把违法犯罪者对社会的危害减少到最低限度，更利于社会安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人性是复杂的，我们不能坚持非好即坏的“二元论”看待人：劫匪逼人跳河是一回事，是犯罪行为；跳河救人是另一回事，是良心发现。把这两件事分开，事情就好办了，犯罪行为当然依法处理，跳河救人，量刑时也要考虑。总之该罚的罚，该奖的奖，奖罚分明。这样不是很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同学们，你们觉得这个法官判罚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大笑）很公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既然很公正，我们关于次道德的问题就讨论到这里。但次道德决非鼓励犯罪，而是要降低犯罪的危害。那么，究竟如何提高人们的道德行为，究竟如何让人们更愿意见义勇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还是回到柳毅身上。《柳毅传》最大的价值就是写了一个见义勇为的故事，我们甚至可以把它简化为一个好人好报的故事。但这个美人报恩的故事给见义勇为者很大的鼓动。这是《柳毅传》最大的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说得很好，那么，从《柳毅传》中，我们还获得那些倡导见义勇为的启发或者教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奖励见义勇为者。国家设立了“见义勇为”资金，我以为除了倡导见义勇为外，在某种程度上，还是在肯定“有私“的见义勇为，让见义勇为者有名可图、有利可图，当然，我这样说并不排除有真正“无私”的见义勇为者存在，也并没有诋毁他们。但遗憾的是，政府犯了钱塘君的错误，没有小心的保护好见义勇为者道德优遇感，让见义勇为者自己打报告，而且还常常像审查特务一样审查他们的资格。这让见义勇为者显得很狼狈、很委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我来补充一个事例。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一棵大树上约</w:t>
      </w:r>
      <w:r>
        <w:rPr/>
        <w:t>7</w:t>
      </w:r>
      <w:r>
        <w:rPr/>
        <w:t>米长的枯萎树枝突然落下，</w:t>
      </w:r>
      <w:r>
        <w:rPr/>
        <w:t>12</w:t>
      </w:r>
      <w:r>
        <w:rPr/>
        <w:t>岁小学生陆建积飞身护住一个两岁孩子。孩子得救了，但陆建积却因为被树枝砸中腰部，造成Ｔ老师：生：椎体骨折并脊髓损伤（截瘫）。</w:t>
      </w:r>
      <w:r>
        <w:rPr/>
        <w:t>20</w:t>
      </w:r>
      <w:r>
        <w:rPr/>
        <w:t>万元的医药费对于并不富裕的陆中强一家还是一个天文数字。当陆建积截瘫的腿稍微有所好转时，陆家已经背上了</w:t>
      </w:r>
      <w:r>
        <w:rPr/>
        <w:t>9</w:t>
      </w:r>
      <w:r>
        <w:rPr/>
        <w:t>万多元的债务，陆建积不得不离开了医院。根据宾阳县目前的条例，见义勇为适用于维护社会治安的行为，一般指与歹徒搏斗。因此当地政法委无法为陆建积的情况确定性质，申请基金的报告竟然被打了回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老师的这个事例让我很受启发。如果说，柳毅传书促进了见义勇为，是正道德；那么，当前还有特别防止反道德的消解作用。比如开县金有树救了</w:t>
      </w:r>
      <w:r>
        <w:rPr/>
        <w:t>19</w:t>
      </w:r>
      <w:r>
        <w:rPr/>
        <w:t>个人，却没有人救他，最后，凄惨的死去。这个事例启发我们：当一个社会道德水平低下时，少数人坚持道德操守，反倒成了“傻瓜”。由于对道德行为的逆向鼓励，就会形成一个恶性循环，所有人都说，看，这就是英雄的下场！整个社会的道德水平就会迅速下滑，这是十分危险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金有树死的时候，让我想起了《茶馆》中的一句名言——我爱大清国，可谁爱我呢？金有树的发问是“我救</w:t>
      </w:r>
      <w:r>
        <w:rPr/>
        <w:t>19</w:t>
      </w:r>
      <w:r>
        <w:rPr/>
        <w:t>个人，可谁来救我呢？”金有树死了，很多媒体都注重他英雄的身份，认为他应该得到救助，你们认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我的感觉是金有树作为英雄更应该得到救助，否则，英雄就会绝迹。但是，作为普通人的金有树，我们难道就能见死不救？就像柳毅，看到小龙女是“殊色”要救，看到小龙女是“贫色”，难道就能撒手不管？我认为，不论是“殊色”，还是“贫色”，也不论是“英雄”，还是普通的凡人，只要他（她）是一个需要救助</w:t>
      </w:r>
      <w:r>
        <w:rPr>
          <w:rFonts w:eastAsia="Times New Roman"/>
        </w:rPr>
        <w:t xml:space="preserve"> </w:t>
      </w:r>
      <w:r>
        <w:rPr/>
        <w:t>“人”，都需要救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说的很有道理。金有树首先是一个“人”，其次他才是一个英雄。但我很遗憾地看到，媒体大肆渲染一个英雄的凄凉之死，对一个“人”的死亡却视而不见。其实，“英雄”二字不过是金有树无法承受之重；他曾经所奢望的，不过是一个“人”免于死亡的恐惧，而非超规格的“英雄”待遇。遗憾的是我们的社会连这一点都没有做到，这对后继的见义勇为者是沉重的打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政府强调以德治国；选拔人才也要求德才兼备，而且把“德”摆在“才”的前面，这是正确的。但是落实得如何？我觉得要以实际行动来倡导道德回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刚才谈到“人”，我觉得现在我们恰恰在“人”上做得不够，我们在呼唤见义勇为的的同时，是否常常忽视一个“人”应该尽的社会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赞成，但有时候，我们社会又走向反面，把公民应尽的责任夸大成社会美德。比如我为老人让座，很多人都夸奖我，反而让我感觉到不自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有道理！比如说，上车让座，拾金不昧，尊老爱幼，这本来是每一个正常人都会去做的事情，是基本常识，而我们的社会却常常把这些行为宣传成了一种了不起的壮举。久而久之，常识反而被人们不知不觉的遗忘了。这种将常识盲目升华，从而造成真正做人的常识从我们的生活中蜕化的宣传方式，正在把越来越多的人带入一种不健康的心态之中：大家都在呼唤道德英雄、精神典范，希望所有的事都由他们来做，而自己却躲避一个正常人应该尽的社会责任。由此看来，一个以单纯做好事来支撑自己的道德体系的社会，表面上是在提升民众的道德水平，实际上是使每个人都在降低自己的道德要求，并使他们丧失履行自身道德义务的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我特别讨厌的是社会缺少见义勇为者，反而有不少“见义勇围”者，这些看客的出现，有很大的危害，不仅使受害者失去了对人的基本信任，有时甚至助长了犯罪分子的嚣张气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你说要打击看客，如何打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要区别对待，党员和公务人员要严肃处理，比如金有树之死的政府部门的有关人员；当然，对普通群众也要批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这样一来，表彰见义勇为和谴责无聊看客就结合起来了，同学们，还有什么好主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政府要大力促进常识教育，把道德责任和公民责任区别开来，特别要加强对青少年的道德教育，现在不少高校，对“见义勇为”者大开绿灯，这是一种很好的倡导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我认为要给“见义勇为”高考加分。少数民族能加分，烈士子女能加分，港澳台的侨胞子女能加分，为什么“见义勇为”不能加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说得好，谁来总结一下？今天挖掘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我来试一试：精神上保护见义勇为者的道德优越感；物质上重奖见义勇为者；用人上以德为先；宣传上防止负道德的迁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区分公民责任和社会道德，防止道德庸俗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2</w:t>
      </w:r>
      <w:r>
        <w:rPr/>
        <w:t>：制止看客行为，强化道德保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回答很好，下面允许我问同学们一个非常私人的问题。生活中，你们能否做到见义勇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我能做到有节制的见义勇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怎么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就是说，在保证自己安全的情况下，我能够做到见义勇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说的不错，比如打电话报警，或者是报信等。你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我没有想过，何况现在所想的，到时也不一定能做出来，但我绝对不会充当看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你很真诚，也很坦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老师，您能做到见义勇为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我，我能否做到呢？我也要拷问我的内心。如果说做到，没有事实为证；但我可以告诉同学们，我敬慕江苏的殷雪梅老师，当汽车飞驰而来的时候，她推开孩子，把生命留给他人。殷老师是我的榜样，一生的榜样，同学们在你们的心目中，老师能否做到见义勇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声）能够做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好，我一定不辜负同学们的厚爱！谢谢同学们。课后还有一个探讨题：很多地方现在设立道德银行，把道德行为转化为道德货币，以此鼓励道德行为。你如何评价，我等待同学们的精彩演绎。再一次感谢同学们漂亮的合作。同学们，再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老师，再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37:00Z</dcterms:created>
  <dc:creator>fkl</dc:creator>
  <dc:description/>
  <dc:language>en-US</dc:language>
  <cp:lastModifiedBy>USER</cp:lastModifiedBy>
  <dcterms:modified xsi:type="dcterms:W3CDTF">2007-03-24T08:37:00Z</dcterms:modified>
  <cp:revision>2</cp:revision>
  <dc:subject/>
  <dc:title>《对联入门与练习》课堂实录</dc:title>
</cp:coreProperties>
</file>