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1"/>
        </w:rPr>
      </w:pPr>
      <w:r>
        <w:rPr>
          <w:rFonts w:ascii="宋体;SimSun" w:hAnsi="宋体;SimSun" w:cs="宋体;SimSun"/>
          <w:b/>
          <w:sz w:val="40"/>
          <w:szCs w:val="21"/>
        </w:rPr>
        <w:t>《窦娥冤》说课稿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省富阳市新登中学  洪申健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一、教材分析</w:t>
      </w:r>
    </w:p>
    <w:p>
      <w:pPr>
        <w:pStyle w:val="Style15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《窦娥冤》是人教版高中语文第四册第四单元的讲读课文。这个单元学习中国古代戏剧。单元教学目标是欣赏中国古代戏曲的语言和艺术手法，重点体会古代戏曲语言的口语特点和词曲的抒情性与音韵美，以及浪漫主义的表现手法和借景抒情的写作技巧。</w:t>
      </w:r>
    </w:p>
    <w:p>
      <w:pPr>
        <w:pStyle w:val="Style15"/>
        <w:ind w:firstLine="315"/>
        <w:rPr>
          <w:color w:val="000000"/>
        </w:rPr>
      </w:pPr>
      <w:r>
        <w:rPr>
          <w:color w:val="000000"/>
        </w:rPr>
        <w:t>《窦娥冤》全剧共四折，开头有一个楔子。由蔡婆婆独白开始，四折分别是故事的开端、发展、高潮和结局。课文是剧本的第三折，</w:t>
      </w:r>
      <w:r>
        <w:rPr>
          <w:color w:val="000000"/>
        </w:rPr>
        <w:t>共有三场戏。第一场戏写</w:t>
      </w:r>
      <w:r>
        <w:rPr>
          <w:rFonts w:cs="宋体;SimSun"/>
          <w:color w:val="000000"/>
        </w:rPr>
        <w:t>窦娥被押赴刑场途中诉说冤屈、指斥天地鬼神的场面，强烈抒写了窦娥的冲天怨恨；第二场戏写窦娥请求走后街并与婆婆诀别的场面，集中表现了窦娥的善良；第三场戏是窦娥发下三桩誓愿并应验的场面，集中体现了窦娥的反抗精神。本课教学的重点是鉴赏窦娥的艺术形象和关汉卿的语言特色。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教学目标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根据教学大纲，分析本文特点，结合学生实际，特确定如下教学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了解元杂剧的基本常识和关汉卿的相关知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体会元杂剧的语言和艺术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赏析窦娥的艺术形象。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三、教学方法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新课程的核心理念就是通过语文教学过程中的文本研习、问题探究、活动体验等多种形式，帮助学生提高综合的语文素养，形成正确的情感态度价值观。为此，我主要采用“朗读鉴赏”“文本研习”和“问题探究”的教学方法</w:t>
      </w:r>
      <w:r>
        <w:rPr>
          <w:rFonts w:cs="宋体;SimSun"/>
          <w:color w:val="000000"/>
        </w:rPr>
        <w:t>。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通过“朗读鉴赏”“文本研习”，整体把握文章主要内容，品味关汉卿的杂剧语言，赏析窦娥的形象。通过问题探究，展开教师、学生、作者和文本四者之间的对话，构建师生间和谐平等、互动对话的语文课堂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本单元后面有一篇《古代戏曲鉴赏》的短文，对如何鉴赏古代戏曲语言和艺术手法提出了很好的建议，可指导学生先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说教学程序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导入新课，激发兴趣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导语设计：中国的莎士比亚关汉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关汉卿其人：</w:t>
      </w:r>
    </w:p>
    <w:p>
      <w:pPr>
        <w:pStyle w:val="Style15"/>
        <w:rPr>
          <w:color w:val="000000"/>
        </w:rPr>
      </w:pPr>
      <w:r>
        <w:rPr>
          <w:color w:val="000000"/>
        </w:rPr>
        <w:t>可结合课后补充读物《一枝花</w:t>
      </w:r>
      <w:r>
        <w:rPr>
          <w:color w:val="000000"/>
        </w:rPr>
        <w:t>·</w:t>
      </w:r>
      <w:r>
        <w:rPr>
          <w:color w:val="000000"/>
        </w:rPr>
        <w:t>不伏老》了解关汉卿：多才多艺，活得潇洒，性格倔强。重点掌握：元代杂剧的代表作家，与郑光祖、白朴、马致远一同被称为“元曲四大家”，并居“元曲四大家”之首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元杂剧四大悲剧：关汉卿——《窦娥冤》    马致远——《汉宫秋》</w:t>
      </w:r>
    </w:p>
    <w:p>
      <w:pPr>
        <w:pStyle w:val="Normal"/>
        <w:ind w:firstLine="199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纪君祥——《赵氏孤儿》  白  朴——《梧桐雨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元杂剧常识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杂剧有体制，一折一宫调，四折一本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色分主次，末旦主，净丑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剧本三要素：科唱白即是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结合注释①，介绍相关剧情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自由品读，熟悉内容：</w:t>
      </w:r>
    </w:p>
    <w:p>
      <w:pPr>
        <w:pStyle w:val="Normal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、学生结合注释，通读全文，圈点疑难字词。</w:t>
      </w:r>
    </w:p>
    <w:p>
      <w:pPr>
        <w:pStyle w:val="Normal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、质疑释疑，扫清文字障碍。</w:t>
      </w:r>
    </w:p>
    <w:p>
      <w:pPr>
        <w:pStyle w:val="Normal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、讨论交流，整体把握课文剧情和结构：</w:t>
      </w:r>
    </w:p>
    <w:p>
      <w:pPr>
        <w:pStyle w:val="Style15"/>
        <w:rPr/>
      </w:pPr>
      <w:r>
        <w:rPr>
          <w:color w:val="000000"/>
        </w:rPr>
        <w:t>明确：共有三场戏。①</w:t>
      </w:r>
      <w:r>
        <w:rPr>
          <w:rFonts w:cs="宋体;SimSun"/>
          <w:color w:val="000000"/>
        </w:rPr>
        <w:t>押赴刑场，指天骂地——怨恨冲天</w:t>
      </w:r>
    </w:p>
    <w:p>
      <w:pPr>
        <w:pStyle w:val="Style15"/>
        <w:ind w:firstLine="1890"/>
        <w:rPr/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改走后街，告别婆婆——善良可怜</w:t>
      </w:r>
    </w:p>
    <w:p>
      <w:pPr>
        <w:pStyle w:val="Style15"/>
        <w:ind w:firstLine="189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color w:val="000000"/>
        </w:rPr>
        <w:t>法场发愿，一一应验——反抗精神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研读文本，问题探究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齐读第一个场景。讨论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）这两段曲词写了什么内容？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愤怒控诉天地不公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 xml:space="preserve">天，上指统治者；地，下指官吏。这是对整个社会秩序的怀疑。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）从曲词中你读出了主人公怎样的情感？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 xml:space="preserve">怨天地：“没来由犯王法，不提防遭刑宪。”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 xml:space="preserve">恨不平：“地也，你不分好歹何谓地？天也，你错勘贤愚枉作天！”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 xml:space="preserve">哀自己：“哎，只落得两泪涟连。”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）这两首曲子，情感激昂。作者运用了什么艺术手法达到这种效果的？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 xml:space="preserve">对偶句：整齐，语气连贯，适于表达畅达的情感。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 xml:space="preserve">对比手法：鲜明的情感色彩。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 xml:space="preserve">呼告：情感喷发式的直抒胸臆。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、分角色朗读第二个场景，思考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）这一场景主要写窦娥与婆婆的“诀别“，感情基调是什么？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哀婉凄恻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）这一场景表现了窦娥的什么性格？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善良，孝顺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）作者着力刻画窦娥的善良，在表达主题上起到了怎样的艺术效果？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 xml:space="preserve">以善良的被毁灭，揭露社会的黑暗。这个人越是善良、温顺，揭露的意义越深刻。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、齐读“三桩誓愿”曲词，思考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）临刑前，窦娥发下哪三桩誓愿？为什么要发这三桩誓愿？反映了窦娥怎样的情感？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—— ① </w:t>
      </w:r>
      <w:r>
        <w:rPr>
          <w:rFonts w:cs="宋体;SimSun"/>
          <w:color w:val="000000"/>
        </w:rPr>
        <w:t xml:space="preserve">血洒白练：彰显冤情） </w:t>
      </w:r>
    </w:p>
    <w:p>
      <w:pPr>
        <w:pStyle w:val="Style15"/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② </w:t>
      </w:r>
      <w:r>
        <w:rPr>
          <w:rFonts w:cs="宋体;SimSun"/>
          <w:color w:val="000000"/>
        </w:rPr>
        <w:t xml:space="preserve">六月飞雪：还我清白） </w:t>
      </w:r>
    </w:p>
    <w:p>
      <w:pPr>
        <w:pStyle w:val="Style15"/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③ </w:t>
      </w:r>
      <w:r>
        <w:rPr>
          <w:rFonts w:cs="宋体;SimSun"/>
          <w:color w:val="000000"/>
        </w:rPr>
        <w:t>亢旱三年：惩治邪恶）</w:t>
      </w:r>
    </w:p>
    <w:p>
      <w:pPr>
        <w:pStyle w:val="Style15"/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反抗精神和惩治邪恶、伸张公道的愿望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想像夸张的浪漫主义手法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作品运用丰富的想像和大胆的夸张，设计了三桩誓愿显灵的超现实情节，显示正义抗争的强大力量，寄托了作者鲜明的爱憎，反映了人民伸张正义、惩治邪恶的愿望。这是本折也是全剧刻画主人公形象最着力的一笔，是作品艺术性的集中体现，使悲剧气氛更浓烈，人物形象更突出，故事情节更生动，主题思想更深刻，既洋溢着浓郁的生活气息，又充满奇异的浪漫色彩，具有震撼人心的艺术力量。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五）鉴赏语言：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重点把握《窦娥冤》中曲词的抒情性，如《滚绣球》一曲，写窦娥蒙冤赴刑场时对天地鬼神的怨恨，运用了呼告、对比、对偶、反问、反复等多种修辞，抒发了人物满怀冤屈的极端悲愤之情，深化了戏剧冲突，强烈地表现了窦娥的反抗精神。又如窦娥临刑前“叫声屈动地惊天”的呼喊，对天地鬼神的怒斥，感天动地的三桩誓愿等曲词，都通过直抒胸臆的手法表达了窦娥异常强烈的悲愤之情。可让学生集中朗读品味这些曲词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（六）布置作业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背诵《滚绣球》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0318" w:h="14570"/>
      <w:pgMar w:left="907" w:right="794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Tahoma" w:hAnsi="Tahoma" w:cs="Tahoma"/>
      <w:shadow/>
      <w:sz w:val="28"/>
      <w:szCs w:val="32"/>
    </w:rPr>
  </w:style>
  <w:style w:type="paragraph" w:styleId="2">
    <w:name w:val="正文文字缩进 2"/>
    <w:basedOn w:val="Normal"/>
    <w:qFormat/>
    <w:pPr>
      <w:widowControl/>
      <w:ind w:firstLine="397"/>
      <w:jc w:val="left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widowControl/>
      <w:ind w:firstLine="232"/>
      <w:jc w:val="left"/>
    </w:pPr>
    <w:rPr>
      <w:rFonts w:ascii="宋体;SimSun" w:hAnsi="宋体;SimSun" w:cs="宋体;SimSun"/>
      <w:shadow/>
      <w:spacing w:val="-32"/>
      <w:sz w:val="1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2:01:00Z</dcterms:created>
  <dc:creator>abc</dc:creator>
  <dc:description/>
  <dc:language>en-US</dc:language>
  <cp:lastModifiedBy>USER</cp:lastModifiedBy>
  <dcterms:modified xsi:type="dcterms:W3CDTF">2007-03-24T02:01:00Z</dcterms:modified>
  <cp:revision>2</cp:revision>
  <dc:subject/>
  <dc:title>窦  娥  冤</dc:title>
</cp:coreProperties>
</file>