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>
          <w:rFonts w:eastAsia="Arial"/>
        </w:rPr>
        <w:t xml:space="preserve">  </w:t>
      </w:r>
      <w:r>
        <w:rPr/>
        <w:t>　　　</w:t>
      </w:r>
      <w:r>
        <w:rPr>
          <w:rFonts w:eastAsia="Arial"/>
        </w:rPr>
        <w:t xml:space="preserve">        </w:t>
      </w:r>
      <w:r>
        <w:rPr/>
        <w:t>《守财奴》学习模式</w:t>
      </w:r>
    </w:p>
    <w:p>
      <w:pPr>
        <w:pStyle w:val="Style14"/>
        <w:rPr/>
      </w:pPr>
      <w:r>
        <w:rPr/>
        <w:t>　　　　　　　　　　　　　　　　　</w:t>
      </w:r>
      <w:r>
        <w:rPr>
          <w:rFonts w:eastAsia="Times New Roman"/>
        </w:rPr>
        <w:t xml:space="preserve">           </w:t>
      </w:r>
      <w:r>
        <w:rPr/>
        <w:t>　　</w:t>
      </w:r>
      <w:r>
        <w:rPr>
          <w:rFonts w:eastAsia="Times New Roman"/>
        </w:rPr>
        <w:t xml:space="preserve">   </w:t>
      </w:r>
      <w:r>
        <w:rPr>
          <w:sz w:val="24"/>
        </w:rPr>
        <w:t>厦门六中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汤新生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模式的名称：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模仿创造式模式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模式定解：</w:t>
      </w:r>
    </w:p>
    <w:p>
      <w:pPr>
        <w:pStyle w:val="Normal"/>
        <w:rPr>
          <w:sz w:val="24"/>
        </w:rPr>
      </w:pPr>
      <w:r>
        <w:rPr>
          <w:sz w:val="24"/>
        </w:rPr>
        <w:t>　　这是以学生模仿、再造人物形象，借以理解人物形象及社会意义的一种训练形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课文中的葛朗台是作者独具匠心刻划的人物，形象十分生动，尤其是作者对葛朗台的语言、动作刻划十分逼真、传神，很适合学生通过具体的表演形象地再现葛朗台的“风采”，进而了解这一人物形象及社会意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的表演是在教师的指导下有准备地进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训练的目的是让学生感受到自己是学习的主体，是课堂教学的参与者。做到自觉、主动地参与学习过程，培养学习能力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理论依据：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创造教育理论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叶圣陶先生的“教是为了达到不教”、“学生主体、教师主导”的理论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模式实现目标：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培养学生形象再造能力，以实现再造人物形象、提高分析能力的目标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模仿创造模式流程图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达</w:t>
      </w:r>
      <w:r>
        <w:rPr>
          <w:rFonts w:eastAsia="Times New Roman"/>
        </w:rPr>
        <w:t xml:space="preserve">   </w:t>
      </w:r>
      <w:r>
        <w:rPr/>
        <w:t>标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7432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233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0" cy="10896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8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注</w:t>
      </w:r>
      <w:r>
        <w:rPr>
          <w:rFonts w:eastAsia="Times New Roman"/>
        </w:rPr>
        <w:t xml:space="preserve"> </w:t>
      </w:r>
      <w:r>
        <w:rPr/>
        <w:t>释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6934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31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17780" r="6350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ightArrow">
                          <a:avLst>
                            <a:gd name="adj1" fmla="val 50000"/>
                            <a:gd name="adj2" fmla="val 28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5pt;margin-top:7.8pt;width:8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17780" r="6350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ightArrow">
                          <a:avLst>
                            <a:gd name="adj1" fmla="val 50000"/>
                            <a:gd name="adj2" fmla="val 28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.8pt;width:8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6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1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2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7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目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标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悟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演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580390" cy="5041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.7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语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写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节</w:t>
                      </w:r>
                      <w:r>
                        <w:rPr>
                          <w:rFonts w:eastAsia="Times New Roman"/>
                        </w:rPr>
                        <w:t xml:space="preserve">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交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待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580390" cy="50419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写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808990" cy="50419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物形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会意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物形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社会意义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流程说明：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教学目标（见前文）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分角色表演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表演是形象的直观的教学，也是学生参与教学的一种手段。</w:t>
      </w:r>
    </w:p>
    <w:p>
      <w:pPr>
        <w:pStyle w:val="Normal"/>
        <w:rPr>
          <w:sz w:val="24"/>
        </w:rPr>
      </w:pPr>
      <w:r>
        <w:rPr>
          <w:sz w:val="24"/>
        </w:rPr>
        <w:t>　　　　首先做好表演的准备。如：熟悉课文内容、人物性格特征，尤其是揣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摩人物的内心活动；准备必要的道具如匣子、钱币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其次，分配好角色，并由一位同学担任旁白的角色，把几个人物串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再次，真实地再现人物形象。注意到人物的语言、动作、表情。教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应鼓励、激发学生的表演欲，如教师生动的引题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领悟：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领悟本文内容的先决条件有二：一是课前预习，二是课堂表演。课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表演是完成教学任务的中心环节。学生在观赏表演的同时，领悟到人物形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象的社会意义。</w:t>
      </w:r>
    </w:p>
    <w:p>
      <w:pPr>
        <w:pStyle w:val="Normal"/>
        <w:numPr>
          <w:ilvl w:val="0"/>
          <w:numId w:val="7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交待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　　课文开首部分是一个交待：揭示葛朗台的性格特征；揭示本文的矛盾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的冲突。可以认为它就是全文的纲。故事的发展是这部分内容的注释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②故事情节：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情节：抢夺梳妆匣、诱骗继承权、看守密室、临终恋财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　　三次矛盾冲突：抢夺梳妆匣、诱骗继承权、临终抓法器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四个矛盾缓和阶段：决意向女儿屈服、与女儿讲和、看守密室、临终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嘱托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前者表现占有，后者表现保护。</w:t>
      </w:r>
    </w:p>
    <w:p>
      <w:pPr>
        <w:pStyle w:val="Normal"/>
        <w:ind w:left="9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/>
          <w:sz w:val="24"/>
        </w:rPr>
        <w:t>语言描写：</w:t>
      </w:r>
    </w:p>
    <w:p>
      <w:pPr>
        <w:pStyle w:val="Normal"/>
        <w:ind w:left="9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作者极尽能事，花大量笔墨来写葛朗台的语言，充分展现葛朗台的精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神世界，对这个人物进行了尖刻的讽刺、批判，如“不过这是你把欠我的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还了我”、“人生就是一件交易”，让同学们认识到维系着他与女儿之间的关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系的是金钱。所谓父女亲情是不存在的，文章的意义深刻便在此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④细节描写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应提醒同学们注意到细小动作的描写。它看似不起眼，但却能生动地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展现人物性格特征，是不容忽视的。又如：看守密室一节写葛朗台“只要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女儿把那个宝贵的钥匙交还了他，藏在背心袋里，不时用手摸一下”。“藏”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摸”这两个细节，传神地暴露出了葛朗台守财奴的本性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⑤人物形象及社会意义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在观赏表演、领悟内容的基础上，引导学生借助《预习提示》概括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这是个贪财、聚财的暴发户形象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性格特征：极端贪婪、极端吝啬、自私冷酷，性格至死不变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社会意义：揭露了资本主义社会人与人之间赤裸裸的金钱关系。</w:t>
      </w:r>
    </w:p>
    <w:p>
      <w:pPr>
        <w:pStyle w:val="Normal"/>
        <w:ind w:left="960" w:firstLine="480"/>
        <w:rPr>
          <w:sz w:val="24"/>
        </w:rPr>
      </w:pPr>
      <w:r>
        <w:rPr>
          <w:sz w:val="24"/>
        </w:rPr>
        <w:t>（引导学生认真领会马克思的两句话）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达标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回应目标，完成教学任务。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应把同学们从对文章的分析中拉回到设定的目标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了解掌握文章的内容、意义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初步掌握小说的分析方法：</w:t>
      </w:r>
    </w:p>
    <w:p>
      <w:pPr>
        <w:pStyle w:val="Normal"/>
        <w:ind w:left="960" w:hanging="0"/>
        <w:rPr/>
      </w:pPr>
      <w:r>
        <w:rPr>
          <w:sz w:val="24"/>
        </w:rPr>
        <w:t>从情节入手、而语言描写而细节描写</w:t>
      </w:r>
      <w:r>
        <w:rPr>
          <w:sz w:val="24"/>
        </w:rPr>
        <w:t>……</w:t>
      </w:r>
      <w:r>
        <w:rPr>
          <w:sz w:val="24"/>
        </w:rPr>
        <w:t>而人物形象及社会意义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模式功能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开发学生的创造力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体现学生的主体意识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提供一个形象、直观的教学氛围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培养、提高分析能力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知识的延伸说明：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教学目的不只是学会分析本篇课文，更重要的是教会学生举一反三、触类</w:t>
      </w:r>
    </w:p>
    <w:p>
      <w:pPr>
        <w:pStyle w:val="Normal"/>
        <w:rPr>
          <w:sz w:val="24"/>
        </w:rPr>
      </w:pPr>
      <w:r>
        <w:rPr>
          <w:sz w:val="24"/>
        </w:rPr>
        <w:t>旁通，运用所掌握的技能分析文章。学生能够做到这一点，我们的教学任务才</w:t>
      </w:r>
    </w:p>
    <w:p>
      <w:pPr>
        <w:pStyle w:val="Normal"/>
        <w:rPr>
          <w:sz w:val="24"/>
        </w:rPr>
      </w:pPr>
      <w:r>
        <w:rPr>
          <w:sz w:val="24"/>
        </w:rPr>
        <w:t>算完成，这是创造教育的一个重要方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lowerLetter"/>
      <w:lvlText w:val="%1、"/>
      <w:lvlJc w:val="left"/>
      <w:pPr>
        <w:tabs>
          <w:tab w:val="num" w:pos="1305"/>
        </w:tabs>
        <w:ind w:left="1305" w:hanging="345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240"/>
      </w:pPr>
      <w:rPr>
        <w:rFonts w:ascii="宋体;SimSun" w:hAnsi="宋体;SimSun"/>
      </w:rPr>
    </w:lvl>
  </w:abstractNum>
  <w:abstractNum w:abstractNumId="5">
    <w:lvl w:ilvl="0">
      <w:start w:val="1"/>
      <w:numFmt w:val="decimalFullWidth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24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4:55:00Z</dcterms:created>
  <dc:creator>annaly</dc:creator>
  <dc:description/>
  <dc:language>en-US</dc:language>
  <cp:lastModifiedBy>USER</cp:lastModifiedBy>
  <cp:lastPrinted>1999-11-29T16:46:00Z</cp:lastPrinted>
  <dcterms:modified xsi:type="dcterms:W3CDTF">2007-03-23T04:55:00Z</dcterms:modified>
  <cp:revision>2</cp:revision>
  <dc:subject/>
  <dc:title>         《守财奴》学习模式</dc:title>
</cp:coreProperties>
</file>