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逍遥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节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课文鉴赏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逍遥游》是《庄子•内篇》的首篇，是庄子的代表作，比较集中地表现了庄子追求绝对自由的人生观。《逍遥游》全文分两大部分。第一部分是总论，论证世间万物都是“有所待”而不自由的，自己追求的是“无所待”的最高境界。第二部分通过一系列的寓言故事，论证第一部分提出的“至人无己”“神人无功”“圣人无名”的境界，以及通过“无为”达到这一境界的主张。全篇集中表现庄子哲学思想的一个重要方面，即虚无主义与绝对自由。课文选的是第一部分，共三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，阐明世间万物，大至鹏鸟，小至尘埃，它们的活动都“有所待”，都是不自由的。这一段可分为三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层，描述鲲鹏的形象。鲲鹏形体硕大无比，变化神奇莫测，奋飞时气势壮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层，写鹏鸟南飞有所待，并以“野马”“尘埃”作对比，表明万物皆有所待。鹏鸟要在海运时水击三千里，抟扶摇而上九万里，然后乘六月的巨风南飞，鹏鸟所待的是海运时的六月巨风。山野中蒸腾的雾气，空中的尘埃所待的是“以息相吹”。为了强调鹏鸟的“有所待”，作者连用了大舟飘浮有待深水，芥草杯水就能负载两个比喻，说明鹏鸟要高飞九万里必须凭借大风，必须有辽阔的天空才能图谋南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层，反驳蜩与学鸠，说明这两种动物也有所待。蜩与学鸠，飞不高，行不远，却自以为得到逍遥，从而嘲笑鹏鸟高飞远行的壮举。作者以行路备粮的比喻进行反驳。“适莽苍者”“适百里者”“适千里者”的备粮各有不同，是因为行程远近的不一样。鹏鸟背宽翼大，要乘厚风行万里；蜩与学鸠身轻翼小，枪榆枋而知足。虽然所待各不相同，但都是各适其性而有所待。蜩与学鸠认识不到自己与鹏鸟的差别，反而嘲笑鹏鸟南飞是多此一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，对上文归纳、补充、印证，说明万物在“有待”的范围内，存在着“小大之辩”。这一段可分两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层，归纳上文，阐明“小知不及大知，小年不及大年”的道理。“不及”，包含不可达到和不能了解两重意思。作者举出“朝菌不知晦朔，蟪蛄不知春秋”；冥灵“以五百岁为春，五百岁为秋”；大椿“以八千岁为春，八千岁为秋”；彭祖以长寿闻名于世为例，说明小知不能了解大知，寿命短的不能了解寿命长的。“小知”与“大知”，“大年”与“小年”的不同，实际上强调的是人的认识上的大小区别。在庄子看来，万物既有所待，又要人为地以小及大，是非常可悲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层，引“汤之问棘”的一段话对前文补充印证，并点明“小大之辩”。“汤之问棘”一段话与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“北冥有鱼”内容好像重复，其实不然。今人刘武《庄子集解内篇补正》对这两段话有很好的解释：“前语近怪，且出《齐谐》，恐人疑其不典，故引汤棘问答以实之。且前后详略各异，足以明之。前言鹏背几千里，当指其修也，此则以泰山形其高与大。扶摇不知其状也，此则以羊角形之。野马等不知其实也，此则以云气二字释之。腾跃而上，明枪之势也。数仞而下，明枪之高也。非此，则前语未了，前意未申，且不足征，故复而非复也。”由此可见，这段文字不是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的重复。在论证上，它与篇首的内容相照应，并归结前文所述种种现象，点明为“小大之辩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，由对万物的泛论进入对社会中人的具体论述，阐明逍遥游的境界，即庄子理想中修养的最高境界，点明全文的主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够“效”“比”“合”“征”的四种人，虽然有一定的才智和修养，但都被功名利禄所束缚，都被世俗“一”隅所累，无法摆脱主、客观的限制，就像斥、蜩鸠一样见识短浅，远没有达到逍遥游的境界。宋荣子能够对世人的赞誉与诽谤置之度外，能够认清内我与外物的分际，辨明荣辱的界限，但他的修养“犹有未树也”，还不能达到逍遥游的境界。列子御风而行，轻妙可观，外部世界对他似乎没有多少限制，身心也没有什么束缚，算不算逍遥游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回答是否定的：“此虽免乎行，犹有所待者也。”因为列子仍有待于风力。列子和宋荣子固然比前面的四种人高得多，正像鹏鸟比蜩鸠、斥高得多一样，然而这高低之间的共同点是“有所待”，因此他们算不得逍遥游。那么，怎样才算是逍遥游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庄子正面提出了自己的主张，那就是：“乘天地之正，而御六气之辩，以游无穷者，彼且恶乎待哉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顺应万物的本性，达到物我一体，才能无所待，才是逍遥游。要达到这个境界，就要做到“无己”“无功”“无名”，做到这些的只有“至人”“神人”“圣人”。至此，文章的主题豁然明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鉴赏要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借用寓言说理。鲁迅《汉文学史纲要》评论庄子散文的特点说：“著书十余万言，大抵寓言，人物土地，皆空无事实，而其文则汪洋辟阖，仪态万方，晚周诸子之作，莫能先也。”《逍遥游》运用大量的寓言把“无所待”的思想寄托于生动的形象之中。例如本篇中的鲲、鹏、蜩、学鸠、斥，有的是根据神话故事加工的，有的是杜撰的，但都纳入他的寓言中，寄托他的思想，使人不知不觉进入他所创造的意境，接受感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想像丰富，意境开阔。如文章开头写鲲的神奇变化，鹏的遨游太空，想像十分奇特。写鹏的南徙，一“击”，一“抟”，“三千里”，“九万里”，“扶摇”直上，意境何等壮阔。丰富的想像使文章汪洋恣肆，充满浪漫主义色彩。看来荒诞无稽，却是作者真实感情的流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运用比喻、夸张、拟人等多种修辞手法。如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，写积水负舟是以水比风，以大舟比鹏鸟；写鹏鸟南飞“水击三千里，抟扶摇而上者九万里”是夸张；描写学鸠，赋与人的情性，是拟人。这些都增强了文章的表达效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逍遥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节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解题指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　此题意在帮助学生理清思路，以利背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鲲之大，不知其几千里也。鹏之背，不知其几千里也，怒而飞，其翼若垂天之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之积也不厚，则其负大舟也无力。覆杯水于坳堂之上，则芥为之舟，置杯焉则胶，水浅而舟大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比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蜩与学鸠嘲笑大鹏：“我决起而飞，枪榆枋，时则不至，而控于地而已矣，奚以之九万里而南为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作者反驳：“适莽苍者，三而反，腹犹果然；适百里者，宿舂粮；适千里者，三月聚粮。之二虫又何知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朝菌不知晦朔，蟪蛄不知春秋，此小年也。楚之南有冥灵者，以五百岁为春，五百岁为秋，上古有大椿者，以八千岁为春，八千岁为秋，此大年也。而彭祖乃今以久特闻，众人匹之，不亦悲乎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真正的逍遥游：乘天地之正，而御六气之辩，以游无穷者，彼且恶乎待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有“至人”“神人”“圣人”才能达到这种境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　此题意在帮助学生了解本文的写作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开头以背负青天，具有奇伟力量的大鹏和纤细微小、能在空中任意游荡的“野马”为喻，论证世间万物都“有所待”，因而算不上逍遥游。可谓想像奇特。论证时，首先指出大鹏南飞，有待“海运”，有待六月的巨风；而“野马”“尘埃”的任意游荡有待于“以息相吹”。为了强调大鹏“有所待”，作者以“水之积也不厚，则其负大舟也无力”作比喻，论证“风之积也不厚，则其负大翼也无力”。为了使人们对结论深信不疑，作者又以“覆杯水于坳堂之上，则芥为之舟，置杯焉则胶，水浅而舟大也”这个生活常识为喻，证明“水之积也不厚，则其负大舟也无力”。可谓说理透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　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的主旨比较难理解，为了强调“无所待”的观点，文章从反面提出问题，紧紧扣住“有所待”论证，最后给以否定，提出正面主张。因此，文章尽管千变万化，诙诡谲怪，只要抓住这一点，便可理清本文的思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高中语文第六册教师教学用书》 人民教育出版社中语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5:00Z</dcterms:created>
  <dc:creator>supervisor</dc:creator>
  <dc:description/>
  <cp:keywords/>
  <dc:language>en-US</dc:language>
  <cp:lastModifiedBy>liangchaokang</cp:lastModifiedBy>
  <dcterms:modified xsi:type="dcterms:W3CDTF">2006-06-20T01:20:00Z</dcterms:modified>
  <cp:revision>9</cp:revision>
  <dc:subject/>
  <dc:title>《逍遥游(节选)》课文鉴赏说明</dc:title>
</cp:coreProperties>
</file>