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守财奴》第二课时实录</w:t>
      </w:r>
    </w:p>
    <w:p>
      <w:pPr>
        <w:pStyle w:val="Normal"/>
        <w:rPr/>
      </w:pPr>
      <w:r>
        <w:rPr/>
        <w:t>教学要点：分析人物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：我们在第一课时，介绍了巴尔扎克及其《欧也妮</w:t>
      </w:r>
      <w:r>
        <w:rPr/>
        <w:t>·</w:t>
      </w:r>
      <w:r>
        <w:rPr/>
        <w:t>葛朗台》并向大家介绍了世界名著的人物画廊中的四位著名吝啬鬼形象。我们还对本篇——《守财奴》作了阅读和划分了段落。这一课时，我们一起来分析本小说的人物。大家知道，小说三要素是环境、情节、人物，其中最重要的一个要素是——</w:t>
      </w:r>
    </w:p>
    <w:p>
      <w:pPr>
        <w:pStyle w:val="Normal"/>
        <w:rPr/>
      </w:pPr>
      <w:r>
        <w:rPr/>
        <w:t>生：人物。</w:t>
      </w:r>
    </w:p>
    <w:p>
      <w:pPr>
        <w:pStyle w:val="Normal"/>
        <w:rPr/>
      </w:pPr>
      <w:r>
        <w:rPr/>
        <w:t>师：是人物。环境是人物生活的自然背景与社会背景，情节则是人物性格的历史。主要是人物。一般地讲，分析人物时，大家应记住这几点：人物是谁？在什么情况下，人物做了什么？（就是说，他想什么？说什么？干什么？）以及他为什么这么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我们来分析老葛朗台。（板书：守财奴——葛朗台）《守财奴》第一部分有句话，是打开葛朗台性格历史的一把钥匙。请指出原句来。</w:t>
      </w:r>
    </w:p>
    <w:p>
      <w:pPr>
        <w:pStyle w:val="Normal"/>
        <w:rPr/>
      </w:pPr>
      <w:r>
        <w:rPr/>
        <w:t>生：“看到金子，占有金子，便是葛朗台的执着狂。”</w:t>
      </w:r>
    </w:p>
    <w:p>
      <w:pPr>
        <w:pStyle w:val="Normal"/>
        <w:rPr/>
      </w:pPr>
      <w:r>
        <w:rPr/>
        <w:t>师：说得好。（板书：“看到金子，占有金子”“执着狂”）对葛朗台来讲，如果他看不到金子，或者看到金子而不能占有金子，用他的话说，就是“那简直是抹自己的脖子”。下面该是我们认识葛朗台的时候了。我们来到法国外省小城索漠，在一条高低不平的街道尽头有一所木板房，这就是葛朗台的家，其楼梯破旧得摇摇欲坠了。人们怎么会想得到，这儿竟居住着一位腰缠万贯的富翁。</w:t>
      </w:r>
    </w:p>
    <w:p>
      <w:pPr>
        <w:pStyle w:val="Normal"/>
        <w:rPr/>
      </w:pPr>
      <w:r>
        <w:rPr/>
        <w:t>二、分析形象</w:t>
      </w:r>
    </w:p>
    <w:p>
      <w:pPr>
        <w:pStyle w:val="Normal"/>
        <w:rPr/>
      </w:pPr>
      <w:r>
        <w:rPr/>
        <w:t>（一）第一个故事：抢夺梳妆匣</w:t>
      </w:r>
    </w:p>
    <w:p>
      <w:pPr>
        <w:pStyle w:val="Normal"/>
        <w:rPr/>
      </w:pPr>
      <w:r>
        <w:rPr/>
        <w:t>师：作家为了表现人物性格而选择了几个最佳时机，即能最好地揭示人物本质特点的时机。《守财奴》为此安排了三个情节。第一个情节好是“抢夺梳妆匣”。小说开始讲了葛朗台在自己庄园里盘算着，为“抓着几百万家财的大权”，他“决意向欧也妮屈服，巴结她，诱哄她”。当她回到家中时，其夫人与女儿正在欣赏着侄儿查理的金匣子，欧也妮捧着匣子，回味着自己初恋的甜美，这是一派天伦之乐。老葛朗台作为一家之主，作为父亲，本应与妻女一起享受天伦之乐，但是他做了什么？</w:t>
      </w:r>
    </w:p>
    <w:p>
      <w:pPr>
        <w:pStyle w:val="Normal"/>
        <w:rPr/>
      </w:pPr>
      <w:r>
        <w:rPr/>
        <w:t>生：他“瞪着金子的眼光”去抢匣子。</w:t>
      </w:r>
    </w:p>
    <w:p>
      <w:pPr>
        <w:pStyle w:val="Normal"/>
        <w:rPr/>
      </w:pPr>
      <w:r>
        <w:rPr/>
        <w:t>师：在“抢梳妆匣”这个场面中，你们认为最生动形象的动作描写是哪个？</w:t>
      </w:r>
    </w:p>
    <w:p>
      <w:pPr>
        <w:pStyle w:val="Normal"/>
        <w:rPr/>
      </w:pPr>
      <w:r>
        <w:rPr/>
        <w:t>生（齐答）：“老头儿身子一纵，扑上梳妆匣，好似一头老虎扑上一个睡着的婴儿。”</w:t>
      </w:r>
    </w:p>
    <w:p>
      <w:pPr>
        <w:pStyle w:val="Normal"/>
        <w:rPr/>
      </w:pPr>
      <w:r>
        <w:rPr/>
        <w:t>师：“扑”尤传神。巴尔扎克在小说《欧也妮﹒葛朗台》中曾写到：“讲起理财的本领，葛朗台先生是只老虎，是条巨蟒：他会躺在那里，蹲在那里，把俘虏打量个半天在扑上去，张开血盆大口的钱袋，倒进大堆的金银，然后安安宁宁的去睡觉，好象一条蛇吃饱了东西，不动声色，冷静非凡，什么事情都按部就班的。”这“扑”字确实写出了他是一只“老虎”。此时，当他看金匣子时，那事前的算计，理性的思考被一种感情所替代，是什么？</w:t>
      </w:r>
    </w:p>
    <w:p>
      <w:pPr>
        <w:pStyle w:val="Normal"/>
        <w:rPr/>
      </w:pPr>
      <w:r>
        <w:rPr/>
        <w:t>生：“占有金子”。</w:t>
      </w:r>
    </w:p>
    <w:p>
      <w:pPr>
        <w:pStyle w:val="Normal"/>
        <w:rPr/>
      </w:pPr>
      <w:r>
        <w:rPr/>
        <w:t>师：对。为了占有金子，父亲的尊严，人性的理智丧失殆尽；妻子的祈求，女儿的哀告，他全然无动于衷。这句话还好在哪里？</w:t>
      </w:r>
    </w:p>
    <w:p>
      <w:pPr>
        <w:pStyle w:val="Normal"/>
        <w:rPr/>
      </w:pPr>
      <w:r>
        <w:rPr/>
        <w:t>生（部分）：比喻好。</w:t>
      </w:r>
    </w:p>
    <w:p>
      <w:pPr>
        <w:pStyle w:val="Normal"/>
        <w:rPr/>
      </w:pPr>
      <w:r>
        <w:rPr/>
        <w:t>师：还有呢？（学生沉默）</w:t>
      </w:r>
    </w:p>
    <w:p>
      <w:pPr>
        <w:pStyle w:val="Normal"/>
        <w:rPr/>
      </w:pPr>
      <w:r>
        <w:rPr/>
        <w:t>师：还有。不知大家注意到没有，在课文中作者对葛朗台有四种称呼：“葛朗台”“老家伙”“箍桶匠”“老头儿”。咱们来替换一下。换成“葛朗台一纵一扑……”好不好？</w:t>
      </w:r>
    </w:p>
    <w:p>
      <w:pPr>
        <w:pStyle w:val="Normal"/>
        <w:rPr/>
      </w:pPr>
      <w:r>
        <w:rPr/>
        <w:t>生（齐声）：不好。</w:t>
      </w:r>
    </w:p>
    <w:p>
      <w:pPr>
        <w:pStyle w:val="Normal"/>
        <w:rPr/>
      </w:pPr>
      <w:r>
        <w:rPr/>
        <w:t>师：一点感情色彩没有，不好。那么换成“老家伙一纵一扑……”好不好？（学生在下面议论，纷纷说“不好”）为什么不好？老家伙是对人的一种轻蔑的称呼，带有嘲弄的意味，这种称呼往往出现在人物矛盾冲突达到白热化，作者的感情压抑不住的时候，这里矛盾冲突刚刚开始，有点欠火候。</w:t>
      </w:r>
    </w:p>
    <w:p>
      <w:pPr>
        <w:pStyle w:val="Normal"/>
        <w:rPr/>
      </w:pPr>
      <w:r>
        <w:rPr/>
        <w:t>师：再看“箍桶匠”，“箍桶匠一纵一扑……”好不好？（学生思考）箍桶匠跟葛朗台什么关系？（生纷纷小声议论）葛朗台原来是箍桶匠，他由箍桶匠发家，从一个粗野的不文明的下流社会的人慢慢爬上了上流社会。这个称呼是不是让我们想起他是怎样发家的。怎么暴富的？这不蛮好的嘛，给我们很多联想？我们若把它与“老头儿”比较一下，不足就明显了。“老头儿”重点在哪儿？（生齐：“老”）多大岁数了？（生齐：“</w:t>
      </w:r>
      <w:r>
        <w:rPr/>
        <w:t>76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76</w:t>
      </w:r>
      <w:r>
        <w:rPr/>
        <w:t>岁的老人如老虎一般一纵一扑，令人惊愕，令人喷饭，令人深思。</w:t>
      </w:r>
    </w:p>
    <w:p>
      <w:pPr>
        <w:pStyle w:val="Normal"/>
        <w:rPr/>
      </w:pPr>
      <w:r>
        <w:rPr/>
        <w:t>师：还有。大家一起看，葛朗台把梳妆匣抢到手后，他说“什么东西？”“噢，是真金！金子！”把这几句合在一起理解，葛朗台在讲“什么东西”的时候，知道不知道梳妆匣是真金的？（学生纷纷摇头）他并不知道这是真金，只是眼前黄澄澄的一闪，于是“一纵一扑”，如老虎一下子扑上去。像这样，我们反复品味语言，葛朗台老头的形象在我们脑子里越来越鲜活。</w:t>
      </w:r>
    </w:p>
    <w:p>
      <w:pPr>
        <w:pStyle w:val="Normal"/>
        <w:rPr/>
      </w:pPr>
      <w:r>
        <w:rPr/>
        <w:t>师：作者还选用了表现人物强烈动作的哪几个动词？</w:t>
      </w:r>
    </w:p>
    <w:p>
      <w:pPr>
        <w:pStyle w:val="Normal"/>
        <w:rPr/>
      </w:pPr>
      <w:r>
        <w:rPr/>
        <w:t>生：撬、摆、推。</w:t>
      </w:r>
    </w:p>
    <w:p>
      <w:pPr>
        <w:pStyle w:val="Normal"/>
        <w:rPr/>
      </w:pPr>
      <w:r>
        <w:rPr/>
        <w:t>师：一“摆”一“推”与上文一“纵”一“扑”遥相呼应，妙极了！</w:t>
      </w:r>
    </w:p>
    <w:p>
      <w:pPr>
        <w:pStyle w:val="Normal"/>
        <w:rPr/>
      </w:pPr>
      <w:r>
        <w:rPr/>
        <w:t>师：情节发展着，我们看看，欧也妮如何做的。她“立刻跪下，爬到父亲身旁”，但葛朗台执意撬匣子上的金子，这时，平日温顺的女儿，为保卫自己应有的一点点权利而抓起了刀。同学们，这是一场怎样的搏斗呀！女儿为维护自己的权利而反抗，而父亲也是在维护其自己的“信仰”，他的信仰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占有金子”。</w:t>
      </w:r>
    </w:p>
    <w:p>
      <w:pPr>
        <w:pStyle w:val="Normal"/>
        <w:rPr/>
      </w:pPr>
      <w:r>
        <w:rPr/>
        <w:t>师：为占有金子他不顾一切。大家再看看，这尖锐的矛盾是在什么情况下缓和下来的？</w:t>
      </w:r>
    </w:p>
    <w:p>
      <w:pPr>
        <w:pStyle w:val="Normal"/>
        <w:rPr/>
      </w:pPr>
      <w:r>
        <w:rPr/>
        <w:t>生：葛朗台太太晕过去之后。</w:t>
      </w:r>
    </w:p>
    <w:p>
      <w:pPr>
        <w:pStyle w:val="Normal"/>
        <w:rPr/>
      </w:pPr>
      <w:r>
        <w:rPr/>
        <w:t>师：表述葛朗台在其夫人昏倒后的行为的动词是什么？</w:t>
      </w:r>
    </w:p>
    <w:p>
      <w:pPr>
        <w:pStyle w:val="Normal"/>
        <w:rPr/>
      </w:pPr>
      <w:r>
        <w:rPr/>
        <w:t>生：吻、摔、拈、搂、拥抱。</w:t>
      </w:r>
    </w:p>
    <w:p>
      <w:pPr>
        <w:pStyle w:val="Normal"/>
        <w:rPr/>
      </w:pPr>
      <w:r>
        <w:rPr/>
        <w:t>师：前后反差如此大的举动完全符和人物性格逻辑。你看，其夫人昏厥后，葛朗台迅速地做出判断，夫人不能死。他突然改变了态度，他去吻妻子，其如此柔情，判若两人的表演，那潜台词仍然是为了占有金子。在人命攸关时刻，他竟荒诞地“拿了一把路易来摔在床上”，他心目中的金子就是灵丹妙药，能够起死回生。再看，“他一边说一边把钱拈着玩”，什么人才有此举动？</w:t>
      </w:r>
    </w:p>
    <w:p>
      <w:pPr>
        <w:pStyle w:val="Normal"/>
        <w:rPr/>
      </w:pPr>
      <w:r>
        <w:rPr/>
        <w:t>生：是商人。</w:t>
      </w:r>
    </w:p>
    <w:p>
      <w:pPr>
        <w:pStyle w:val="Normal"/>
        <w:rPr/>
      </w:pPr>
      <w:r>
        <w:rPr/>
        <w:t>师：这是商人才大气粗腰壮、踌躇满志时的做法。可见小说中的人物动作描写都是恰如其分地写透了人物特点。同时作者还画龙点睛般的写出了葛朗台的话语。在“金匣风波”中他说过一句话。</w:t>
      </w:r>
    </w:p>
    <w:p>
      <w:pPr>
        <w:pStyle w:val="Normal"/>
        <w:rPr/>
      </w:pPr>
      <w:r>
        <w:rPr/>
        <w:t>生：“这交易划得来”。</w:t>
      </w:r>
    </w:p>
    <w:p>
      <w:pPr>
        <w:pStyle w:val="Normal"/>
        <w:rPr/>
      </w:pPr>
      <w:r>
        <w:rPr/>
        <w:t>师：这就是他对世间人与人关系的看法。在这场风波中，他们做的一切，他前后转变都是为了一笔“交易”——保住而不要失去他的财产。</w:t>
      </w:r>
    </w:p>
    <w:p>
      <w:pPr>
        <w:pStyle w:val="Normal"/>
        <w:rPr/>
      </w:pPr>
      <w:r>
        <w:rPr/>
        <w:t>（二）第二个故事：诱骗继承权</w:t>
      </w:r>
    </w:p>
    <w:p>
      <w:pPr>
        <w:pStyle w:val="Normal"/>
        <w:rPr/>
      </w:pPr>
      <w:r>
        <w:rPr/>
        <w:t>我们比较仔细地分析了“金匣风波”。下面，再用同样的方法，简要得评析文章的后部分。《守财奴》的第二个情节是“诱骗继承权”。在其夫人死后，葛朗台身上出现了非常奇异的现象，请大家从文章中寻出刻画他“异常”的词语来。</w:t>
      </w:r>
    </w:p>
    <w:p>
      <w:pPr>
        <w:pStyle w:val="Normal"/>
        <w:rPr/>
      </w:pPr>
      <w:r>
        <w:rPr/>
        <w:t>生：他“常在女儿前面哆嗦”。</w:t>
      </w:r>
    </w:p>
    <w:p>
      <w:pPr>
        <w:pStyle w:val="Normal"/>
        <w:rPr/>
      </w:pPr>
      <w:r>
        <w:rPr/>
        <w:t>师：他为什么“哆嗦”？</w:t>
      </w:r>
    </w:p>
    <w:p>
      <w:pPr>
        <w:pStyle w:val="Normal"/>
        <w:rPr/>
      </w:pPr>
      <w:r>
        <w:rPr/>
        <w:t>生：他怕失去夫人的遗产。</w:t>
      </w:r>
    </w:p>
    <w:p>
      <w:pPr>
        <w:pStyle w:val="Normal"/>
        <w:rPr/>
      </w:pPr>
      <w:r>
        <w:rPr/>
        <w:t>师：是的，他哆嗦，这反映了他预感到将失去夫人遗产的恐惧，还有一个动作大家不要疏忽，就是：“他搀了她去用午饭。”他完全改变了对女儿的凶恶态度，他视女儿是“金铸的一般”，作者逼真的表现了主人公觊觎着女儿的继承权的独特心理。为讨好女儿，葛朗台不惜以老迈之躯，低三下四，强作慈颜。</w:t>
      </w:r>
    </w:p>
    <w:p>
      <w:pPr>
        <w:pStyle w:val="Normal"/>
        <w:rPr/>
      </w:pPr>
      <w:r>
        <w:rPr/>
        <w:t>师：小说情节继续发展着。终于，在女儿没有任何思想准备的情况下，他来了个突然袭击。在移交财产的签字事宜上显示了葛朗台的狡诈。他要夺女儿的财产，却说“这可不关我的事”，他不允许公证人说清事实真相。欧也妮对财产无动于衷，她任其父摆布，在放弃继承权的文书上签字。这时，请大家看文章的描述：“葛朗台抓起女儿的手放在自己手中一拍”并“紧紧地拥抱她”，扎拥抱的不是女儿，而是金子。年终时，葛朗台曾为自己占了女儿的便宜，而高兴的“搓着手”（板书：搓），这是传神的描写。他写出了人物发财得意的状貌。巴尔扎克在小说《欧也妮﹒葛朗台》中不止一次写了这个守财奴做投机生意成功后高兴地搓手动作。我们看到这哪有一点点父女间的温情。葛朗台夺到女儿的继承权后，说了一句话——</w:t>
      </w:r>
    </w:p>
    <w:p>
      <w:pPr>
        <w:pStyle w:val="Normal"/>
        <w:rPr/>
      </w:pPr>
      <w:r>
        <w:rPr/>
        <w:t>生：“人生就是一场交易”。</w:t>
      </w:r>
    </w:p>
    <w:p>
      <w:pPr>
        <w:pStyle w:val="Normal"/>
        <w:rPr/>
      </w:pPr>
      <w:r>
        <w:rPr/>
        <w:t>师：“人生就是一场交易”这句话深刻地表述了守财奴对父女关系，人与人之间的关系的理解，也是他的人生观的全部。</w:t>
      </w:r>
    </w:p>
    <w:p>
      <w:pPr>
        <w:pStyle w:val="Normal"/>
        <w:rPr/>
      </w:pPr>
      <w:r>
        <w:rPr/>
        <w:t>（三）第三个故事——看守密室</w:t>
      </w:r>
    </w:p>
    <w:p>
      <w:pPr>
        <w:pStyle w:val="Normal"/>
        <w:rPr/>
      </w:pPr>
      <w:r>
        <w:rPr/>
        <w:t>《守财奴》的第三个情节是“看守密室”。葛朗台已近耄耋之年，“他所有的生命都退守在眼睛里了”，我们从文章里挑出写他眼睛活动的词来。</w:t>
      </w:r>
    </w:p>
    <w:p>
      <w:pPr>
        <w:pStyle w:val="Normal"/>
        <w:rPr/>
      </w:pPr>
      <w:r>
        <w:rPr/>
        <w:t>生：瞧，盯，露出……</w:t>
      </w:r>
    </w:p>
    <w:p>
      <w:pPr>
        <w:pStyle w:val="Normal"/>
        <w:rPr/>
      </w:pPr>
      <w:r>
        <w:rPr/>
        <w:t>师：好。守财奴没有力量再奋力扑钱了，然而，他看到冰冷的金子时，还是“露出了笑意”。同学们，在风烛残年，葛朗台的生命全靠对金钱的热恋来维持，那残存的一点点精力全在对金钱的执着追求中消耗殆尽。大家挑出的那些词，它们描写了守财奴可谓细致入微，形神兼备。</w:t>
      </w:r>
    </w:p>
    <w:p>
      <w:pPr>
        <w:pStyle w:val="Normal"/>
        <w:rPr/>
      </w:pPr>
      <w:r>
        <w:rPr/>
        <w:t>师：下面我们对最后部分做分析，葛朗台生命最后时刻来到了，其死前做临终法事时，他“目不转睛地瞧着那些法器”，他那“似乎已死去几小时的眼睛立刻复活了”。请看：十字架烛台等圣物没有引起他丝毫的宗教情感，而法器的金彩却复活了他那死去的双眼，在这里最神圣的东西都散发着铜臭气。这最后的情节告诉我们，守财奴信仰的是金钱而不是上帝。金钱是他的上帝。接着，作为一个垂暮老人，一个行将入木者，他竟然作出一个出人意料的骇人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抓，抓十字架。</w:t>
      </w:r>
    </w:p>
    <w:p>
      <w:pPr>
        <w:pStyle w:val="Normal"/>
        <w:rPr/>
      </w:pPr>
      <w:r>
        <w:rPr/>
        <w:t>师：抓金饰的十字架。在他的世界里，金钱是没有姓名，没有性别的英雄。这“抓”与前文“扑”异曲同工。“抓”是画龙点睛，一锤定音，也是耐人寻味的讽刺：他毕生爱财如命，而其命正是结束在爱财的最后努力之中。他的临终遗言是什么？</w:t>
      </w:r>
    </w:p>
    <w:p>
      <w:pPr>
        <w:pStyle w:val="Normal"/>
        <w:rPr/>
      </w:pPr>
      <w:r>
        <w:rPr/>
        <w:t>生：“把一切照顾得好好的！到那边向我来交帐”。</w:t>
      </w:r>
    </w:p>
    <w:p>
      <w:pPr>
        <w:pStyle w:val="Normal"/>
        <w:rPr/>
      </w:pPr>
      <w:r>
        <w:rPr/>
        <w:t>师：“鸟之将死，其鸣也哀；人之将死，其言也善。”葛朗台放弃最后一次忏悔的机会，他留给女儿，也是抛给读者的是像石头一样冰冷的话，作为基督教徒，他渴望死后升入天堂，但是他表明了，在“天堂”里，也要守住他的金子不放，这正如巴尔扎克在《守财奴》中的最后，不无讽刺地说道“基督教应该是守财奴的宗教”，这句话对刻画葛朗台来说，可以说是入木三分。</w:t>
      </w:r>
    </w:p>
    <w:p>
      <w:pPr>
        <w:pStyle w:val="Normal"/>
        <w:rPr/>
      </w:pPr>
      <w:r>
        <w:rPr/>
        <w:t>师；从《守财奴》的三个情节，可以归纳出他的性格特点，同学们概括。</w:t>
      </w:r>
    </w:p>
    <w:p>
      <w:pPr>
        <w:pStyle w:val="Normal"/>
        <w:rPr/>
      </w:pPr>
      <w:r>
        <w:rPr/>
        <w:t>生：贪婪，吝啬，狡黠。</w:t>
      </w:r>
    </w:p>
    <w:p>
      <w:pPr>
        <w:pStyle w:val="Normal"/>
        <w:rPr/>
      </w:pPr>
      <w:r>
        <w:rPr/>
        <w:t>师：这是“这一个”守财奴形象的特色，其形象可体现这样一个道理，用马克思的话回答就是——</w:t>
      </w:r>
    </w:p>
    <w:p>
      <w:pPr>
        <w:pStyle w:val="Normal"/>
        <w:rPr/>
      </w:pPr>
      <w:r>
        <w:rPr/>
        <w:t>生：“资产阶级撕下了罩在家庭关系下温情脉脉的面纱，把这种关系变成了金钱关系。”</w:t>
      </w:r>
    </w:p>
    <w:p>
      <w:pPr>
        <w:pStyle w:val="Normal"/>
        <w:rPr/>
      </w:pPr>
      <w:r>
        <w:rPr/>
        <w:t>师；说得好。</w:t>
      </w:r>
    </w:p>
    <w:p>
      <w:pPr>
        <w:pStyle w:val="Normal"/>
        <w:rPr/>
      </w:pPr>
      <w:r>
        <w:rPr/>
        <w:t>三、小结刻画形象的方法</w:t>
      </w:r>
    </w:p>
    <w:p>
      <w:pPr>
        <w:pStyle w:val="Normal"/>
        <w:rPr/>
      </w:pPr>
      <w:r>
        <w:rPr/>
        <w:t>师：下面我们再小结本文在描写人物形象方面值得学习的特点。本章如何写人物的？</w:t>
      </w:r>
    </w:p>
    <w:p>
      <w:pPr>
        <w:pStyle w:val="Normal"/>
        <w:rPr/>
      </w:pPr>
      <w:r>
        <w:rPr/>
        <w:t>生；写人物的语言，写人物的动作。</w:t>
      </w:r>
    </w:p>
    <w:p>
      <w:pPr>
        <w:pStyle w:val="Normal"/>
        <w:rPr/>
      </w:pPr>
      <w:r>
        <w:rPr/>
        <w:t>师；对。人物语言是其心声，是作者在画龙点睛。本文给人印象最深是那几个在不同场面下，不同情节中，有力传神地写出人物内心感觉的寻常动词。特别是对眼神和手势的描述。透过眼睛——心灵之窗，我们窥到人物精神世界；而手呢，法国一位作家说过“一只手同脸一样能反映出人的喜怒哀乐，同脸一样，或更好反映出喜怒哀乐，因为它更能逃避意志的控制”。</w:t>
      </w:r>
    </w:p>
    <w:p>
      <w:pPr>
        <w:pStyle w:val="Normal"/>
        <w:rPr/>
      </w:pPr>
      <w:r>
        <w:rPr/>
        <w:t>师：小说中，不仅有人物、语言的正面描写，还有许多侧面的隐蔽的描写。举一个例子，当抢梳妆匣双方矛盾斗争白热化的时候，仆人拿侬讲了一句话：“先生，你一生一世总得讲一次理吧。”言外之意是葛朗台从不讲理。拿侬是一个深知葛朗台为人的人，她都看不下去了，可见葛朗台吝啬疯狂到了怎样的程度，这就很好地从侧面烘托出了葛朗台的嗜财如命。你再找几个例子。</w:t>
      </w:r>
    </w:p>
    <w:p>
      <w:pPr>
        <w:pStyle w:val="Normal"/>
        <w:rPr/>
      </w:pPr>
      <w:r>
        <w:rPr/>
        <w:t>生：一个在</w:t>
      </w:r>
      <w:r>
        <w:rPr/>
        <w:t>78</w:t>
      </w:r>
      <w:r>
        <w:rPr/>
        <w:t>小节，“骇呆了的公证人”一句，因为公证人是很了解葛朗台的，这时候他都被骇呆了，可见葛朗台的吝啬作风已经到了怎样的程度。</w:t>
      </w:r>
    </w:p>
    <w:p>
      <w:pPr>
        <w:pStyle w:val="Normal"/>
        <w:rPr/>
      </w:pPr>
      <w:r>
        <w:rPr/>
        <w:t>师：充满激情的程度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在</w:t>
      </w:r>
      <w:r>
        <w:rPr/>
        <w:t>52</w:t>
      </w:r>
      <w:r>
        <w:rPr/>
        <w:t>小节。“老箍桶匠变得厉害，常在女儿面前哆嗦”，拿侬和克罗旭“认为是他年纪太大的缘故，甚至担心他有些器官已经衰退”。从上下文看，葛朗台并没有老到经常哆嗦的地步，他的身体还是比较好的。拿侬和克罗旭都看错了。这是另一个侧面描写。</w:t>
      </w:r>
    </w:p>
    <w:p>
      <w:pPr>
        <w:pStyle w:val="Normal"/>
        <w:rPr/>
      </w:pPr>
      <w:r>
        <w:rPr/>
        <w:t>师：这篇小说，在写人物上，给我们以启迪。你们再看，在人物关系上，作家运用了什么方法？</w:t>
      </w:r>
    </w:p>
    <w:p>
      <w:pPr>
        <w:pStyle w:val="Normal"/>
        <w:rPr/>
      </w:pPr>
      <w:r>
        <w:rPr/>
        <w:t>生；对比。</w:t>
      </w:r>
    </w:p>
    <w:p>
      <w:pPr>
        <w:pStyle w:val="Normal"/>
        <w:rPr/>
      </w:pPr>
      <w:r>
        <w:rPr/>
        <w:t>师：小说写了两个人的死，一是葛朗台的死，一是葛朗台太太的死。写两人的死有许多相同之处。第一，两个人都有遗言，遗言都是对女儿说的，两个人的遗言都是他们人生哲学的直白。第二，作者对两个人的死都有评价性的话。现在就请大家从他们遗言的内容和作者的评价两方面来比较一下，看看有什么不同之处。四人一小组讨论，讨论之后，推举一个同学发言。</w:t>
      </w:r>
    </w:p>
    <w:p>
      <w:pPr>
        <w:pStyle w:val="Normal"/>
        <w:rPr/>
      </w:pPr>
      <w:r>
        <w:rPr/>
        <w:t>生：两个人的遗言内容不同。葛朗台要女儿到天国去“交帐”，表现了至死不变的守财奴性格。葛朗台太太的遗言中说，“幸福只有在天上”，她向往天国，她拿对天国的向往作为摆脱现实的苦难的途径。对天上幸福的肯定，实际上是人世间的否定。两人的遗言反映了各自不同的世界观。</w:t>
      </w:r>
    </w:p>
    <w:p>
      <w:pPr>
        <w:pStyle w:val="Normal"/>
        <w:rPr/>
      </w:pPr>
      <w:r>
        <w:rPr/>
        <w:t>生：作者对两个人的评价也不同。对葛朗台太太的评价是赞扬，而对葛朗台是讽刺、批判。</w:t>
      </w:r>
    </w:p>
    <w:p>
      <w:pPr>
        <w:pStyle w:val="Normal"/>
        <w:rPr/>
      </w:pPr>
      <w:r>
        <w:rPr/>
        <w:t>师：由此可见两个人物的关系是对比。作者赞扬的是葛朗台太太，她是美的化身、善的化身、是人性的化身，作者批判、揭露的是葛朗台，他是丑的化身、恶的化身、是兽性的化身。作者拿葛朗台太太的美、善、人性去对比葛朗台的丑。恶、兽性，以此揭露批判金钱社会的罪恶。</w:t>
      </w:r>
    </w:p>
    <w:p>
      <w:pPr>
        <w:pStyle w:val="Normal"/>
        <w:rPr/>
      </w:pPr>
      <w:r>
        <w:rPr/>
        <w:t>师：读完课文，我们获得了一次深刻的审美体验、一次深刻的人生教育。不过，还没完，还有一个人物没有接触到。谁呀？</w:t>
      </w:r>
    </w:p>
    <w:p>
      <w:pPr>
        <w:pStyle w:val="Normal"/>
        <w:rPr/>
      </w:pPr>
      <w:r>
        <w:rPr/>
        <w:t>生（齐答）：欧也妮。</w:t>
      </w:r>
    </w:p>
    <w:p>
      <w:pPr>
        <w:pStyle w:val="Normal"/>
        <w:rPr/>
      </w:pPr>
      <w:r>
        <w:rPr/>
        <w:t>师：根据课文中有限的线索，大家推断一下，她的结局会是怎样的？（学生热烈讨论）</w:t>
      </w:r>
    </w:p>
    <w:p>
      <w:pPr>
        <w:pStyle w:val="Normal"/>
        <w:rPr/>
      </w:pPr>
      <w:r>
        <w:rPr/>
        <w:t>生：我认为她不会完全像她父亲一样成为金钱的忠实的奴隶。她的父亲和母亲具有截然不同的性格特点。她继承了母亲善良的天性，然而后天又接受了他父亲的吝啬作风的训练，性格具有两重性。她的结局可能是苦命的，因为原文说她母亲临死前“最后的几眼似乎暗示女儿将来的苦命”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也是觉得她不会像葛朗台那样守财，虽她很富有，继承了父亲的遗产，但她同时又具有她母亲善良的本性。她的结局，我想应该是悲惨的。</w:t>
      </w:r>
    </w:p>
    <w:p>
      <w:pPr>
        <w:pStyle w:val="Normal"/>
        <w:rPr/>
      </w:pPr>
      <w:r>
        <w:rPr/>
        <w:t>师：回答得很好。注意紧扣住语言。刚才有同学讲到“他的吝啬作风对她的训练”，“他的吝啬的作风”不是他以吝啬的作风”，主语是“作风”，这是熏染的结果，是潜移默化的影响。而且大家注意到了，在这过程之中，她无法摆脱的是当时金钱万能的世界。虽然她继承了母亲善良的天性，但在这样的世界里，她最后的结局可以想像出来。（投影：欧也妮肖像）这是我从原著中复印出来的她老年时候的肖像，也许它不完全符合你脑中的审美创造。通过这衰老、迟迈、一无所有、空无寄托的神态，作者似乎又在向我们大声疾呼什么。具体情况，希望大家课后都能读读原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下面我们来分角色朗读。请</w:t>
      </w:r>
      <w:r>
        <w:rPr/>
        <w:t>XX</w:t>
      </w:r>
      <w:r>
        <w:rPr/>
        <w:t>女生扮欧也妮，请</w:t>
      </w:r>
      <w:r>
        <w:rPr/>
        <w:t>XX</w:t>
      </w:r>
      <w:r>
        <w:rPr/>
        <w:t>男生扮扭葛朗台，其余的呢，扮公证人克罗旭。所有的叙述性语言不读。</w:t>
      </w:r>
    </w:p>
    <w:p>
      <w:pPr>
        <w:pStyle w:val="Normal"/>
        <w:rPr/>
      </w:pPr>
      <w:r>
        <w:rPr/>
        <w:t>（学生分角色朗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33:00Z</dcterms:created>
  <dc:creator>asd</dc:creator>
  <dc:description/>
  <dc:language>en-US</dc:language>
  <cp:lastModifiedBy>USER</cp:lastModifiedBy>
  <dcterms:modified xsi:type="dcterms:W3CDTF">2007-03-23T05:33:00Z</dcterms:modified>
  <cp:revision>2</cp:revision>
  <dc:subject/>
  <dc:title>把 文学鉴赏 引入 语文课堂</dc:title>
</cp:coreProperties>
</file>