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黛玉进贾府》课堂实录</w:t>
      </w:r>
    </w:p>
    <w:p>
      <w:pPr>
        <w:pStyle w:val="Normal"/>
        <w:jc w:val="center"/>
        <w:rPr/>
      </w:pPr>
      <w:r>
        <w:rPr/>
        <w:t>翔宇教育集团江苏省宝应中学</w:t>
      </w:r>
      <w:r>
        <w:rPr>
          <w:rFonts w:eastAsia="Times New Roman"/>
        </w:rPr>
        <w:t xml:space="preserve">  </w:t>
      </w:r>
      <w:r>
        <w:rPr/>
        <w:t>严强</w:t>
      </w:r>
      <w:r>
        <w:rPr>
          <w:rFonts w:eastAsia="Times New Roman"/>
        </w:rPr>
        <w:t xml:space="preserve">    </w:t>
      </w:r>
      <w:r>
        <w:rPr/>
        <w:t>2258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给学生阅读的方法是阅读教学的一项重要任务。阅读的方法有多种，评点法就是其中的一种。在教学《林黛玉进贾府》时，我试图借助于对课文中人物形象的分析，来让学生掌握人物评点的阅读方法。在安排教学步骤时，我先以王蒙对课文中人物的评点为例子，让学生了解人物评点的方法和要求。接着让学生试着对课文中的王熙凤形象进行评点，并在全班进行交流，这样就使学生既分析了人物，又掌握了评点的方法。然后，利用脂砚斋的评点强化学生对人物形象的理解和对评点法的掌握。最后，在布置作业时，要求学生使用学得的方法，对课文中的另外两个主要人物林黛玉、贾宝玉进行评点分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实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屏幕上显示“字字看来皆是血，十年辛苦不寻常”两行字，同时播放《枉凝眉》歌曲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导入时由“字字看来皆是血，十年辛苦不寻常”引出《红楼梦》及其作者，强调《红楼梦》是中国古代小说的高峰作品，《林黛玉进贾府》就是从其中节选的一段，这一段又是《红楼梦》里写得相当出色的一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读书有多种方法，评点法就是其中的一种。所谓评点读书法，就是在读书时，把理解、感悟随时随地记在书的空白处的读书方法。这是一种传统有效的读书方法。有些人在阅读名著同时写下评点，因为评点出色，带有他们评点的名著同时又成了另外一种名著。例如，毛宗岗评点的三国，金圣叹评点的水浒，李卓吾评点的西游记，脂砚斋评点的石头记等等。这一课，我们准备学习运用人物评点的方法来鉴赏课文里的人物。那么，怎么评点人物呢？评点时要注意什么呢？我们先来看看著名作家王蒙对课文中人物的三段评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投影第一段评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弯似蹙非蹙罥烟眉，一双似喜非喜含情目。态生两靥之愁，娇袭一身之病。泪光点点，娇喘微微。（原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黛玉的气韵神情与众各别：“罥烟眉”，清、淡、秀；“含情目”，性灵之光；“愁、娇、泪”，使人顿生爱怜，并暗示其悲剧命运。（评点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</w:t>
      </w:r>
      <w:r>
        <w:rPr/>
        <w:t>投影第二段评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问：“妹妹几岁了？可也上过学？现吃什么药？在这里不要想家，想要什么吃的、什么玩的，只管告诉我；丫头老婆们不好了，也只管告诉我。”一面又问婆子们：“林姑娘的行李东西可搬进来了？带了几个人来？你们赶早打扫两间下房，让他们去歇歇。”（原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等回答，先提一串问题：一、急脾气。二、是关心的表示，也是走过场。三、在“老祖宗”面前可以连珠炮般地说话提问，也是份儿、格儿。四、通过关心人显示自己的全面性、细致性、责任性。（评点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</w:t>
      </w:r>
      <w:r>
        <w:rPr/>
        <w:t>投影第三段评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黛玉忙陪笑见礼</w:t>
      </w:r>
      <w:r>
        <w:rPr>
          <w:rFonts w:eastAsia="Times New Roman"/>
        </w:rPr>
        <w:t xml:space="preserve">  </w:t>
      </w:r>
      <w:r>
        <w:rPr/>
        <w:t>（原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忙陪笑，不敢造次。</w:t>
      </w:r>
      <w:r>
        <w:rPr>
          <w:rFonts w:eastAsia="Times New Roman"/>
        </w:rPr>
        <w:t xml:space="preserve"> </w:t>
      </w:r>
      <w:r>
        <w:rPr/>
        <w:t>（评点）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投影王蒙的评点时，老师逐步引导学生概括出人物评点的方法和要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物评点可以从人物的肖像、语言、动作、外貌等方面入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评点是建立在对文章理解、感悟的基础上的，多用议论的表达方式，语言一般比较简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课前同学们已经预习了课文，能说出课文中写的几个主要人物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王熙凤、林黛玉、贾宝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对！现在请大家根据刚才学到的评点方法，试着对第</w:t>
      </w:r>
      <w:r>
        <w:rPr/>
        <w:t>5</w:t>
      </w:r>
      <w:r>
        <w:rPr/>
        <w:t>、</w:t>
      </w:r>
      <w:r>
        <w:rPr/>
        <w:t>6</w:t>
      </w:r>
      <w:r>
        <w:rPr/>
        <w:t>段中写到的王熙凤进行评点，评点时可以与周围的同学讨论，等一会儿我们在全班交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学生评点，老师巡视、指导，</w:t>
      </w:r>
      <w:r>
        <w:rPr/>
        <w:t>10</w:t>
      </w:r>
      <w:r>
        <w:rPr/>
        <w:t>分钟后进行全班交流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现在我们进行全班交流。发言的同学首先要告诉大家，你准备评点的是哪一句或哪一段话，然后再读自己的评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评点的是王熙凤刚出场的描写。她人还没到，但声音已经到了。由此可以看出她在贾府地位的特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贾府是公侯之家，礼制森严，这里有两个词语可以看出来，是哪两个词语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敛声屏气，恭肃严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贾府礼制的森严在课文的其他地方也说到过，知道在哪里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林黛玉进贾府时首先拜望的是贾母，然后才是大舅、二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个顺序能颠倒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不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还有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贾母和孙女一块吃饭，“外间伺候之媳妇丫鬟虽多，却连一声咳嗽不闻。寂然饭毕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们平时在家里吃饭是随便坐呢，还是专门排座位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随便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在贾府行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不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座位是怎么坐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贾母正面榻上独坐”、“黛玉在左边第一张椅上坐了”、“迎春便坐右手第一，探春左第二，惜春右第二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清朝的座位由尊到卑是这样安排的（教师边画图，边解说）。贾府规矩如此之大，而王熙凤这样放诞无礼，王熙凤地位的特殊由此可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还有谁对此进行评点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觉得还可以看出她性格的泼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王熙凤性格的泼辣，除了这里，还有哪里能够看出来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贾母称她“凤辣子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未见其人，先闻其声，这种写法非常独特，后来的一些作家也有仿效的，大家看投影。（投影：“哈！这模样！胡子这么长了！”一种尖利的怪叫声突然大叫起来。）这是哪篇课文里的哪一个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《故乡》里的杨二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人未到，声音先到了，从中看到了她的什么性格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放纵凶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请大家继续评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评点的是对王熙凤肖像进行描写的文字，由肖像描写可以看到王熙凤的贪婪和俗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能说具体一点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王熙凤珠光宝气，披金戴银，这就显示了她对财富的欲望，因而可以看出她的贪婪和俗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还有谁对此进行评点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她穿得大红大绿，因而很俗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大家知道清朝妇女服饰美的标准是什么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不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清朝妇女服饰美的标准是：贵雅不贵丽。王熙凤的服饰艳丽不艳丽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艳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典雅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齐）：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从描写王熙凤外貌的语句，我们还能看出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美丽外表掩盖下的狠毒、刁钻、虚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能具体分析一下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一双丹凤眼、两弯柳叶眉、粉面、丹唇”可以看出王熙凤的美丽，“三角眼、吊梢眉、威不露、笑先闻”可以看出她内在的狠毒、刁钻、虚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分析得真好。中国古代文学的肖像描写一向崇尚简练传神，例如，《诗经》里描写美女：螓首蛾眉，巧笑倩兮，美目盼兮。曹雪芹对此肯定十分清楚，那他为什么浓墨重彩地描写王熙凤的肖像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既要表现王熙凤外在的特点，又要表现她内在的性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请大家继续评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评点的是“天下真有这样标致的人物，我今儿才算见了！况且这通身的气派，竞不像老祖宗的外孙女儿，竟是个嫡亲的孙女，怨不得老祖宗天天口头心头一时不忘。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熙凤非常会说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能具体地分析一下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王熙凤不仅夸奖了黛玉，还夸了三春姐妹、王夫人、刑夫人以及老太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还有谁评点这里的内容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天下真有这样标致的人物”说以前没看到过，也不相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里有一个字很有表现力，是哪一个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请继续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我今儿才算见了”，是说现在看见了，也相信了。王熙凤虽然大大地夸了一番黛玉，但一点都不肉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里也有一个字很有表现力，知道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对！“这熙凤携着黛玉的手，上下细细打量了一回”的动作描写有何作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对黛玉虚假热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仅此而已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实际上王熙凤的这些动作是为下面的说话作准备的，也就是说，仍然表现了她的善于说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觉得很有道理。对王熙凤的语言行动还有谁评点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评点的是“忙转悲为喜”。表现了王熙凤的虚伪和善于察言观色、见风使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里哪一个字用得妙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我评点的是“这倒是我先料着了，知道妹妹不过这两日到的，我已预备下了，等太太回去过了目好送来。”，表现了王熙凤的圆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还有哪位对此进行评点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“这倒是我先料着了，知道妹妹不过这两日到的”表现了她的精明；“我已预备下了”表现了她的热情、关心人；“等太太回去过了目好送来”表现了对王夫人的尊敬。王熙凤的这一番话，的确可以看出她的圆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分析得真好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许多同学听得频频点头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刚才同学们从肖像、语言、动作等方面对王熙凤进行了评点，下面我们看一看脂砚斋是如何评点王熙凤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  <w:r>
        <w:rPr/>
        <w:t>投影显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头上戴着金丝八宝攒珠髻，绾着朝阳五凤挂珠钗，项上戴着赤金盘螭璎珞圈，裙边系着豆绿宫绦，双衡比目玫瑰佩，身上穿着缕金百蝶穿花大红洋缎窄褃袄，外罩五彩刻丝石青银鼠褂，下着翡翠撒花洋绉裙。一双丹凤三角眼，两弯柳叶吊梢眉，身量苗条，体格风骚，粉面含春威不露，丹唇未启笑先闻。【此为阿凤写照。试问诸公：从来小说中可有写形追像至此者？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笑道：“天下真有这样标致的人物，我今儿才算见了！【这方是阿凤言语。若一味浮词套语，岂复为阿凤哉！】况且这通身的气派，竟不象老祖宗的外孙女儿，竟是个嫡亲的孙女，【仍归太君，方不失《石头记》文字，且是阿凤身心之至文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熙凤携着黛玉的手，上下细细打谅了一回，【“携”、“打量”与后文阿凤之言语照应，乃写阿凤之神笔也。】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看投影内容的时候，老师对难以理解的地方适当作些解说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刚才我们对王熙凤进行了局部评点，现在请大家对王熙凤作个总的点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王熙凤善于逢迎，她心狠毒辣，地位特殊，外表艳丽，精明能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最好能用简明、完整、通顺的话准确概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王熙凤是贾府里地位特殊的人物，她精明能干、善于逢迎、圆滑刁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一课我们运用评点法对王熙凤的形象进行了分析，课文中的林黛玉、贾宝玉也是作者着力刻画的人物，请大家课后用同样的方法对这两个人物也进行一次评点分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枉凝眉的音乐声渐起，老师充满感情地）同学们，红楼梦是一部文学经典，它以它深刻的思想和极高的艺术价值影响过无数的读者。当你走进贾府，游览大观园，与《红楼梦》中的大小人物亲密接触的时候，你一定会被作者高超的艺术才能所折服。我真诚地希望同学们能爱上这部作品，并成为这部作品的忠实读者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课就上到这里，谢谢同学们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评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严强老师的这堂课得到了听课老师的一致好评，它的特色体现在以下两个方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立足点高。教者并不是仅仅把分析好人物性格、形象作为教学目标，而是以此为前提，着力锻造学生的语文素养，利用教材并作适当拓展，对学生进行传统文化的熏陶；以教材为例，让学生学习小说的鉴赏方法，培养学生的鉴赏能力和良好的阅读习惯。教者在这堂课里成功地营造了浓烈的传统文化氛围。先以“字字看来皆是血，十年辛苦不寻常”的读析导入，使学生一下子就步入了传统文化之境，继而介绍、学习传统的评点读书法，以毛宗岗评点三国，金圣叹评点水浒，李卓吾评点西游记，脂砚斋评点石头记等张本铺垫，以著名作家王蒙对课文内容的评点为范例，以鲁迅的“杨二嫂”和《诗经》对美女的描写作适当拓展，最后以脂砚斋对教材内容的评点作结，自始至终让学生沉醉于传统文化的佳酿。学生在受到召唤，得到感染，享受熏陶之中，获得了新知，培养了能力和习惯，达到“润物细无声”的境界。因而，这堂课是工具性和人文性、文学和美学的水乳交融的结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方法巧。教者以王蒙对课文内容的评点为范例，让学生从典型性的评点中逐步掌握了评点的方法和要求；接着让学生自主实践，师生互动、生生互动，在思索中理解，在探究中提高，在讨论中顿悟；然后再通过脂砚斋的评点作结。整个学生学习的过程是向大师学习，跟大家交流的过程，是理性与感性结合的过程，是由浅入深、循序渐进的过程。整个教学活动，突出了“授之以渔”，突出了学生为主体，教师为主导，既体现了叶老“教材只是个例子”的观点，又鲜明地体现了新课改精神，还是苏联赞可夫教学新现代教学论的具体实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评点人：许全生。全国优秀语文教师，江苏省特级教师，江苏省中语会理事，江苏省淮安市中语会副理事长。现任翔宇教育集团教科督导组组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5:00Z</dcterms:created>
  <dc:creator>wang</dc:creator>
  <dc:description/>
  <dc:language>en-US</dc:language>
  <cp:lastModifiedBy>USER</cp:lastModifiedBy>
  <dcterms:modified xsi:type="dcterms:W3CDTF">2007-03-23T06:25:00Z</dcterms:modified>
  <cp:revision>2</cp:revision>
  <dc:subject/>
  <dc:title>林黛玉进贾府 </dc:title>
</cp:coreProperties>
</file>