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促织》教学实录</w:t>
      </w:r>
    </w:p>
    <w:p>
      <w:pPr>
        <w:pStyle w:val="Normal"/>
        <w:jc w:val="center"/>
        <w:rPr/>
      </w:pPr>
      <w:r>
        <w:rPr/>
        <w:t>执教</w:t>
      </w:r>
      <w:r>
        <w:rPr>
          <w:rFonts w:eastAsia="Times New Roman"/>
        </w:rPr>
        <w:t xml:space="preserve"> </w:t>
      </w:r>
      <w:r>
        <w:rPr/>
        <w:t>刘建松</w:t>
      </w:r>
      <w:r>
        <w:rPr>
          <w:rFonts w:eastAsia="Times New Roman"/>
        </w:rPr>
        <w:t xml:space="preserve"> </w:t>
      </w:r>
      <w:r>
        <w:rPr/>
        <w:t>记录</w:t>
      </w:r>
      <w:r>
        <w:rPr>
          <w:rFonts w:eastAsia="Times New Roman"/>
        </w:rPr>
        <w:t xml:space="preserve"> </w:t>
      </w:r>
      <w:r>
        <w:rPr/>
        <w:t>马秀芝</w:t>
      </w:r>
    </w:p>
    <w:p>
      <w:pPr>
        <w:pStyle w:val="Normal"/>
        <w:rPr/>
      </w:pPr>
      <w:r>
        <w:rPr/>
        <w:t>时间</w:t>
      </w:r>
      <w:r>
        <w:rPr/>
        <w:t>6</w:t>
      </w:r>
      <w:r>
        <w:rPr/>
        <w:t>月</w:t>
      </w:r>
      <w:r>
        <w:rPr/>
        <w:t>15</w:t>
      </w:r>
      <w:r>
        <w:rPr/>
        <w:t>日下午第三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上虞丰惠中学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促织》作为一篇传统老篇目，老树能发新芽。要理解蒲翁的一片苦心，这对现代的中学生来说是有隔膜的，我们只看故事表面，却忽视了故事背后的荒诞，及人在荒诞社会中的异化。本实录试图解决表象和内在这样一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是几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大声）：二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二班是文科还是理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科生有个特点。就是容易动感情。比如像红楼梦中的优秀文科生林黛玉同学一到秋天就看着海棠花，吐血写诗。真是感时花溅泪，恨别鸟惊心。夏天到了，学校里能引发你的思绪的事物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比如学校池塘中的荷花我喜欢。映日荷花别样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池塘中的蛙声也可以。听取蛙声一片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樟树上的猫头鹰</w:t>
      </w:r>
      <w:r>
        <w:rPr>
          <w:rFonts w:eastAsia="Times New Roman"/>
        </w:rPr>
        <w:t xml:space="preserve"> </w:t>
      </w:r>
      <w:r>
        <w:rPr/>
        <w:t>（生笑）晚上听起来特恐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猫头鹰是国家保护动物，绝对不是恐怖组织（生笑）保护保护再保护。我送给大家一首诗，出自古老的《诗经》：七月在野，八月在宇，九月在户。猜一猜，是哪一种动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老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青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我只能写出第四句：十月蟋蟀入我床下。（生大笑）我们的古人对蟋蟀的活动规律是了如指掌。蟋蟀还有个小名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全体）：促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何叫促织呢，谁来解释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可能蟋蟀的叫声和织布机的声音相似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恭喜你，答对了。（生笑）古人特别敏感。认为蟋蟀的叫声和织布声相仿，又届深秋，一听到促织叫声促女纺织，妇女就准备冬衣，怀念征人，宋代姜夔《齐天乐》：“哀音似诉，正思妇无眠，起寻机杼。曲曲屏山，夜凉独自甚情绪。”写出了一位缅怀远人的女性闻蟋蟀声后的惆怅。假如有人一听到蟋蟀声，就为我打毛衣，那是本人感动得热泪盈眶。（生笑）促织在诗歌中充满温馨浪漫的，但在蒲松龄的小说《促织》中，一只小小的东西却引起了轩然大波，家庭的兴衰，悲喜交替。令人感慨万千。预知后事如何，且听下文分解。（</w:t>
      </w:r>
      <w:r>
        <w:rPr>
          <w:rFonts w:eastAsia="Times New Roman"/>
        </w:rPr>
        <w:t xml:space="preserve"> </w:t>
      </w:r>
      <w:r>
        <w:rPr/>
        <w:t>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标题是《促织》，此标题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线索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文中出现了几只不同寻常的促织，能用简洁的语言概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第一只是祸不单行的促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第二只是高大威猛的促织。是村中少年好事者所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村中好事者是个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定语后置，应是好事少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当然还有儿子魂化的促织。但有点不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这小东西是怎样影响的成名一家的？先说一说成名家中的成员，无非是三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全部）：成名，成妻，成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成名一开始的身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全部）：童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童生，跟在坐的各位差不多年轻吧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不。是老童生，连孩子都九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所以文中用了一个词语“久不售”，就是屡试不中，屡败屡战。科举只是块敲门砖。用过了就可扔掉。后来他的身份变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变了，当了里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何为里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大概是个官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老师有点纳闷，怎么天上掉下馅饼，好事砸到成名头上了，当官了。但我要告诉同学们，这里正类似于现在的村中的治安主任，是个苦差。比如某户人家吵架了，要他去调停。再则，有些催粮催租的事，要他解决。他有这个能力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没有，文中说不敢敛户口，可能一方面他性格迂讷，另一方面能力有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一个有书呆子倾向的成名，“会征促织”，征促织可是一项政治任务，艰巨而光荣（生笑）他的心态是起了变化吧？找一找有关心态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忧闷欲死，转侧床头，唯思自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得到促织后，大喜，蟋蟀死后如被冰雪，还有益惊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些词语形象的刻画了成名在促织的挑动下心理变化的活动轨迹。有人说，百无一用是书生，这是说书生只会理论，不会实践，只说不做。成名去实践了吗？也就是说，他会去捉促织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去捉了，但是经过妻子和神巫的指点，不是主动的，是被动去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来读一读读书人成名捉蟋蟀的场面吧，体会其中作者的情感。（生读早出暮归……中于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第一次描写，还有吗？（生读“成反复子念，……逐而得之”）这两段描绘你印象特别深的句子有吗？比如在生活的压力下的苦难的困境的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得无教我猎虫所耶，看出成名当时疑惑和将信将疑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乃强起扶杖，我觉得很可怜。两腿被打的伤痕累累，为了家庭，只能尽力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我认为侧听徐行，似寻针芥。读来尤其伤心。侧听估计人贴地而行，眼睛睁得大大的，生活的重压下他已直不起自己的腰板，没有做人的尊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成名由于考不中，他一定发奋学习，视力一定很差，是个高度近视眼，（生笑）像寻针线这样寻，真的很可怜。我也是近视眼，深有同感。成名是尽自己最大的努力在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尽最大的眼力，捉蟋蟀毕竟不是他的专业。（生笑）这几句看似寻常的话语，寄予了蒲松龄深沉的孤愤，他也是读书人，也是屡试不中的老童生，他是满怀着同情怜悯写同类人，将一腔同病相怜之情倾泻于成名。真可谓同是天涯沦落人。（生接口相逢何必曾相识）还有你认为最反常的行动吗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见有虫伏棘根，遽扑之。（有生点头）成名当时行动极为不便艰难，遽是迅速的意思，一个受重伤的人既然能扑上去，但一扑可能要有生命危险，为了小小的蟋蟀，他连命也不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我想到了葛朗台的扑，葛朗台一见金子，７６岁，命也不顾了，也用了个扑字，那是扑出老家伙的贪婪。而成名的扑，却扑出了一个重压下小人物的无奈和伤感。有种悲壮的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我想这个扑字很受前面癞蛤蟆的影响。（生笑）前面有只蛤蟆猝然跃去，成名由于扑虫心切，就把自己当场了蛤蟆，也开始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然这不同于欧阳峰的蛤蟆功，（生笑）这一扑，的确写出了人类的异化，成名为了促织，可以不把自己当人看，完全丧失了读书人的斯文，真是斯文扫地。不管前面有棘根，他还是为了生活扑上去，这是一次悲壮的扑救，这一扑怀着对生活的渴望，哪怕只是渺茫的一丝。成名知道只有扑才能救自己，救家庭。你看，捉到后，这样一户贫困人家，居然用蟹白栗黄来喂养。备极护爱，这些都是反常的行为，把小虫看得比生命更重要。，小虫和人的生命比较究竟哪个更重要？下文中有描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9</w:t>
      </w:r>
      <w:r>
        <w:rPr/>
        <w:t>）：有，促织被儿子弄死之后，文中这样写，儿神气痴木，奄奄欲睡，成顾蟋蟀笼虚，则气断声吞，亦不复以儿为念，看，居然不把儿子的生死放在心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为了一只蟋蟀居然连父子血肉之情也抛之脑后，这是一件极为可悲可叹之事，再加上前文中成名的异化，他已经不自觉的把自己当作兽类，想像成扑虫的蛤蟆，真是辛酸之极。真可谓为虫所逼，悲喜交替。有人说知夫莫如妻，成名的妻子了解丈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读一读成妻的话，（生读死何裨益……不如自行搜觅，冀有万一之得）你认为成妻是怎样一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善解人意，可能丈夫比较迂讷，妻子就能独当一面，处事冷静，有头脑，有主见。是个贤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你对成妻的评价很高嘛。那她是个良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；是良母，当孩子涕告母，母闻之，大惊：业根，死期至矣，而翁归，自与女复算耳，写出了对儿子的担心，自己不惩罚儿子，慈母心态，爱莫能助，担心和恐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1</w:t>
      </w:r>
      <w:r>
        <w:rPr/>
        <w:t>）：这位母亲有点迷信。只知求神拜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种人会求人拜佛呢？她求神拜佛容易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2</w:t>
      </w:r>
      <w:r>
        <w:rPr/>
        <w:t>）：只有受尽生活折磨的人心灰意冷的人才会求神，当时老百姓苦海无边，回头是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无道与苛政之下，百姓苦难无边，回头无岸啊。除非神仙济世，否则不能脱离苦海。成妻具资，就是东借西凑，到处赔笑脸，低三下四看别人的脸色。作为妻子，这位可怜的女性已经尽了自己最大的努力。把全部心血都扑在蟋蟀上面。更有意思的是，悲愤填膺的作者在精心设置魂化促织的情节时，他们的宝贝儿子在蟋蟀事件中遭遇又如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3</w:t>
      </w:r>
      <w:r>
        <w:rPr/>
        <w:t>）：九岁的小孩由于好奇把促织弄死了，自己变成了蟋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成子魂化的促织经历了惊心动魄的战斗才成为真正的王者，一开始与蟹克青决斗，这是闯荡江湖的第一站，（生笑）闪亮登场。再则第二关，与公鸡斗，又赢了。最后一路打到中央，可说所向披靡，战无不胜。为何把小东西写得如此神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因为是人变的，特别有战斗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5</w:t>
      </w:r>
      <w:r>
        <w:rPr/>
        <w:t>）：有作者的主观愿望在里面。在现实生活中，弱势的低层百姓根本无法与强者抗衡，作者希望能够在虚幻的世界中能够战胜恶势力，体现作者良好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分析得很有道理。这三种人中，最能震撼人心的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全部）：成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6</w:t>
      </w:r>
      <w:r>
        <w:rPr/>
        <w:t>）：小孩是祖国的未来（生笑）玩是小孩子的专利，一个小孩子因为玩蟋蟀差点付出生命为代价。这个社会连小孩子都不放过。可见是个无耻的社会，尤其有震撼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7</w:t>
      </w:r>
      <w:r>
        <w:rPr/>
        <w:t>）：一个活泼的孩子付出了代价，在那样的社会中，人的生命就不如蟋蟀，我在想一个问题，假如没有付出生命和精灵的小孩以蟋蟀的面目出现，事情会怎样结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你的设想一针见血，刺中要害。儿子的性命居然不如一只小虫子重要。小孩即使投井了这事也不能完结，他还必须要让自己的魂魄变成一只促织，代替那只促织，再次冒着生命的危险去格斗。而且他必须要赢得那些格斗，才可以保他的父母无虞，才可以弥补他的所谓的“过失”。在这里，</w:t>
      </w:r>
      <w:r>
        <w:rPr>
          <w:rFonts w:eastAsia="Times New Roman"/>
        </w:rPr>
        <w:t xml:space="preserve"> </w:t>
      </w:r>
      <w:r>
        <w:rPr/>
        <w:t>我们</w:t>
      </w:r>
      <w:r>
        <w:rPr>
          <w:rFonts w:eastAsia="Times New Roman"/>
        </w:rPr>
        <w:t xml:space="preserve"> </w:t>
      </w:r>
      <w:r>
        <w:rPr/>
        <w:t>看不到人的尊严，人的地位，人的价值，我们只看到人已沦落为一种玩物，只有把自己不当人看，只有为权贵服务，成为别人手中的玩物，你，小人物才可以解救家庭的苦难，得到所谓的幸福和功名利禄。这是一个荒谬的故事，小说的高明之处使荒谬具备了真实性。我们不禁要问，罪恶的根源在哪里呢？我们读一读结尾，会找到答案？（生朗读最后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8</w:t>
      </w:r>
      <w:r>
        <w:rPr/>
        <w:t>）：根源在于皇帝的荒唐，皇帝不应玩蟋蟀，玩物丧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9</w:t>
      </w:r>
      <w:r>
        <w:rPr/>
        <w:t>）：根源是官贪吏虐，当权者作威作福，不管百姓死活，只管自己官位上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的确如此，上有好焉，下必趋焉，古代社会官本位现象十分严重，文章一开始就写道：“宣德间，宫中尚促织之戏，岁征民间。”其实用不着征，早有人会乖乖的送上来，如果如果领导喜欢斗鸡，明天我就送你一车鸡，如果你喜欢斗牛，立马一车皮牛就送到。杨贵妃喜吃荔枝，我来一骑红尘妃子笑，宋徽宗喜踢球，高俅就发达了。天子偶用一物，就使百姓家破人亡，万一是常用之物，不知有几家遭殃，几家荡产。正如黄宗羲所说封建君主“敲剥天下之骨髓，离散天下之子女，以奉我一人之淫乐。“促织让我们看到专制时代中，小东西是怎样披者皇权的丑恶的外衣吃人的，小人物的命运是怎样被吃的，实质就是吃人和被吃的沉重的话题，如此可悲可叹。结尾似乎皆大欢喜。这个故事似乎成喜剧了。但喜剧往根源里挖我们挖出更加深沉的悲哀。真是满纸荒唐言，一把辛酸泪，都云作者痴，谁解其中味？（联系实际，讲兵马踊发现者杨志发的辛酸荒唐的故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喜交替为虫所逼（成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化异类为虫所困（成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祸不单行的促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竭尽所能为虫所牵（成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虫</w:t>
      </w:r>
      <w:r>
        <w:rPr>
          <w:rFonts w:eastAsia="Times New Roman"/>
        </w:rPr>
        <w:t xml:space="preserve"> </w:t>
      </w:r>
      <w:r>
        <w:rPr/>
        <w:t>好事少年的促织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子魂化的促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liuliu2080@sina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6:00Z</dcterms:created>
  <dc:creator>wang</dc:creator>
  <dc:description/>
  <dc:language>en-US</dc:language>
  <cp:lastModifiedBy>USER</cp:lastModifiedBy>
  <dcterms:modified xsi:type="dcterms:W3CDTF">2007-03-24T09:36:00Z</dcterms:modified>
  <cp:revision>2</cp:revision>
  <dc:subject/>
  <dc:title>《促织》教学实录 </dc:title>
</cp:coreProperties>
</file>