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林教头风雪山神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目的要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林冲由逆来顺受，委曲求全到奋起反抗的思想性格变化过程，从而了解《水浒》的“官逼民反”“逼上梁山”的主题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景物描写和细节描写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音释义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恁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：这么，这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浑家：早期白话文中指称妻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馔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：酒饭。馔：饭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伴当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：旧时指跟随的仆人或伙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髭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须：嘴边胡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朔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风：北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沽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酒：买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迤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逦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：曲折连绵。课文中指一路走去，绕来绕去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掇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：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内容主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全文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自然段，可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，写林冲沧州遇旧知。这是故事的开端，交代出林冲与高俅的矛盾，林冲与李小二的亲密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写陆虞候密谋害林冲。进一步揭示林冲与高俅的矛盾，陆虞候在文中是高俅的代理人。故事情节在发展，预示着新的冲突的到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，过渡。林冲买刀寻仇人不得，心下渐渐怠慢了。林冲接受了看管草料场的任务，与李小二作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自然段，写林冲风雪夜山神庙复仇。这是全文的高潮和结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析主要人物林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冲是《水浒》里一个有代表的人物，是一个由安于现状的小官吏最后被逼上梁山的典型。林冲出身于枪棒教师家庭，是当时颇有点名气的一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禁军教头，有一定的社会地位，过着比较安定的生活。他的思想性格有以下几个特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安于现状，逆来顺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冲被剌配沧州完全是高俅一手陷害所致，但林冲却说：“我因恶了高太尉，……”并自认作“罪囚”怕“玷辱”了李小二夫妻，对“罪囚”的前程，他说：“未知久后如何。”这时的林冲对高俅竟毫不痛恨，连口称他“太尉”，对高俅的狠毒完全没有认识与估计，不但委曲求全，而且充满幻想。到了草料场，见草屋已“四下里崩坏了”，就想等“雪晴了，去城中唤个泥水匠来修理”，可看出林冲逆来顺受，随遇而安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心地善良，侠义济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冲在东京时曾“看顾”了李小二，在沧州服刑，还“把些银两”给李小二“做本钱”。可见林冲很善良。他对高俅认识不足，除了他有逆来顺受的特点外，也有心底过于善良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刚强、正直，性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小二说他“是个性急的人，摸不着便要杀人放火”林冲听说陆虞候前来害他，立刻大怒，说“休要撞着伐，只叫他骨肉为泥”并马上“去街上买把解腕尖刀，带在身上，前街后巷一地里去寻”。最后杀三个仇人时，他取出刀来搁在陆虞候的脸上，喝道：“泼贼！我自来又和你无甚么冤仇，你如何这等害我！正是‘杀人可恕，情理难容’！”看来林冲很看重“情理”，他的意思是，你陆虞候想杀害我，杀人的行为我是可以宽恕你的，但“情理”上，我是无论如何不能宽容你的。可看出林冲身上具有“正气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做事细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冲去打酒前，“将火炭盖了，……把草厅门拽上，……把两扇草场门拽上锁了，”一件一件做得很有条理；打酒回来发现草厅倒了，“恐怕火盆内有火炭延烧起来，搬开破壁子，探半身入去摸”这些都可看出林冲是做事仔细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作特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细节描写推动故事情节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陆虞候和富安“闪”进李小二的酒店，行动鬼鬼崇崇，引起李小二怀疑，并让老婆去偷听，之后给林冲报信，致使林冲满街寻仇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林冲离开草料场时，“盖”好炭火，“反拽”好门“锁”了，回来一见草厅倒了，“恐怕”火炭延烧，便“探”身去“摸”这除了表现林冲办事谨慎外，还在于告诉读者，草料场起火决不是林冲的疏忽，使情节发展合乎情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林冲躲进山神庙后，“把门掩上。旁边止有一块大石头，掇将过来靠了门”，这个细节为后面陆虞候“用手推门，却被石头靠住了，再也推不开”埋下伏笔，使陆虞候三人只好站在庙外看火说话，也使林冲得以拿偷听到他的谈话，这个细节在情节发展中是极其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林冲有刀枪不离身的特点。林冲同差拨取路投草料场时“带了尖刀，拿了条花枪”，去沽酒时“把花枪挑了酒葫芦”，去山神庙安身时也是用“花枪挑着酒葫芦”，最后在仇人逼上门来时，才可能“挺着花枪”冲出去。这些细节写出了林冲禁军头的身份，也使故事发展合情合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有关方向位置的细节，看似随意，实际上对情节发展重要。沧州城东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里有草料场，草料场东三二里有市井，草料场与市井中间有一座山神庙。林冲买酒是往东走，就在同一时间陆虞候从西面来到草料场放火，正好不会遇上林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景物描写推动故事情节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林冲到草料场时正是风雪交加，草屋“四下里崩坏”，“被朔风吹撼，摇振得动”，林冲“觉得身上寒冷”，想喝酒驱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才会“投东”而去，到市井去沽酒。也因此得遇山神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林冲去打酒，一路上“雪地里踏着碎琼乱玉，迤逦背着北风而行”，“那雪正下得紧。”打酒回来“仍旧迎着朔风”，而雪“到晚越下得紧了”，致使林冲住的草屋塌了，这使林冲想起离了这半里路上有个古庙，可以安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正由于风大雪紧，为了挡风雪，林冲才用大石头靠住门，致使陆虞候三人没能直闯进山神庙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正因为风大雪紧，陆虞候一伙人放完火，就直奔山神庙来避风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可看出，小说中的“风雪”与故事情节的发展密不可分。这风雪不仅仅是人物活动的背景，而且是故事发展的重要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风雪的描写和人物的描写揉合在一起。对风雪的直接描写与侧面衬托交替出现。例如，直接描写风雪的有三处：林冲初到草料场时，写风雪初起“正是严冬天气，彤云密布，朔风渐起，却早纷纷扬扬卷下一天大雪来。”林冲去市井沽酒时，写雪势正大，“雪地里踏看碎琼乱玉，迤逦背着北风而行。那雪正下得紧”。打完酒回草料场时，写雪势之大，“看那雪，到晚越下得紧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描写衬托风雪的有：①通过环境描写衬托风雪：如写草屋“被朔风吹撼，摇振得动”，林冲沽酒回来，“那两间草屋已被雪压倒了”。②通过人的动作，感觉衬托风雪：如写林冲在草屋内“向了一回火，觉得身上寒冷”，到山神庙里，“先取下毡笠子，把身上的雪抖了”，上盖白布衫也“早有五分湿了”。林冲坐下吃酒“把被扯来盖了半截下身。”总之，作者在写草屋，写人物，又是在写风写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指导】（思考和练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“闲话”里反映出林冲由于社会地位和生活状况而养成的安于现状，逆来顺受的思想性格，陆虞候的出现使他燃起了复仇的火焰，当迫害逼近时，林冲的反抗意识才觉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见【写作特点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这段话作者之所以没有交代是谁说的，那是因为林冲听到三人说话时，正在山神庙里，而“三个人在庙檐下立地看火”，中间隔着两扇用大石头挡着的大门，只闻人声，不见人影。但林冲听得出这三个人是：差拨、陆虞候和富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⑤⑦</w:t>
      </w:r>
      <w:r>
        <w:rPr>
          <w:rFonts w:ascii="宋体;SimSun" w:hAnsi="宋体;SimSun" w:cs="宋体;SimSun"/>
        </w:rPr>
        <w:t>是差拨。他是为实现陆谦杀害林冲的阴谋，直接献计与执行的人，他问“这条计好么？”是为了向陆谦邀宠；在⑤处他说明放火经过，在⑦处说明结局是为了替自己摆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④⑨</w:t>
      </w:r>
      <w:r>
        <w:rPr>
          <w:rFonts w:ascii="宋体;SimSun" w:hAnsi="宋体;SimSun" w:cs="宋体;SimSun"/>
        </w:rPr>
        <w:t>是陆谦。陆谦是奉高太尉和高衙内之命来沧州杀害林冲的，所以他说“太尉特使俺俩个央浼二位干这件事”，如今“端的……两位用心！回到京师，禀过太师，都保你二位做大官”。他见火烧起，还想拾一两块骨头回京复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⑥⑧</w:t>
      </w:r>
      <w:r>
        <w:rPr>
          <w:rFonts w:ascii="宋体;SimSun" w:hAnsi="宋体;SimSun" w:cs="宋体;SimSun"/>
        </w:rPr>
        <w:t>是富安。他出场时作者即已交代，富安是陆谦的一个走卒，所以说话都是随和奉迎的态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①（词义方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（姑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权力、权利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（冒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讨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事（制造纠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惹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（只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转折连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时间（时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（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（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将要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（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书本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刻（一会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g  </w:t>
      </w:r>
      <w:r>
        <w:rPr>
          <w:rFonts w:ascii="宋体;SimSun" w:hAnsi="宋体;SimSun" w:cs="宋体;SimSun"/>
        </w:rPr>
        <w:t>明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检查自己的思想行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（结束，了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长出果实或事物发展到最后的状态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饭（菜肴，菜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现：就看菜把主食吃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恁地（不要这么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 xml:space="preserve">&gt; / </w:t>
      </w:r>
      <w:r>
        <w:rPr>
          <w:rFonts w:ascii="宋体;SimSun" w:hAnsi="宋体;SimSun" w:cs="宋体;SimSun"/>
        </w:rPr>
        <w:t>现：停止或休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句式方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因恶了高太尉，生事陷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个分句不是一个主语，第二个分句的主语已暗换成高太尉。现在说“他居然对我生事陷害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但有衣服，便拿来家里浆洗缝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拿来家里”现在说成“拿到家里来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时间送汤送水来营里与林冲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说成“时时到营里送汤送水给林冲吃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林冲说“恶了高太尉”，表明他内心似恪守封建秩序中尊卑上下的观念，认为自己的行为冒犯了上司，表现了林冲性格特征中恭敬顺从的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窗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于作者施耐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施耐庵（</w:t>
      </w:r>
      <w:r>
        <w:rPr>
          <w:rFonts w:cs="宋体;SimSun" w:ascii="宋体;SimSun" w:hAnsi="宋体;SimSun"/>
        </w:rPr>
        <w:t>129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70</w:t>
      </w:r>
      <w:r>
        <w:rPr>
          <w:rFonts w:ascii="宋体;SimSun" w:hAnsi="宋体;SimSun" w:cs="宋体;SimSun"/>
        </w:rPr>
        <w:t>）元末明初人。曾考中进士，作过两年官，后弃官回乡闲居，从事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《水浒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水浒传》成书于元末明初，它反映的是北宋末年宋江起义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时期，宋江起义的故事，便开始在群众中流传。宋元时，女真、蒙古贵族先后南侵，广大人民处于阶级和民族双重压迫之下。他们把自己的生活经验和美好理想，寄寓于“劫富济贫”、“扶危济困”的起义英雄形象中，于是关于水浒的故事，便越流传越丰富。元末明初施耐庵等人在表现水浒故事的话本，杂剧等多种艺术形式创作的基础上，加工编写成了《水浒传》。它最早的本子，出现在元末明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与课文有关的一些情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冲原是东京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禁军教头，他的上司（太尉）高俅的干儿子高衙内看上了他的妻子。他们设计使林冲买了一把宝刀，又传高俅的命令，说高太尉要看那宝刀。于是林冲奉命带着宝刀去见高俅，没想到竟被他们诬陷为“行剌”的剌客，无辜地被剌配沧州。在路上，陆虞候买通押送公人董超，薛霸，多次要杀害林冲，被鲁智深在野猪林救下。林冲刺配沧州后被派去管理天王堂。不久陆虞候又贿买了沧州的管营，差拨，调林冲去草料场，想借机烧死林冲，林冲被逼无路可走，终于走上了杀人报仇的道路，这便是课文中的情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林冲辗转到柴进家，躲避官府的追捕。由于官兵追杀很紧，柴进就把他介绍到梁山泊白衣秀士王伦那里去。从此以后林冲才加入到农民起义的队伍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40:00Z</dcterms:created>
  <dc:creator>infomation</dc:creator>
  <dc:description/>
  <dc:language>en-US</dc:language>
  <cp:lastModifiedBy>USER</cp:lastModifiedBy>
  <dcterms:modified xsi:type="dcterms:W3CDTF">2007-03-23T10:21:00Z</dcterms:modified>
  <cp:revision>7</cp:revision>
  <dc:subject/>
  <dc:title>科目  语文</dc:title>
</cp:coreProperties>
</file>