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《林教头风雪山神庙》教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重点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１、领会本文“官逼民反”现实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２、理解随着情节的展开显现人物性格的写法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３、了解景物描写的作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过程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一课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引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由古典四大名著引出《水浒传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二、新课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（一）文学知识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１．作者：</w:t>
      </w:r>
    </w:p>
    <w:p>
      <w:pPr>
        <w:pStyle w:val="Normal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施耐庵（</w:t>
      </w:r>
      <w:r>
        <w:rPr>
          <w:sz w:val="22"/>
          <w:szCs w:val="22"/>
        </w:rPr>
        <w:t>129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370</w:t>
      </w:r>
      <w:r>
        <w:rPr>
          <w:sz w:val="22"/>
          <w:szCs w:val="22"/>
        </w:rPr>
        <w:t>），原名耳，又名子安，字耐庵，祖籍兴化，生于平江（苏州），</w:t>
      </w:r>
      <w:r>
        <w:rPr>
          <w:sz w:val="22"/>
          <w:szCs w:val="22"/>
        </w:rPr>
        <w:t>19</w:t>
      </w:r>
      <w:r>
        <w:rPr>
          <w:sz w:val="22"/>
          <w:szCs w:val="22"/>
        </w:rPr>
        <w:t>岁中秀才，</w:t>
      </w:r>
      <w:r>
        <w:rPr>
          <w:sz w:val="22"/>
          <w:szCs w:val="22"/>
        </w:rPr>
        <w:t>29</w:t>
      </w:r>
      <w:r>
        <w:rPr>
          <w:sz w:val="22"/>
          <w:szCs w:val="22"/>
        </w:rPr>
        <w:t>岁中举人，</w:t>
      </w:r>
      <w:r>
        <w:rPr>
          <w:sz w:val="22"/>
          <w:szCs w:val="22"/>
        </w:rPr>
        <w:t>35</w:t>
      </w:r>
      <w:r>
        <w:rPr>
          <w:sz w:val="22"/>
          <w:szCs w:val="22"/>
        </w:rPr>
        <w:t>岁中进士。曾在钱塘一带做过几年官，其余时间一直以教书为业，著名小说家罗贯中，即为他的门生。他在教书期间根据民间传说与话本戏曲，编著了一部著名的长篇小说——《水浒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关于《水浒》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《水浒》又名《水浒传》《忠义水浒传》，是我国四大古典小说名著之一，成书于元末明初。它是一部描写北宋末年农民起义的著名的长篇古典小说。这部章回小说是在《宣和遗事》、民间故事及话本的基础上，经过施耐庵的整理加工，进行再创作而完成的。北宋末年，封建统治者昏庸无道，加之连年自然灾害，外族入侵，结果弄得民不聊生，正如书中所写的：“赤日炎炎似火烧，野田禾稻半枯焦。农夫心内如汤煮，公子王孙把扇摇！”（见《水许》第十六回）于是大大小小的农民起义接连地爆发。《水浒》生动地描写了一支以宋江为首的声势浩大的农民起义军诞生、发展、失败的全部历程；深刻地揭示了“官逼民反”的社会根源以及起义终于演为悲剧的历史原因；揭露了封建地主阶级的黑暗统治，歌颂了农民阶级的革命斗争，塑造了一个个为人民喜爱的有血有肉个性鲜明的英雄人物。《水浒》是我国文学史上第一部以农民起义为题材的优秀长篇小说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《水浒传》最早为一百回体，后来出现一百二十回本，增加了征田虎、征王庆的故事。明末清初金圣叹腰斩《水浒》，删掉七十一回以后的内容，添上了“惊噩梦”的结局，成为七十回本。七十回本《水浒》结构安排紧凑，人物性格鲜明，突出了其艺术价值。</w:t>
      </w:r>
    </w:p>
    <w:p>
      <w:pPr>
        <w:pStyle w:val="Normal"/>
        <w:rPr/>
      </w:pPr>
      <w:r>
        <w:rPr>
          <w:sz w:val="22"/>
          <w:szCs w:val="22"/>
        </w:rPr>
        <w:t>明代高儒的《百川书志》记载：“《忠义水浒传》一百卷，钱塘施耐庵的本。罗贯中编次。”所以，一般认为《水浒》为施耐庵与他的学生罗贯中合著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3</w:t>
      </w:r>
      <w:r>
        <w:rPr>
          <w:sz w:val="22"/>
          <w:szCs w:val="22"/>
        </w:rPr>
        <w:t>．有关情节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禁军教头━━起义英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第七回  花和尚倒拔垂杨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</w:t>
      </w:r>
      <w:r>
        <w:rPr>
          <w:sz w:val="22"/>
          <w:szCs w:val="22"/>
        </w:rPr>
        <w:t>豹子头误入白虎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第八回  林教头刺配沧州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</w:t>
      </w:r>
      <w:r>
        <w:rPr>
          <w:sz w:val="22"/>
          <w:szCs w:val="22"/>
        </w:rPr>
        <w:t>鲁智深大闹野猪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第九回  柴进门招天下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</w:t>
      </w:r>
      <w:r>
        <w:rPr>
          <w:sz w:val="22"/>
          <w:szCs w:val="22"/>
        </w:rPr>
        <w:t>林冲棒打洪教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第十回  林教头风雪山神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</w:t>
      </w:r>
      <w:r>
        <w:rPr>
          <w:sz w:val="22"/>
          <w:szCs w:val="22"/>
        </w:rPr>
        <w:t>陆虞侯火烧草料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第十一回  朱贵水亭施号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</w:t>
      </w:r>
      <w:r>
        <w:rPr>
          <w:sz w:val="22"/>
          <w:szCs w:val="22"/>
        </w:rPr>
        <w:t>林冲雪夜上梁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第十二回  梁山泊林冲落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</w:t>
      </w:r>
      <w:r>
        <w:rPr>
          <w:sz w:val="22"/>
          <w:szCs w:val="22"/>
        </w:rPr>
        <w:t>汴京城杨志卖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二）词语：</w:t>
      </w:r>
    </w:p>
    <w:p>
      <w:pPr>
        <w:pStyle w:val="Normal"/>
        <w:rPr/>
      </w:pPr>
      <w:r>
        <w:rPr>
          <w:sz w:val="22"/>
          <w:szCs w:val="22"/>
        </w:rPr>
        <w:t>赍发：</w:t>
      </w:r>
      <w:r>
        <w:rPr>
          <w:sz w:val="22"/>
          <w:szCs w:val="22"/>
        </w:rPr>
        <w:t>jī</w:t>
      </w:r>
      <w:r>
        <w:rPr>
          <w:sz w:val="22"/>
          <w:szCs w:val="22"/>
        </w:rPr>
        <w:t>资助</w:t>
      </w:r>
    </w:p>
    <w:p>
      <w:pPr>
        <w:pStyle w:val="Normal"/>
        <w:rPr/>
      </w:pPr>
      <w:r>
        <w:rPr>
          <w:sz w:val="22"/>
          <w:szCs w:val="22"/>
        </w:rPr>
        <w:t>赏赉：</w:t>
      </w:r>
      <w:r>
        <w:rPr>
          <w:sz w:val="22"/>
          <w:szCs w:val="22"/>
        </w:rPr>
        <w:t>lài</w:t>
      </w:r>
      <w:r>
        <w:rPr>
          <w:sz w:val="22"/>
          <w:szCs w:val="22"/>
        </w:rPr>
        <w:t>赏赐</w:t>
      </w:r>
    </w:p>
    <w:p>
      <w:pPr>
        <w:pStyle w:val="Normal"/>
        <w:rPr/>
      </w:pPr>
      <w:r>
        <w:rPr>
          <w:sz w:val="22"/>
          <w:szCs w:val="22"/>
        </w:rPr>
        <w:t>玷辱：</w:t>
      </w:r>
      <w:r>
        <w:rPr>
          <w:sz w:val="22"/>
          <w:szCs w:val="22"/>
        </w:rPr>
        <w:t>diàn  rǔ</w:t>
      </w:r>
      <w:r>
        <w:rPr>
          <w:sz w:val="22"/>
          <w:szCs w:val="22"/>
        </w:rPr>
        <w:t>使蒙受耻辱</w:t>
      </w:r>
    </w:p>
    <w:p>
      <w:pPr>
        <w:pStyle w:val="Normal"/>
        <w:rPr/>
      </w:pPr>
      <w:r>
        <w:rPr>
          <w:sz w:val="22"/>
          <w:szCs w:val="22"/>
        </w:rPr>
        <w:t>迤逦：</w:t>
      </w:r>
      <w:r>
        <w:rPr>
          <w:sz w:val="22"/>
          <w:szCs w:val="22"/>
        </w:rPr>
        <w:t>yǐ lǐ</w:t>
      </w:r>
      <w:r>
        <w:rPr>
          <w:sz w:val="22"/>
          <w:szCs w:val="22"/>
        </w:rPr>
        <w:t>曲折连绵</w:t>
      </w:r>
    </w:p>
    <w:p>
      <w:pPr>
        <w:pStyle w:val="Normal"/>
        <w:rPr/>
      </w:pPr>
      <w:r>
        <w:rPr>
          <w:sz w:val="22"/>
          <w:szCs w:val="22"/>
        </w:rPr>
        <w:t>官司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旧时对官吏和政府的泛称；</w:t>
      </w:r>
      <w:r>
        <w:rPr>
          <w:sz w:val="22"/>
          <w:szCs w:val="22"/>
        </w:rPr>
        <w:t>2</w:t>
      </w:r>
      <w:r>
        <w:rPr>
          <w:sz w:val="22"/>
          <w:szCs w:val="22"/>
        </w:rPr>
        <w:t>指诉讼</w:t>
      </w:r>
    </w:p>
    <w:p>
      <w:pPr>
        <w:pStyle w:val="Normal"/>
        <w:rPr/>
      </w:pPr>
      <w:r>
        <w:rPr>
          <w:sz w:val="22"/>
          <w:szCs w:val="22"/>
        </w:rPr>
        <w:t>恁：</w:t>
      </w:r>
      <w:r>
        <w:rPr>
          <w:sz w:val="22"/>
          <w:szCs w:val="22"/>
        </w:rPr>
        <w:t>nèn</w:t>
      </w:r>
      <w:r>
        <w:rPr>
          <w:sz w:val="22"/>
          <w:szCs w:val="22"/>
        </w:rPr>
        <w:t>这么，这样，那么，那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浑家：早期白话小说中指妻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按酒：指下酒的肉菜</w:t>
      </w:r>
    </w:p>
    <w:p>
      <w:pPr>
        <w:pStyle w:val="Normal"/>
        <w:rPr/>
      </w:pPr>
      <w:r>
        <w:rPr>
          <w:sz w:val="22"/>
          <w:szCs w:val="22"/>
        </w:rPr>
        <w:t>理会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照料，处理；</w:t>
      </w:r>
      <w:r>
        <w:rPr>
          <w:sz w:val="22"/>
          <w:szCs w:val="22"/>
        </w:rPr>
        <w:t>2</w:t>
      </w:r>
      <w:r>
        <w:rPr>
          <w:sz w:val="22"/>
          <w:szCs w:val="22"/>
        </w:rPr>
        <w:t>注意，理睬；</w:t>
      </w:r>
      <w:r>
        <w:rPr>
          <w:sz w:val="22"/>
          <w:szCs w:val="22"/>
        </w:rPr>
        <w:t>3</w:t>
      </w:r>
      <w:r>
        <w:rPr>
          <w:sz w:val="22"/>
          <w:szCs w:val="22"/>
        </w:rPr>
        <w:t>交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髭须：髭，嘴上胡须；须，嘴下胡须；髯，两颊上的胡须</w:t>
      </w:r>
    </w:p>
    <w:p>
      <w:pPr>
        <w:pStyle w:val="Normal"/>
        <w:rPr/>
      </w:pPr>
      <w:r>
        <w:rPr>
          <w:sz w:val="22"/>
          <w:szCs w:val="22"/>
        </w:rPr>
        <w:t>絮烦：</w:t>
      </w:r>
      <w:r>
        <w:rPr>
          <w:sz w:val="22"/>
          <w:szCs w:val="22"/>
        </w:rPr>
        <w:t>xù fán</w:t>
      </w:r>
      <w:r>
        <w:rPr>
          <w:sz w:val="22"/>
          <w:szCs w:val="22"/>
        </w:rPr>
        <w:t>因过多或重复而感到厌烦</w:t>
      </w:r>
    </w:p>
    <w:p>
      <w:pPr>
        <w:pStyle w:val="Normal"/>
        <w:rPr/>
      </w:pPr>
      <w:r>
        <w:rPr>
          <w:sz w:val="22"/>
          <w:szCs w:val="22"/>
        </w:rPr>
        <w:t>庇祐：</w:t>
      </w:r>
      <w:r>
        <w:rPr>
          <w:sz w:val="22"/>
          <w:szCs w:val="22"/>
        </w:rPr>
        <w:t>bì   yòu</w:t>
      </w:r>
      <w:r>
        <w:rPr>
          <w:sz w:val="22"/>
          <w:szCs w:val="22"/>
        </w:rPr>
        <w:t>保祐</w:t>
      </w:r>
    </w:p>
    <w:p>
      <w:pPr>
        <w:pStyle w:val="Normal"/>
        <w:rPr/>
      </w:pPr>
      <w:r>
        <w:rPr>
          <w:sz w:val="22"/>
          <w:szCs w:val="22"/>
        </w:rPr>
        <w:t>掇：</w:t>
      </w:r>
      <w:r>
        <w:rPr>
          <w:sz w:val="22"/>
          <w:szCs w:val="22"/>
        </w:rPr>
        <w:t>duō</w:t>
      </w:r>
      <w:r>
        <w:rPr>
          <w:sz w:val="22"/>
          <w:szCs w:val="22"/>
        </w:rPr>
        <w:t>搬，挪动</w:t>
      </w:r>
    </w:p>
    <w:p>
      <w:pPr>
        <w:pStyle w:val="Normal"/>
        <w:rPr/>
      </w:pPr>
      <w:r>
        <w:rPr>
          <w:sz w:val="22"/>
          <w:szCs w:val="22"/>
        </w:rPr>
        <w:t>酒馔：</w:t>
      </w:r>
      <w:r>
        <w:rPr>
          <w:sz w:val="22"/>
          <w:szCs w:val="22"/>
        </w:rPr>
        <w:t>jiǔ  zhuàn</w:t>
      </w:r>
      <w:r>
        <w:rPr>
          <w:sz w:val="22"/>
          <w:szCs w:val="22"/>
        </w:rPr>
        <w:t>下酒的饭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三）情节结构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课文的标题是“林教头风雪山神庙”，请将此标题加以扩展，写成一句话，概括出本文的主要内容。</w:t>
      </w:r>
    </w:p>
    <w:p>
      <w:pPr>
        <w:pStyle w:val="Normal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——</w:t>
      </w:r>
      <w:r>
        <w:rPr>
          <w:sz w:val="22"/>
          <w:szCs w:val="22"/>
        </w:rPr>
        <w:t>被发配沧州的林教头开始时随遇而安，后来在一个风雪交加的夜晚，得知了奸贼要加害自己，于是在山神庙前手刃奸贼，投奔梁山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２、本文的情节由四部分组成，文后的“课文简析”中有具体分析，请大家根据这些分析，分别用七个字概括每一部分的内容。</w:t>
      </w:r>
    </w:p>
    <w:p>
      <w:pPr>
        <w:pStyle w:val="Normal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（１）林教头沧州遇旧知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　　序幕</w:t>
      </w:r>
    </w:p>
    <w:p>
      <w:pPr>
        <w:pStyle w:val="Normal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（２）陆虞侯密谋害林冲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　　开端</w:t>
      </w:r>
    </w:p>
    <w:p>
      <w:pPr>
        <w:pStyle w:val="Normal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（３）林教头接管草料场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9</w:t>
      </w:r>
      <w:r>
        <w:rPr>
          <w:sz w:val="22"/>
          <w:szCs w:val="22"/>
        </w:rPr>
        <w:t>）    发展</w:t>
      </w:r>
    </w:p>
    <w:p>
      <w:pPr>
        <w:pStyle w:val="Normal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（４）林教头杀敌山神庙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）  高潮结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线索：全文以林冲思想变化为线索，通过四部分情节表现了林冲思想性格的变化过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情节特点：小说情节曲折巧妙，张弛相间，故事性很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四）人物性格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林冲是《水浒》里的一个有代表性的人物，是一个由安于现状的小官吏被逼上梁山的典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林冲出身于枪棒教师家庭，是当时颇有名气的八十万禁军教头，有一定的社会地位，生活比较安定。正是这种社会地位和生活状况，养成他安于现状，软弱动摇的性格。当然，他的思想性格里也存在着善良正直刚强的一面，这两方面是矛盾的，反抗思想与委屈求全思想一直处于矛盾斗争之中。本课正是这种斗争最激烈并发生转化的关键阶段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从课文情节可以看出，林冲的性格是随着情节的发展而发展变化的，谁能用比较简练的句子，概括一下林冲的思想性格的变化？</w:t>
      </w:r>
    </w:p>
    <w:p>
      <w:pPr>
        <w:pStyle w:val="Normal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——</w:t>
      </w:r>
      <w:r>
        <w:rPr>
          <w:sz w:val="22"/>
          <w:szCs w:val="22"/>
        </w:rPr>
        <w:t>逆来顺受，随遇而安，大怒杀敌，逼上梁山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让我们来根据有关情节看看林冲思想性格的变化情况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</w:t>
      </w:r>
      <w:r>
        <w:rPr>
          <w:sz w:val="22"/>
          <w:szCs w:val="22"/>
        </w:rPr>
        <w:t>杀敌复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</w:t>
      </w:r>
      <w:r>
        <w:rPr>
          <w:rFonts w:cs="宋体;SimSun" w:ascii="宋体;SimSun" w:hAnsi="宋体;SimSun"/>
          <w:sz w:val="22"/>
          <w:szCs w:val="22"/>
        </w:rPr>
        <w:t>┏━━━━━━━━</w:t>
      </w:r>
      <w:r>
        <w:rPr>
          <w:sz w:val="22"/>
          <w:szCs w:val="22"/>
        </w:rPr>
        <w:t>逼上梁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</w:t>
      </w:r>
      <w:r>
        <w:rPr>
          <w:rFonts w:cs="宋体;SimSun" w:ascii="宋体;SimSun" w:hAnsi="宋体;SimSun"/>
          <w:sz w:val="22"/>
          <w:szCs w:val="22"/>
        </w:rPr>
        <w:t>┃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（奋起反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</w:t>
      </w:r>
      <w:r>
        <w:rPr>
          <w:rFonts w:cs="宋体;SimSun" w:ascii="宋体;SimSun" w:hAnsi="宋体;SimSun"/>
          <w:sz w:val="22"/>
          <w:szCs w:val="22"/>
        </w:rPr>
        <w:t>┃</w:t>
      </w:r>
      <w:r>
        <w:rPr>
          <w:sz w:val="22"/>
          <w:szCs w:val="22"/>
        </w:rPr>
        <w:t>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</w:t>
      </w:r>
      <w:r>
        <w:rPr>
          <w:rFonts w:cs="宋体;SimSun" w:ascii="宋体;SimSun" w:hAnsi="宋体;SimSun"/>
          <w:sz w:val="22"/>
          <w:szCs w:val="22"/>
        </w:rPr>
        <w:t>┃</w:t>
      </w:r>
      <w:r>
        <w:rPr>
          <w:sz w:val="22"/>
          <w:szCs w:val="22"/>
        </w:rPr>
        <w:t>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</w:t>
      </w:r>
      <w:r>
        <w:rPr>
          <w:sz w:val="22"/>
          <w:szCs w:val="22"/>
        </w:rPr>
        <w:t>买刀寻敌                  ┃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</w:t>
      </w:r>
      <w:r>
        <w:rPr>
          <w:rFonts w:cs="宋体;SimSun" w:ascii="宋体;SimSun" w:hAnsi="宋体;SimSun"/>
          <w:sz w:val="22"/>
          <w:szCs w:val="22"/>
        </w:rPr>
        <w:t>┏━━━━┓</w:t>
      </w:r>
      <w:r>
        <w:rPr>
          <w:sz w:val="22"/>
          <w:szCs w:val="22"/>
        </w:rPr>
        <w:t>自心下慢        ┃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</w:t>
      </w:r>
      <w:r>
        <w:rPr>
          <w:rFonts w:cs="宋体;SimSun" w:ascii="宋体;SimSun" w:hAnsi="宋体;SimSun"/>
          <w:sz w:val="22"/>
          <w:szCs w:val="22"/>
        </w:rPr>
        <w:t>┃</w:t>
      </w:r>
      <w:r>
        <w:rPr>
          <w:sz w:val="22"/>
          <w:szCs w:val="22"/>
        </w:rPr>
        <w:t>        </w:t>
      </w:r>
      <w:r>
        <w:rPr>
          <w:rFonts w:cs="宋体;SimSun" w:ascii="宋体;SimSun" w:hAnsi="宋体;SimSun"/>
          <w:sz w:val="22"/>
          <w:szCs w:val="22"/>
        </w:rPr>
        <w:t>┃</w:t>
      </w:r>
      <w:r>
        <w:rPr>
          <w:sz w:val="22"/>
          <w:szCs w:val="22"/>
        </w:rPr>
        <w:t>                </w:t>
      </w:r>
      <w:r>
        <w:rPr>
          <w:rFonts w:cs="宋体;SimSun" w:ascii="宋体;SimSun" w:hAnsi="宋体;SimSun"/>
          <w:sz w:val="22"/>
          <w:szCs w:val="22"/>
        </w:rPr>
        <w:t>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沧洲遇旧  ┃        ┃管草料场        ┃</w:t>
      </w:r>
    </w:p>
    <w:p>
      <w:pPr>
        <w:pStyle w:val="Normal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━━━━━┛</w:t>
      </w:r>
      <w:r>
        <w:rPr>
          <w:sz w:val="22"/>
          <w:szCs w:val="22"/>
        </w:rPr>
        <w:t>        </w:t>
      </w:r>
      <w:r>
        <w:rPr>
          <w:rFonts w:cs="宋体;SimSun" w:ascii="宋体;SimSun" w:hAnsi="宋体;SimSun"/>
          <w:sz w:val="22"/>
          <w:szCs w:val="22"/>
        </w:rPr>
        <w:t>┗━━━━━━━━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善良安分）          （随遇而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林冲的性格就是在这种情节的变化中，随着矛盾冲突的不断加剧面发展变化的。在矛盾冲突中展示人物性格是《水浒》的突出特点，作品对人物思想性格不加任何评点，人物的一切都由人物自己随着情节的发展在矛盾冲突中展现出来，对林冲的描写是如此，对其他人的描写也是如此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、小结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复习这篇作品要注意把握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情节结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人物性格随情节发展而出现的变化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精彩的人物描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四、作业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抄写第五课到第十四课课文注释中有关常用词语的解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二课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引入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提示作业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二、新课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五）景物描写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我国古典小说有一个最突出的特点，那就是善于通过外貌、语言和动作描写表现人物性格，而较少使用其它手法，特别是单纯的心理描写和景物描写。如果有的作品使用了景物描写，也是运用白描手法，以极为简洁的笔墨来达到特定的目的。《西游记》是如此，《水浒》也是如此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在这篇作品中，景物描写虽然不多，但却写得恰到好处，并且具有很好的表达效果。下面我们来看看这些描写。（读有关描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找出所有景物描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２．多角度的景物描写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直接描写风雪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共有三处请指出来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这三处描写中，有一个最有表现力的词，是哪一个？</w:t>
      </w:r>
    </w:p>
    <w:p>
      <w:pPr>
        <w:pStyle w:val="Normal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——“</w:t>
      </w:r>
      <w:r>
        <w:rPr>
          <w:sz w:val="22"/>
          <w:szCs w:val="22"/>
        </w:rPr>
        <w:t>紧”，一个“紧”字，使境界全出，十分简洁地写出了雪越下越大的情景，并且还有另外一个非常重要的作用，什么作用呢？我们一会儿再说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侧面衬托风雪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指出哪些语句是侧面描写风雪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在这些语句中能够表现风大雪猛的词语有哪些？</w:t>
      </w:r>
    </w:p>
    <w:p>
      <w:pPr>
        <w:pStyle w:val="Normal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——“</w:t>
      </w:r>
      <w:r>
        <w:rPr>
          <w:sz w:val="22"/>
          <w:szCs w:val="22"/>
        </w:rPr>
        <w:t>摇振”“压倒”“向火”“踏着碎琼乱玉”“背着北风而行”“迎风”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这里的景物描写，虽然都非常简洁，但其作用却非常丰富，请大家归纳一下，这些景物描写有哪些具体作用？</w:t>
      </w:r>
    </w:p>
    <w:p>
      <w:pPr>
        <w:pStyle w:val="Normal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——</w:t>
      </w:r>
      <w:r>
        <w:rPr>
          <w:sz w:val="22"/>
          <w:szCs w:val="22"/>
        </w:rPr>
        <w:t>如下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渲染气氛，烘托人物：这里的彤云、朔风、大雪，渲染了一种凄冷、悲凉的气氛，很好地烘托了人物沉郁的心情和危机四伏的处境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暗示情节，推动发展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作品通过对风雪的描写，暗示了将要发生的故事情节的趋向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比如，管营差遣林冲去接管草料场，这对不知管营阴谋的林冲来说是一件比较好的事情，因为这个差事既比较自由清闲，又能有一些额外收入。可是，当他取路投草料场来的时候，迎接他的却是纷纷扬扬的一天大雪，这就暗示着他将面临着一场严峻的考验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再如，作品在写雪的时候，两次用了一个“紧”字：“那雪正下得紧”“看那雪，到晚越下得紧了”。这两个紧字，不仅突出了风大雪猛的环境特点，而且暗示出林冲的处境越来越危险，形势越来越严峻，而林冲又全然不知，这就使得读者不能不随着雪下得紧而感到紧张，替人物捏着两把汗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作品对风雪的描写，具有推动情节发展的重要作用，是不可缺少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正是因为风大雪紧，天气寒冷，林冲才要出去买酒；如果林冲不去买酒，草厅倒塌就可能被压伤压死；如果他不出去买酒，就不会看到山神庙，在草屋倒塌后也不会想到去山神庙过夜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正是因为风大雪紧，草厅才被压塌，林冲无处存身，只好到山神庙过夜；如果草厅不倒塌，林冲就可能被烧死；如果他不到山神庙过夜，就不会听到陆谦等的谈话，也就不会杀敌报仇，投奔梁山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正是因为风大雪紧，林冲到了山神庙后，才用石头挡住庙门；如果他不挡住庙门，陆谦等人就会直接进入庙中，他也就不会从他们口中得知事情的真相。也许陆谦的花言巧语会使林冲相信这是一次巧遇呢，说不定林冲还会请他们喝两杯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由此可见，作品的景物描写确实是非常精彩而传神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六）细节描写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好的文学作品往往以生动具体的细节描写取胜，《水浒》在这方面表现得尤为突出。在这篇作品中，作者运用了大量的细节描写，这些细节描写大致有三种情况：</w:t>
      </w:r>
    </w:p>
    <w:p>
      <w:pPr>
        <w:pStyle w:val="Normal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有的细节描写生动具体地表现出人物的性格。请大家找一找这方面的例子。</w:t>
      </w:r>
    </w:p>
    <w:p>
      <w:pPr>
        <w:pStyle w:val="Normal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——</w:t>
      </w:r>
      <w:r>
        <w:rPr>
          <w:sz w:val="22"/>
          <w:szCs w:val="22"/>
        </w:rPr>
        <w:t>比如第八段中对林冲出门买酒时的描写，就通过一系列的动作细节，表现出他谨慎小心的性格，同时也说明他是准备安心地在草料场度过他的流放生活的，这就表现了他的随遇而安的一面。</w:t>
      </w:r>
    </w:p>
    <w:p>
      <w:pPr>
        <w:pStyle w:val="Normal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有的细节描写则使故事情节前呼后应，使作品布局更加严谨。请大家找一找这方面的例子。</w:t>
      </w:r>
    </w:p>
    <w:p>
      <w:pPr>
        <w:pStyle w:val="Normal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——</w:t>
      </w:r>
      <w:r>
        <w:rPr>
          <w:sz w:val="22"/>
          <w:szCs w:val="22"/>
        </w:rPr>
        <w:t>这样的细节描写也很多，比如第七段开头对林冲离开天王堂时的描写，看起来好像是不经意的描写，但这里所写到的事物，在后文都有着落：包裹——放在床上（第八段）；尖刀——剜了陆谦的心（第十二段），同时也照应了第五段的“买把解腕尖刀”；花枪——挑了酒葫芦（第八段，第十段），挑了差拨和富安（第十二段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再如第十段对林冲来到山神庙后的描写，通过他掇石头靠住庙门为下文写陆谦等三人进不了庙埋下伏笔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有道是名家笔下无闲文，从本文来看，确实如此。</w:t>
      </w:r>
    </w:p>
    <w:p>
      <w:pPr>
        <w:pStyle w:val="Normal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有的细节描写同时兼有以上两方面作用。请大家找一找这方面的例子。</w:t>
      </w:r>
    </w:p>
    <w:p>
      <w:pPr>
        <w:pStyle w:val="Normal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——</w:t>
      </w:r>
      <w:r>
        <w:rPr>
          <w:sz w:val="22"/>
          <w:szCs w:val="22"/>
        </w:rPr>
        <w:t>这种细节描写也不少，如第五段写林冲听到店小二报告的消息后，立刻大怒，去街上买了把解腕尖刀。这一细节既表现了林冲刚烈的性格，也为下文写刀剜陆谦心做好了铺垫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再如第十段，写林冲见草厅被雪压塌后，怕火盆内有火引起火灾，就探半身进去摸。这一细节既表现了林冲的小心谨慎的性格，也为下文写陆谦放火做了铺垫。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七）语段阅读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阅读第一段，回答问题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文是长篇小说节选，好像应该从第二段开始选起，因为第一段与本文的主要故事看起来好像没有直接的关系，那么为什么不从第二段开始，而非要选上第一段呢？第一段有什么重要作用吗？</w:t>
      </w:r>
    </w:p>
    <w:p>
      <w:pPr>
        <w:pStyle w:val="Normal"/>
        <w:rPr/>
      </w:pPr>
      <w:r>
        <w:rPr>
          <w:sz w:val="22"/>
          <w:szCs w:val="22"/>
        </w:rPr>
        <w:t>这一段实际与课文部分的故事有着直接的联系，无论对人物还是对情节都有着重要作用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这段描写表明了林冲是个乐于助人，济危救贫之善良之人。</w:t>
      </w:r>
    </w:p>
    <w:p>
      <w:pPr>
        <w:pStyle w:val="Normal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这段描写详细交代了林冲与李小二过去的关系，为下文写李小二帮助林冲埋下伏笔，做好铺垫。如果没有这段描写，下文写李小二向林冲报告消息就会显得突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这段描写也表现了林冲逆来顺受，随遇而安的性格。他被发配到沧州，并没有向陷害他的仇人报仇的想法，反而与李小二你来我往地过上了平静的日子，表现了典型的随遇而安的性格特点。</w:t>
      </w:r>
    </w:p>
    <w:p>
      <w:pPr>
        <w:pStyle w:val="Normal"/>
        <w:rPr/>
      </w:pPr>
      <w:r>
        <w:rPr>
          <w:sz w:val="22"/>
          <w:szCs w:val="22"/>
        </w:rPr>
        <w:t>２．阅读第二部分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5</w:t>
      </w:r>
      <w:r>
        <w:rPr>
          <w:sz w:val="22"/>
          <w:szCs w:val="22"/>
        </w:rPr>
        <w:t>段），讨论：</w:t>
      </w:r>
    </w:p>
    <w:p>
      <w:pPr>
        <w:pStyle w:val="Normal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这一部分，情节发展的直接原因是什么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陆谦来到沧州，密谋杀害林冲，使情节陡起波澜。</w:t>
      </w:r>
    </w:p>
    <w:p>
      <w:pPr>
        <w:pStyle w:val="Normal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作品为什么不直接描写管营、差拨等四人的谈话？作者通过李小二夫妻的所见所闻所疑所思来交代情节，这种手法有什么效果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rFonts w:cs="宋体;SimSun" w:ascii="宋体;SimSun" w:hAnsi="宋体;SimSun"/>
          <w:sz w:val="22"/>
          <w:szCs w:val="22"/>
        </w:rPr>
        <w:t>——</w:t>
      </w:r>
      <w:r>
        <w:rPr>
          <w:sz w:val="22"/>
          <w:szCs w:val="22"/>
        </w:rPr>
        <w:t>在这一部分中，作品不是直接写出四人的谈话，而是通过小二夫妻所见所闻来写他们的怀疑与推测，这就使情节若隐若现，扑朔迷离，造成了强烈的悬念，使作品情节更加曲折生动，更加引人入胜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３．阅读第八段，讨论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这一段中除了通过具体的细节描写来表现人物性格之外，还用了什么描写方法？表现了人物什么性格？</w:t>
      </w:r>
    </w:p>
    <w:p>
      <w:pPr>
        <w:pStyle w:val="Normal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——</w:t>
      </w:r>
      <w:r>
        <w:rPr>
          <w:sz w:val="22"/>
          <w:szCs w:val="22"/>
        </w:rPr>
        <w:t>这一段中除了通过具体的细节描写来表现人物性格外，还用了独白式的心理描写，这里的心理描写通过写林冲想等雪晴之后修理草屋，说明他是准备在这里安心长住的，这就反映了人物随遇而安的性格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阅读第十一段，讨论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在这一段中，作品详细描写了庙外三人的对话，为什么要详细描写这些对话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rFonts w:cs="宋体;SimSun" w:ascii="宋体;SimSun" w:hAnsi="宋体;SimSun"/>
          <w:sz w:val="22"/>
          <w:szCs w:val="22"/>
        </w:rPr>
        <w:t>━━</w:t>
      </w:r>
      <w:r>
        <w:rPr>
          <w:sz w:val="22"/>
          <w:szCs w:val="22"/>
        </w:rPr>
        <w:t>这是促使林冲思想性格发生剧变的关键，因此要详加描写。通过这个描写，对以前的情节进行了巧妙的补充，并交代了整个阴谋的策划过程，并由陆谦等人亲口说出，这就比别人介绍更易于使林冲认识到敌人的凶狠残忍，更易于激起他满腔怒火，从而促使他毅然做出了手刃仇敌的壮举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、小结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《水浒》是优秀的古典小说，未读过的同学应读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四、作业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预习下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1:07:00Z</dcterms:created>
  <dc:creator>Billgates</dc:creator>
  <dc:description/>
  <dc:language>en-US</dc:language>
  <cp:lastModifiedBy>USER</cp:lastModifiedBy>
  <dcterms:modified xsi:type="dcterms:W3CDTF">2007-03-23T10:17:00Z</dcterms:modified>
  <cp:revision>3</cp:revision>
  <dc:subject/>
  <dc:title>]《林教头风雪山神庙》教案</dc:title>
</cp:coreProperties>
</file>