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《滕王阁序》教学设计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珠市小学博文国学启蒙馆</w:t>
      </w:r>
      <w:r>
        <w:rPr>
          <w:rFonts w:eastAsia="Times New Roman"/>
        </w:rPr>
        <w:t xml:space="preserve">    </w:t>
      </w:r>
      <w:r>
        <w:rPr/>
        <w:t>吴亮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教学目标设计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知识与能力目标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了解《滕王阁序》的写作背景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了解《滕王阁序》之所以成为千古名篇的原因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欣赏《滕王阁序》的景美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培养学生欣赏古代散文的能力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训练学生能将名句改写成优美片段散文的能力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二）、过程与方法目标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解决重点突破难点的方法：讨论研究法、形象描述法、利用网络筛选信息法、总结归纳法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研究创新的方法：形象描述法、改写法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三）、情感与价值观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学生体味山川美景，欣赏千古名句，感受音韵美感，领受美的熏陶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培养学生热爱生活，乐观豁达的情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教学方法设计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讨论研究法、形象描述法、网络信息筛选法、总结归纳法、改写法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利用多媒体网络信息技术与课程整合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教材处理设计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《滕王阁序》是一篇记述盛会的序文。是初唐文学家王勃一挥而成的千古名篇。王勃在探望父亲途中，到达洪州，正好赶上洪州都督阎某重修滕王阁成，宴请宾客，阎都督听说王勃之才，因此邀请王勃参加。作者用生动的文笔，由地理风貌到自然、人文景观，再到宴会，层层铺叙，突现了滕王阁的壮丽，描绘出欢饮娱乐的场景；并且即景生情，抒发了他的抱负和怀才不遇的愤懑之情。在表现技巧上，文章的词藻极为丰富华美，其中不乏精辟之句，受到时人和后人的赞赏。文章多用典故，简练含蓄。结构也很紧凑，前后互相呼应，脉络十分清楚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《滕王阁序》能成为千古传颂的文章，自然有它的独到之处，原因很多，但是短短的一学时的课堂教学设计不可能面面俱到的分析，因此确立本课时教学重点教学难点为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欣赏《滕王阁序》的景美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欣赏千古名句，体味名句之美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四、教学过程与师生互动设计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导语设计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在我们祖国这块神奇的大地上，积淀了五千的文化遗产，宫殿园林，亭台楼阁比比皆是。在众多的人文景观中，“中国古代四大名楼”，因其精美的建筑流传千古，更因名人的游历题诗而具有了特殊的含义。那么有谁知道“中国古代四大名楼”呢？（鹳雀楼，黄鹤楼，岳阳楼，滕王阁）与四大名楼有关的名人题诗，谁能例举一二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四大名楼因这些脍炙人口的名句而名扬天下。今天我们就来学习让滕王阁名扬天下的、初唐诗人王勃一挥而成的《滕王阁序》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网络预习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同学们利用网络都搜集到了哪些关于《滕王阁序》的信息？（考察学生的预习情况，激起学生的表现欲，为课堂有一个良好的师生互动关系打下基础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《滕王阁序》的写作背景如何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《滕》成为不朽之作，流传千古，原因何在？（意在让学生提出问题，发现问题，而在后面的合作学习中解决问题。同时还是对学生预习情况的检查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美文不可不读，请同学们以自己喜爱的方式读课文，享受声韵辞彩之美，享受滕王阁的美景。（以自己喜爱的方式读美文，感受美的熏陶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出本节课教学重点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《滕》能成为千古绝唱，看来原因颇多，但是短短的一节课不可能面面俱到的来分析，因此这节课就先从《滕》的景美入手，来欣赏品味滕王阁的美景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欣赏品味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都督阎公闻报：“星分翼轸，地接衡芦”之句时，为什么要沉吟不语？（此问在于让学生对本文写景有个初步感知：明朗开阔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滕王阁景物描写都在那几个自然段？赏析二三两段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这两段都描绘了哪些景？这些景有什么特点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你最欣赏其中那些诗句？讲讲原因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你认为那些诗句写得好？可以用散文式的语言改写出来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学生可以浏览学校服务器上《滕王阁序》文件夹中的材料，也可以在</w:t>
      </w:r>
      <w:r>
        <w:rPr/>
        <w:t>13</w:t>
      </w:r>
      <w:r>
        <w:rPr/>
        <w:t>职时代社区中的</w:t>
      </w:r>
      <w:r>
        <w:rPr/>
        <w:t>bbs</w:t>
      </w:r>
      <w:r>
        <w:rPr/>
        <w:t>上浏览关于《滕王阁序》的帖子，也可以上互联网上查找相关的材料，也可以使用自己带来的软盘中的资料和信箱邮寄过来的资料。一边浏览一边可以自由组合讨论，重组搜集到的信息，同时也可以把自己喜欢的诗句改写成散文发表在学校的</w:t>
      </w:r>
      <w:r>
        <w:rPr/>
        <w:t>bbs</w:t>
      </w:r>
      <w:r>
        <w:rPr/>
        <w:t>上。）（此处利用网络信息技术与课程的整合，训练学生的筛选和重组信息的能力，同时解决重点突破难点，使读者与作者感情上达到一种共鸣，感受文章的景美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重点赏析“落霞与孤鹜齐飞，秋水共长天一色”句，“渔舟唱晚，响穷彭蠡之滨；雁阵惊寒，声断衡阳之浦”句，“潦水尽而寒潭清，烟光凝而暮山紫”句。（欣赏名句时可根据课堂具体事情，调节欣赏诗句的顺序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问题设置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“落霞”句为什么能成为千古名句呢？你能用散文式的语言来描述么？没有“与”“共”是否更好些，更合理？把“落霞”句与《马射赋》中的“落花”句比较。（此处问题同学可以讨论研究，改写，比较，受到学生的感染，老师带领学生展开想象的翅膀，来描绘一幅“落霞”图。加强学生的想象力训练。让学生体会到本文景美特点之一：上下混成之美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渔舟”句：写的是一道什么风景？写的是眼前之景么？（展开想象，联系地理知识，得出结论，写的是生活之乐和自然之乐。不是实景而是想象之景，体现本文精美特点之二：虚实相衬之美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“潦水”句：（此句被前人誉为“写尽九月之景”。这句写出了景美之三：色彩变化之美。并让学生从课文中找出其他写色彩变化的诗句，如：飞阁流丹，层峦耸翠，青雀黄龙之舳，彩彻区名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这两段景物描写中还有一个特点：远近变化之美。（让学生在课文中找到实例</w:t>
      </w:r>
      <w:r>
        <w:rPr/>
        <w:t>,</w:t>
      </w:r>
      <w:r>
        <w:rPr/>
        <w:t>分析哪里是近景，哪里是中景，哪里是远景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由此可见，王勃写景颇具特色，运用灵活多变的手法写山水，体现一定的美学特征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小结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第二三段都写了什么景？</w:t>
      </w:r>
      <w:r>
        <w:rPr>
          <w:rFonts w:eastAsia="Times New Roman"/>
        </w:rPr>
        <w:t xml:space="preserve"> </w:t>
      </w:r>
      <w:r>
        <w:rPr/>
        <w:t>体现什么特点？</w:t>
      </w:r>
      <w:r>
        <w:rPr>
          <w:rFonts w:eastAsia="Times New Roman"/>
        </w:rPr>
        <w:t xml:space="preserve"> </w:t>
      </w:r>
      <w:r>
        <w:rPr/>
        <w:t>（运用总结归纳法让学生对本文的景美特点有一个更深的了解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四）、总结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总之，《滕王阁序》一文的写景颇具匠心，字字珠玑，句句生辉，章章华彩，一气呵成，使人读完后犹如身临江南水乡，难怪韩愈情不自禁地称赞说：“江南多临观之美，而滕王阁独为第一。”（《新修滕王阁记》）（训练学生的总结归纳能力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（五）、布置作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背诵二三段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把你最喜欢的句子改写成一小段散文，体会《滕王阁序》的山川美景，发贴在学校的</w:t>
      </w:r>
      <w:r>
        <w:rPr/>
        <w:t>bbs</w:t>
      </w:r>
      <w:r>
        <w:rPr/>
        <w:t>上。（这可以说是完成发展等级的一个目标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五、板书设计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滕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阁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王勃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景美：明朗开阔</w:t>
      </w:r>
      <w:r>
        <w:rPr>
          <w:rFonts w:eastAsia="Times New Roman"/>
        </w:rPr>
        <w:t xml:space="preserve"> </w:t>
      </w:r>
      <w:r>
        <w:rPr/>
        <w:t>上下浑成之美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虚实相衬之美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色彩变化之美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远近变化之美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3-24T07:44:00Z</dcterms:modified>
  <cp:revision>3</cp:revision>
  <dc:subject/>
  <dc:title/>
</cp:coreProperties>
</file>