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战争与人——《失街亭》说课</w:t>
      </w:r>
    </w:p>
    <w:p>
      <w:pPr>
        <w:pStyle w:val="Normal"/>
        <w:rPr>
          <w:rFonts w:ascii="宋体;SimSun" w:hAnsi="宋体;SimSun" w:cs="宋体;SimSun"/>
          <w:szCs w:val="18"/>
        </w:rPr>
      </w:pPr>
      <w:r>
        <w:rPr>
          <w:rFonts w:ascii="宋体;SimSun" w:hAnsi="宋体;SimSun" w:cs="宋体;SimSun"/>
          <w:szCs w:val="18"/>
        </w:rPr>
        <w:t>教材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课为高中语文第四册第三单元第三课，本单元的重点是鉴赏古代小说的人物形象和语言。小说主要通过人物形象表现主题和作者的思想倾向。作者刻画人物性格，塑造典型人物，常常运用语言、行动、心理、外貌、环境等多种描写方法。言为心声，其中人物语言描写对于塑造人物形象至关重要。《失街亭》以生动的情节和人物的语言来表现人物的性格。学习本文，通过对人物语言和形象的把握，可以使学生加深对小说的理解，通过对关键问题的讨论可以使学生提高小说阅读鉴赏能力。</w:t>
      </w:r>
    </w:p>
    <w:p>
      <w:pPr>
        <w:pStyle w:val="Normal"/>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情况：架空素质教育，抹杀德育，淡化人文的语文教育，使学生视野狭窄，文化肤浅，心灵空乏。但我感觉，如果教师能够准确精当地把文学中的内蕴发掘出来，还给学生，引导他们去体会、感悟，学生那蕴藏在心底的对文学的热爱，对文学的追求是能被激发出来的。教师点出，才能让学生悟出。</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失街亭》节选自元末明初小说家罗贯中的《三国演义》，《三国演义》是一部历史演义小说，它以三国时代的历史为背景描述了自东汉灵武帝刘宏中平元年到西晋武帝太康元年将近一百年的政治、军事以及外交的斗争故事，《失街亭》是其中一重要环节。这一课教学设计的指导思想是：以“战争与人”作为教学 的切入点，领略《失街亭》渲染的历史情绪，战争情愫和英雄情结。使学生的视野不滞留于具体事件，而能全景鸟瞰战争风云，所以我的教学目的就设定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了解《三》中街亭之战的经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全面认识诸葛亮、马谡的人物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激发学生学习古代小说的兴趣，提高分析鉴赏能力。</w:t>
      </w:r>
    </w:p>
    <w:p>
      <w:pPr>
        <w:pStyle w:val="Normal"/>
        <w:rPr>
          <w:rFonts w:ascii="宋体;SimSun" w:hAnsi="宋体;SimSun" w:cs="宋体;SimSun"/>
          <w:szCs w:val="18"/>
        </w:rPr>
      </w:pPr>
      <w:r>
        <w:rPr>
          <w:rFonts w:ascii="宋体;SimSun" w:hAnsi="宋体;SimSun" w:cs="宋体;SimSun"/>
          <w:szCs w:val="18"/>
        </w:rPr>
        <w:t>《三》虽以历史为题材，但它毕竟不是史书而是文学作品，因为它经过了艺术加工，有不少的虚构，《三》的艺术成就是多方面的。</w:t>
      </w:r>
      <w:r>
        <w:rPr>
          <w:rFonts w:cs="宋体;SimSun" w:ascii="宋体;SimSun" w:hAnsi="宋体;SimSun"/>
          <w:szCs w:val="18"/>
        </w:rPr>
        <w:t>1</w:t>
      </w:r>
      <w:r>
        <w:rPr>
          <w:rFonts w:ascii="宋体;SimSun" w:hAnsi="宋体;SimSun" w:cs="宋体;SimSun"/>
          <w:szCs w:val="18"/>
        </w:rPr>
        <w:t>、它成功地塑造了众多的人物形象。全书写了四百多人，其中主要人物都是性格鲜明、形象生动的艺术典型。作者描写人物，善于抓住基本特征，突出某个方面，加以夸张，并用对比、衬托的方法，使人物个性鲜明生动。这是作者塑造人物的一条基本原则。小说中运用这一原则的最好说明，就是向来人们所谓的“三绝”，即曹操的“奸绝”——奸诈过人；关羽的“义绝”——义重如山；孔明的“智绝”——机智过人。</w:t>
      </w:r>
      <w:r>
        <w:rPr>
          <w:rFonts w:cs="宋体;SimSun" w:ascii="宋体;SimSun" w:hAnsi="宋体;SimSun"/>
          <w:szCs w:val="18"/>
        </w:rPr>
        <w:t>2</w:t>
      </w:r>
      <w:r>
        <w:rPr>
          <w:rFonts w:ascii="宋体;SimSun" w:hAnsi="宋体;SimSun" w:cs="宋体;SimSun"/>
          <w:szCs w:val="18"/>
        </w:rPr>
        <w:t>、它长于描述战争。全书共写大小战争四十多次，展现了一幕幕惊心动魄的战争场面。因此本课的教学重点设定为全面认识诸葛亮、马谡的人物形象。教学难点为探讨街亭之战中街亭失守的主要责任。</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突破重点的方法：学生对于古代文学名著的了解不是很多，应布置学生课前查阅资料，更好地熟悉故事情节，加深对作品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另外，不朽的形象都是不朽的语言塑造出来的。而用语言文字塑造出来的艺术形象给人们留下思考的时间空间是无限的，所以还要从语言入手，来弄清人物形象，明确文章内容主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是我对文章内容的理解和把握。</w:t>
      </w:r>
    </w:p>
    <w:p>
      <w:pPr>
        <w:pStyle w:val="Normal"/>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法采用讨论法和点拨法。学生采用灵活自由的研讨式，在课堂上形成一种研究、探讨的活跃气氛，调动学生的兴趣，让学生成为教学活动的参与者和主动者，教师则启发、点拨，与之共同研究，在难点要点处加以指导讲解，与学生共同体会。利用多媒体，打出图片，利用现代化教学手段，使授课思路清晰，内容更具直观性。</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具体步骤分三部分：深入理解——欣赏评价——借鉴吸收。把《三》的有关内容有机结合起来，在课堂教学中使课内外内容融合在一起。三个环节互相联系，体现了语文学习的深度和广度。</w:t>
      </w:r>
    </w:p>
    <w:p>
      <w:pPr>
        <w:pStyle w:val="Normal"/>
        <w:rPr>
          <w:rFonts w:ascii="宋体;SimSun" w:hAnsi="宋体;SimSun" w:cs="宋体;SimSun"/>
          <w:szCs w:val="18"/>
        </w:rPr>
      </w:pPr>
      <w:r>
        <w:rPr>
          <w:rFonts w:ascii="宋体;SimSun" w:hAnsi="宋体;SimSun" w:cs="宋体;SimSun"/>
          <w:szCs w:val="18"/>
        </w:rPr>
        <w:t>教学过程：</w:t>
      </w:r>
    </w:p>
    <w:p>
      <w:pPr>
        <w:pStyle w:val="Normal"/>
        <w:rPr>
          <w:rFonts w:ascii="宋体;SimSun" w:hAnsi="宋体;SimSun" w:cs="宋体;SimSun"/>
          <w:szCs w:val="18"/>
        </w:rPr>
      </w:pPr>
      <w:r>
        <w:rPr>
          <w:rFonts w:ascii="宋体;SimSun" w:hAnsi="宋体;SimSun" w:cs="宋体;SimSun"/>
          <w:szCs w:val="18"/>
        </w:rPr>
        <w:t>一、播放电视连续剧《三国演义》的主题曲，创设教学情境，通过音乐营造最好的课堂气氛，把学生带入到战火纷飞、惊心动魄的群雄割剧的时代。</w:t>
      </w:r>
    </w:p>
    <w:p>
      <w:pPr>
        <w:pStyle w:val="Normal"/>
        <w:rPr>
          <w:rFonts w:ascii="宋体;SimSun" w:hAnsi="宋体;SimSun" w:cs="宋体;SimSun"/>
          <w:szCs w:val="18"/>
        </w:rPr>
      </w:pPr>
      <w:r>
        <w:rPr>
          <w:rFonts w:ascii="宋体;SimSun" w:hAnsi="宋体;SimSun" w:cs="宋体;SimSun"/>
          <w:szCs w:val="18"/>
        </w:rPr>
        <w:t>二、由《三》的卷首词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滚滚长江东逝水，浪花淘尽英雄，是非成败转头空：青山依旧在，几度夕阳红”。这是电视连续剧《三国演义》的主题曲，也是小说的卷首词。歌声高亢浑厚，意境深邃悠远，在那明白如话的歌词里面包含着笔墨难尽的历史沧桑。每当这首歌回响在耳畔，我们思绪都会情不自禁地被它引向电视中那动人的画面，引向历史小说中那动人心弦的争霸故事。今天，我们就来学习《三国演义》中一个精彩的片断，街亭失守，诸葛亮挥泪斩马谡，借一斑而窥全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首先，检查课前预习情况，请同学们交流所掌握的有关《三国》的资料。通过交流，使学生了解自己所不知道的新内容，提高学生的学习热情，诱导学生带着一种高涨的激动的情绪进行学习和思考。</w:t>
      </w:r>
    </w:p>
    <w:p>
      <w:pPr>
        <w:pStyle w:val="Normal"/>
        <w:rPr>
          <w:rFonts w:ascii="宋体;SimSun" w:hAnsi="宋体;SimSun" w:cs="宋体;SimSun"/>
          <w:szCs w:val="18"/>
        </w:rPr>
      </w:pPr>
      <w:r>
        <w:rPr>
          <w:rFonts w:ascii="宋体;SimSun" w:hAnsi="宋体;SimSun" w:cs="宋体;SimSun"/>
          <w:szCs w:val="18"/>
        </w:rPr>
        <w:t>教师总结：</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三》的成书</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三》的故事内容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作者介绍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三》的流传和影响。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然后，教师出示街亭战略图，介绍街亭的重要性。使学生了解为何蜀魏双方都把街亭做为战略要地，双方拉剧式的争夺战为何如此激烈。</w:t>
      </w:r>
    </w:p>
    <w:p>
      <w:pPr>
        <w:pStyle w:val="Normal"/>
        <w:rPr>
          <w:rFonts w:ascii="宋体;SimSun" w:hAnsi="宋体;SimSun" w:cs="宋体;SimSun"/>
          <w:szCs w:val="18"/>
        </w:rPr>
      </w:pPr>
      <w:r>
        <w:rPr>
          <w:rFonts w:ascii="宋体;SimSun" w:hAnsi="宋体;SimSun" w:cs="宋体;SimSun"/>
          <w:szCs w:val="18"/>
        </w:rPr>
        <w:t>三、具体分析文章情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于课文中人物众多矛盾也很复杂，这就使情节更加错综，首先请学生列出蜀魏双方在街亭之战中出场的主要人物。（蜀方有魏方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归纳后过渡到概括小说的情节结构。（包括故事的引子、开端 尾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一环节训练了学生的概括能力，并让学生从整体上把握小说内容。</w:t>
      </w:r>
    </w:p>
    <w:p>
      <w:pPr>
        <w:pStyle w:val="Normal"/>
        <w:rPr>
          <w:rFonts w:ascii="宋体;SimSun" w:hAnsi="宋体;SimSun" w:cs="宋体;SimSun"/>
          <w:szCs w:val="18"/>
        </w:rPr>
      </w:pPr>
      <w:r>
        <w:rPr>
          <w:rFonts w:ascii="宋体;SimSun" w:hAnsi="宋体;SimSun" w:cs="宋体;SimSun"/>
          <w:szCs w:val="18"/>
        </w:rPr>
        <w:t>四、教师过渡引出讨论题，教师点拨，教师点拨时尽量用文学性语言，声情并茂，激发学生情感，让课堂笼罩在浓郁的情感氛围下，既有利于发散学生思维，同时也增加课堂信息容量，提高教学密度，增进文学素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过渡：课文在描写战争过程中，极力突出战争的激烈，将战争写得一波三折，一宕再宕，扣人心弦，引人入胜，使我们忍不信替诸葛亮惋惜，为马谡扼腕，蜀国失了街亭，不但失了马谡的性命，失了锐气，失了将得的胜利，也失了灭魏兴汉的大业的战机，真可谓一失足成千古恨，请同学们讨论，街亭失守究竟是谁的过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充分展开讨论，（或马谡之过，或诸葛亮之过，或二者兼而有之，或其他，）可各抒已见，不必受限制，自圆其说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个讨论题：如何看待“挥泪”斩马谡？可从人物的动作描写上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就此引导学生讨论评价诸葛亮、马谡的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此讨论题意在拓宽学生思路，引导学生多角度看问题，而且使学生全面认识马谡、诸葛亮的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评诸葛亮：由于《三国演义》的精心塑造，诸葛亮成为古今贤相第一奇人，作者倾注全部的感情来写他，以致有写诸葛亮多智而近似妖的说法，神机妙算、运筹帷幄，成为智慧的化身，但《失》中是个例外，诸葛不是神人，他也有常人的不明智和失误，也有常人的情感，正因如此他才真实可信，综观诸葛亮的一生，其错误是不可回避的，其光辉形象也是不容置疑的，这就是真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评马谡：马谡的悲剧是食书不化的悲剧，是理论不联系实际的悲剧，是刚愎自用的悲剧，但马谡也绝非一无是处，七擒孟获，建反间计，但可惜他是良谋而非良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这个问题，给学生总结出这样的道理：在待人处事时要客观评价，不能谁好就全盘都好，也不可以一棍子把人打死，要客观全面的看待问题，此环节渗透了本课的德育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这一环节是本节课的重点部分，教者本着学生为主体，教师为主导的思想设计总体教学，教师对学生的思考讨论进行引导点化，鼓励学生阐发自已的见解和认识，对于开放性的问题，不必拘泥，可以多样化多角度阐释。</w:t>
      </w:r>
    </w:p>
    <w:p>
      <w:pPr>
        <w:pStyle w:val="Normal"/>
        <w:rPr>
          <w:rFonts w:ascii="宋体;SimSun" w:hAnsi="宋体;SimSun" w:cs="宋体;SimSun"/>
          <w:szCs w:val="18"/>
        </w:rPr>
      </w:pPr>
      <w:r>
        <w:rPr>
          <w:rFonts w:ascii="宋体;SimSun" w:hAnsi="宋体;SimSun" w:cs="宋体;SimSun"/>
          <w:szCs w:val="18"/>
        </w:rPr>
        <w:t>五、研究性学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过渡：街亭失守这个历史遗留问题大家似乎还有话要说。如果马谡听从了王平的建议，那么街亭就可以守住，北伐就能成功吗？学生会回答不一定，理由至少答出以下两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蜀汉势弱，曹魏势强，诸葛亮战略上处于劣势，非用奇谋不能取胜。</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两国之间的战争实际上就是两国主帅、谋士之间力量与智慧的较量。诸葛亮的对手是司马懿，司马懿精通兵法又有实战经验，此人非等闲之辈，并不逊于诸葛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而引出研究性学习内容，教师布置有兴趣的同学可以在课后继续研究，找出具体翔实的资料形成文字，这样从根源入手，不但给学生提供了学习的内容，也开拓了学生的文化视野。给学生提供两个课题进行参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论诸葛亮北伐战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诸葛亮与司马懿之比较研究》</w:t>
      </w:r>
    </w:p>
    <w:p>
      <w:pPr>
        <w:pStyle w:val="Normal"/>
        <w:rPr>
          <w:rFonts w:ascii="宋体;SimSun" w:hAnsi="宋体;SimSun" w:cs="宋体;SimSun"/>
          <w:szCs w:val="18"/>
        </w:rPr>
      </w:pPr>
      <w:r>
        <w:rPr>
          <w:rFonts w:ascii="宋体;SimSun" w:hAnsi="宋体;SimSun" w:cs="宋体;SimSun"/>
          <w:szCs w:val="18"/>
        </w:rPr>
        <w:t>六、结语，教学既要注重导语激趣，又要结语升华，让学生从感性和理性上理解文章，并使本课留有余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语：无论我们后人怎样评说，现实生活中没有如果，我们在为古人唏嘘感叹的时候，更多的应该是从中吸取经验教训，古为今用是我们学习古文化的目的，如果有机会，我们再一同走进那风云变幻的三国时代，最后让我们高声齐读后人为那英雄举剑、战火纷飞的时代所吟咏的感叹！（学生齐声朗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月照春秋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吹旧时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多少花朵与笑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识那汉瓦秦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孤烟直      落日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浩浩长江走千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青铜铸史      铁笔如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心不死      胆剑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惊魂追日去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写我华夏篇</w:t>
      </w:r>
    </w:p>
    <w:p>
      <w:pPr>
        <w:pStyle w:val="Normal"/>
        <w:rPr>
          <w:rFonts w:ascii="宋体;SimSun" w:hAnsi="宋体;SimSun" w:cs="宋体;SimSun"/>
          <w:szCs w:val="18"/>
        </w:rPr>
      </w:pPr>
      <w:r>
        <w:rPr>
          <w:rFonts w:ascii="宋体;SimSun" w:hAnsi="宋体;SimSun" w:cs="宋体;SimSun"/>
          <w:szCs w:val="18"/>
        </w:rPr>
        <w:t>板书设计：</w:t>
      </w:r>
    </w:p>
    <w:p>
      <w:pPr>
        <w:pStyle w:val="Normal"/>
        <w:rPr/>
      </w:pPr>
      <w:r>
        <w:rPr>
          <w:rFonts w:cs="宋体;SimSun" w:ascii="宋体;SimSun" w:hAnsi="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失　街　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罗贯中</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蜀国——街亭——魏国</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诸葛亮：神机妙算　　　　忠于蜀汉　　　　执法严明</w:t>
      </w:r>
    </w:p>
    <w:p>
      <w:pPr>
        <w:pStyle w:val="Normal"/>
        <w:rPr>
          <w:rFonts w:ascii="宋体;SimSun" w:hAnsi="宋体;SimSun" w:cs="宋体;SimSun"/>
          <w:szCs w:val="18"/>
        </w:rPr>
      </w:pPr>
      <w:r>
        <w:rPr>
          <w:rFonts w:ascii="宋体;SimSun" w:hAnsi="宋体;SimSun" w:cs="宋体;SimSun"/>
          <w:szCs w:val="18"/>
        </w:rPr>
        <w:t>马　谡：狂妄自大　　　　麻痹轻敌　　　　敢做敢当</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板书说明：板书的设计要具有可行性，突出讲者的思路，体现文章的重点，本课板书上半部分在形式上采用《三》三分天下的格局，街亭二字居中，指出街亭之战矛盾所在，在教者介绍街亭重要性时完成，下部分列出文中着力塑造的人物，体现其主要性格特点．板书力求简洁明了，重点突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是我对《失街亭》一课的课堂教学设想，疏漏不当之处请指正批评。</w:t>
      </w:r>
    </w:p>
    <w:sectPr>
      <w:type w:val="nextPage"/>
      <w:pgSz w:w="11906" w:h="16838"/>
      <w:pgMar w:left="1304" w:right="1304" w:gutter="0" w:header="0" w:top="1701" w:footer="0" w:bottom="1701"/>
      <w:pgNumType w:fmt="decimal"/>
      <w:formProt w:val="false"/>
      <w:textDirection w:val="lrTb"/>
      <w:docGrid w:type="default" w:linePitch="500" w:charSpace="694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4:00Z</dcterms:created>
  <dc:creator>yi</dc:creator>
  <dc:description/>
  <dc:language>en-US</dc:language>
  <cp:lastModifiedBy>USER</cp:lastModifiedBy>
  <dcterms:modified xsi:type="dcterms:W3CDTF">2007-03-23T13:14:00Z</dcterms:modified>
  <cp:revision>2</cp:revision>
  <dc:subject/>
  <dc:title>失街亭》教学实录 </dc:title>
</cp:coreProperties>
</file>