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林教头风雪山神庙》教案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目的要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一、了解通过人物行动、语言的描写表现人物性格的写作方法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二、了解景物描写和细节描写的作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三、认识在封建社会</w:t>
      </w:r>
      <w:r>
        <w:rPr/>
        <w:t>“</w:t>
      </w:r>
      <w:r>
        <w:rPr/>
        <w:t>官逼民反</w:t>
      </w:r>
      <w:r>
        <w:rPr/>
        <w:t>”</w:t>
      </w:r>
      <w:r>
        <w:rPr/>
        <w:t>的道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要点难点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一、理解主人与林冲思想发展转变的过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二、人物形象刻画与情节的关系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三、理解宋元时代口语与现代汉语的差异，读懂课文。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snapToGrid w:val="false"/>
        <w:rPr/>
      </w:pPr>
      <w:r>
        <w:rPr/>
        <w:t>一、导语</w:t>
      </w:r>
    </w:p>
    <w:p>
      <w:pPr>
        <w:pStyle w:val="Normal"/>
        <w:snapToGrid w:val="false"/>
        <w:rPr/>
      </w:pPr>
      <w:r>
        <w:rPr/>
        <w:t>二、写作背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《水浒》是我国文学史上第一部以农民起义为题材的优秀长篇小说，它艺术地概括了历史上农民起义发生、发展直至失败的过程。通过对农民起义者不同反抗道路的详尽描写，热情讴歌了他们的造反精神和优秀品质，描绘了农民革命的理想，深刻反映了广阔的社会生活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这篇课文节选自《水浒》第十回。林冲无端遭受迫害、终于被逼上梁山、参加了农民起义队伍的故事是从第七回开始的。故事的大致经过如下：林冲本在东京当禁军教头。奸臣高俅的干儿子高衙内几次要霸占林冲的妻子，都遭到抗拒。高俅指使陆谦、富安等人设下毒计，企图置林冲于死地，于是林冲被陷害充军发配到沧州。由于鲁智深、柴进的保护和帮助，林冲一路上不仅免于被害，而且到沧州后还被派到天王堂当看守。《林教头风雪山神庙》是林冲由逆来顺受、委曲求全，走向反抗道路的重要章节，也是封建社会官逼民反的最典型的例子，可以帮助我们认识封建社会被压迫者走上反抗道路的必然性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三、作者介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施耐庵，元末明初小说家，生平事迹缺乏可靠记载。关于他的籍贯，说法不一，有人说是钱塘（今浙江杭州）人；有人说是江苏兴化人；也有人说原籍苏州，后迁淮安。元朝至顺年间</w:t>
      </w:r>
      <w:r>
        <w:rPr/>
        <w:t>(1330—1333)</w:t>
      </w:r>
      <w:r>
        <w:rPr/>
        <w:t>考中进士，曾在钱塘为官两年，因不满权贵而弃职，回家闭门写书。卒于明洪武</w:t>
      </w:r>
      <w:r>
        <w:rPr/>
        <w:t>(1368—1398)</w:t>
      </w:r>
      <w:r>
        <w:rPr/>
        <w:t>初。相传他和元末的农民运动有一些联系，或者参加过农民起义队伍。还有人说小说家罗贯中是他的门人。但这些说法都缺乏确凿的依据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四、阅读课文，归纳段落大意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</w:t>
      </w:r>
      <w:r>
        <w:rPr/>
        <w:t>、引子。林冲</w:t>
      </w:r>
      <w:r>
        <w:rPr/>
        <w:t>“</w:t>
      </w:r>
      <w:r>
        <w:rPr/>
        <w:t>闲走间</w:t>
      </w:r>
      <w:r>
        <w:rPr/>
        <w:t>”</w:t>
      </w:r>
      <w:r>
        <w:rPr/>
        <w:t>邂逅了故人李小二。</w:t>
      </w:r>
    </w:p>
    <w:p>
      <w:pPr>
        <w:pStyle w:val="Normal"/>
        <w:snapToGrid w:val="false"/>
        <w:rPr/>
      </w:pPr>
      <w:r>
        <w:rPr/>
        <w:t>2</w:t>
      </w:r>
      <w:r>
        <w:rPr/>
        <w:t>、发展。</w:t>
      </w:r>
      <w:r>
        <w:rPr/>
        <w:t>“</w:t>
      </w:r>
      <w:r>
        <w:rPr/>
        <w:t>林冲走将入店里来</w:t>
      </w:r>
      <w:r>
        <w:rPr/>
        <w:t>”</w:t>
      </w:r>
      <w:r>
        <w:rPr/>
        <w:t>，是情节的进一步发展。</w:t>
      </w:r>
    </w:p>
    <w:p>
      <w:pPr>
        <w:pStyle w:val="Normal"/>
        <w:snapToGrid w:val="false"/>
        <w:ind w:left="420" w:hanging="420"/>
        <w:rPr/>
      </w:pPr>
      <w:r>
        <w:rPr/>
        <w:t>3</w:t>
      </w:r>
      <w:r>
        <w:rPr/>
        <w:t>、高潮。下面进入隆冬季节，大雪纷飞的环境描写，为高潮的出现勾画了气象森寒的背景。</w:t>
      </w:r>
    </w:p>
    <w:p>
      <w:pPr>
        <w:pStyle w:val="Normal"/>
        <w:snapToGrid w:val="false"/>
        <w:ind w:firstLine="420"/>
        <w:rPr/>
      </w:pPr>
      <w:r>
        <w:rPr/>
        <w:t>高潮部分由这样几个层次组成：老军交差，市井沽酒，投宿破庙，草场失火，怒杀仇人。草料场的一把火，烧起了他心头的万丈怒火；仇人间的一席对话，驱散了他胸中的软弱怯懦。旧恨新仇，一起涌上心头，他不犹豫，不彷徨，不幻想，手挺花枪，冲出庙门，高潮正式出现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4</w:t>
      </w:r>
      <w:r>
        <w:rPr/>
        <w:t>、收束。在处死三人后，林冲</w:t>
      </w:r>
      <w:r>
        <w:rPr/>
        <w:t>“</w:t>
      </w:r>
      <w:r>
        <w:rPr/>
        <w:t>提了枪，便出庙门投东去</w:t>
      </w:r>
      <w:r>
        <w:rPr/>
        <w:t>”</w:t>
      </w:r>
      <w:r>
        <w:rPr/>
        <w:t>，这是情节的结局。</w:t>
      </w:r>
    </w:p>
    <w:p>
      <w:pPr>
        <w:pStyle w:val="Normal"/>
        <w:snapToGrid w:val="false"/>
        <w:rPr/>
      </w:pPr>
      <w:r>
        <w:rPr/>
        <w:t>五、主题思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《林教头风雪山神庙》，表现了林冲由逆来顺受发展到报仇雪恨而参加农民起义的全过程；课文部分反映的是林冲思想性格产生质的飞跃的阶段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整个故事情节以林冲思想性格变化为主要线索，表现林冲由忍辱负重到奋起反抗的发展过程，有力地突出了</w:t>
      </w:r>
      <w:r>
        <w:rPr/>
        <w:t>“</w:t>
      </w:r>
      <w:r>
        <w:rPr/>
        <w:t>逼上梁山</w:t>
      </w:r>
      <w:r>
        <w:rPr/>
        <w:t>”</w:t>
      </w:r>
      <w:r>
        <w:rPr/>
        <w:t>这个主题，透辟地说明了官逼民反的深刻道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Normal"/>
        <w:snapToGrid w:val="false"/>
        <w:rPr/>
      </w:pPr>
      <w:r>
        <w:rPr/>
        <w:t>一、分析写作特点，品味语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.</w:t>
      </w:r>
      <w:r>
        <w:rPr/>
        <w:t>刻画人物，鲜明生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首先，作者不是孤立地塑造人物形象，而是把人物放在一定的社会环境之中。</w:t>
      </w:r>
    </w:p>
    <w:p>
      <w:pPr>
        <w:pStyle w:val="Normal"/>
        <w:snapToGrid w:val="false"/>
        <w:ind w:firstLine="420"/>
        <w:rPr/>
      </w:pPr>
      <w:r>
        <w:rPr/>
        <w:t>再次，作者不是笼统地表现人物性格，而是通过一些有代表性的动作和语言来表现。</w:t>
      </w:r>
    </w:p>
    <w:p>
      <w:pPr>
        <w:pStyle w:val="Normal"/>
        <w:snapToGrid w:val="false"/>
        <w:ind w:firstLine="420"/>
        <w:rPr/>
      </w:pPr>
      <w:r>
        <w:rPr/>
        <w:t>比如林冲在风雪之夜出门沽酒时，作者生动地描写了他一系列动作：</w:t>
      </w:r>
      <w:r>
        <w:rPr/>
        <w:t>“</w:t>
      </w:r>
      <w:r>
        <w:rPr/>
        <w:t>把花枪挑了酒葫芦，将火炭盖了，取毡笠子戴上，拿了钥匙，出来，把草厅门拽上；出到大门首，把两扇草场门反拽上锁了；带了钥匙，信步投东，雪地里踏着碎琼乱玉，迤逦背着北风而行。</w:t>
      </w:r>
      <w:r>
        <w:rPr/>
        <w:t>”</w:t>
      </w:r>
      <w:r>
        <w:rPr/>
        <w:t>这里以</w:t>
      </w:r>
      <w:r>
        <w:rPr/>
        <w:t>“</w:t>
      </w:r>
      <w:r>
        <w:rPr/>
        <w:t>挑</w:t>
      </w:r>
      <w:r>
        <w:rPr/>
        <w:t>”</w:t>
      </w:r>
      <w:r>
        <w:rPr/>
        <w:t>、</w:t>
      </w:r>
      <w:r>
        <w:rPr/>
        <w:t>“</w:t>
      </w:r>
      <w:r>
        <w:rPr/>
        <w:t>盖</w:t>
      </w:r>
      <w:r>
        <w:rPr/>
        <w:t>”</w:t>
      </w:r>
      <w:r>
        <w:rPr/>
        <w:t>、</w:t>
      </w:r>
      <w:r>
        <w:rPr/>
        <w:t>“</w:t>
      </w:r>
      <w:r>
        <w:rPr/>
        <w:t>戴</w:t>
      </w:r>
      <w:r>
        <w:rPr/>
        <w:t>”</w:t>
      </w:r>
      <w:r>
        <w:rPr/>
        <w:t>、</w:t>
      </w:r>
      <w:r>
        <w:rPr/>
        <w:t>“</w:t>
      </w:r>
      <w:r>
        <w:rPr/>
        <w:t>拿</w:t>
      </w:r>
      <w:r>
        <w:rPr/>
        <w:t>”</w:t>
      </w:r>
      <w:r>
        <w:rPr/>
        <w:t>、</w:t>
      </w:r>
      <w:r>
        <w:rPr/>
        <w:t>“</w:t>
      </w:r>
      <w:r>
        <w:rPr/>
        <w:t>拽</w:t>
      </w:r>
      <w:r>
        <w:rPr/>
        <w:t>”</w:t>
      </w:r>
      <w:r>
        <w:rPr/>
        <w:t>等一系列动作，细腻地刻画了林冲谨慎小心、安分守己，唯恐出事的心理状态。最后林冲杀敌报仇，对陆谦那</w:t>
      </w:r>
      <w:r>
        <w:rPr/>
        <w:t>“</w:t>
      </w:r>
      <w:r>
        <w:rPr/>
        <w:t>泼贼</w:t>
      </w:r>
      <w:r>
        <w:rPr/>
        <w:t>”</w:t>
      </w:r>
      <w:r>
        <w:rPr/>
        <w:t>、</w:t>
      </w:r>
      <w:r>
        <w:rPr/>
        <w:t>“</w:t>
      </w:r>
      <w:r>
        <w:rPr/>
        <w:t>奸贼</w:t>
      </w:r>
      <w:r>
        <w:rPr/>
        <w:t>”</w:t>
      </w:r>
      <w:r>
        <w:rPr/>
        <w:t>的怒骂，</w:t>
      </w:r>
      <w:r>
        <w:rPr/>
        <w:t>“</w:t>
      </w:r>
      <w:r>
        <w:rPr/>
        <w:t>我自来又和你无甚么冤仇，你如何这等害我！正是</w:t>
      </w:r>
      <w:r>
        <w:rPr/>
        <w:t>‘</w:t>
      </w:r>
      <w:r>
        <w:rPr/>
        <w:t>杀人可恕，情理难容</w:t>
      </w:r>
      <w:r>
        <w:rPr/>
        <w:t>’</w:t>
      </w:r>
      <w:r>
        <w:rPr/>
        <w:t>！</w:t>
      </w:r>
      <w:r>
        <w:rPr/>
        <w:t>”“</w:t>
      </w:r>
      <w:r>
        <w:rPr/>
        <w:t>我与你自幼相交，今日倒来害我</w:t>
      </w:r>
      <w:r>
        <w:rPr/>
        <w:t>”</w:t>
      </w:r>
      <w:r>
        <w:rPr/>
        <w:t>这义正辞严的怒斥，以及</w:t>
      </w:r>
      <w:r>
        <w:rPr/>
        <w:t>“</w:t>
      </w:r>
      <w:r>
        <w:rPr/>
        <w:t>劈胸只一提，丢翻在雪地上，把枪搠在地里，用脚踏住胸脯，身边取出那口刀来，便去陆谦脸上搁着</w:t>
      </w:r>
      <w:r>
        <w:rPr/>
        <w:t>……</w:t>
      </w:r>
      <w:r>
        <w:rPr/>
        <w:t>把陆谦上身衣服扯开，把尖刀向心窝里只一剜，</w:t>
      </w:r>
      <w:r>
        <w:rPr/>
        <w:t>……”</w:t>
      </w:r>
      <w:r>
        <w:rPr/>
        <w:t>等一系列动作描写，生动地表现了林冲觉醒后对助纣为虐、内残狠毒的陆虞候的极大义愤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2.</w:t>
      </w:r>
      <w:r>
        <w:rPr/>
        <w:t>景物描写和细节描写相当成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>本文景物描写和细节描写对展开情节、渲染气氛和表现人物性格都起一定的作用。在景物描写上，紧扣回目</w:t>
      </w:r>
      <w:r>
        <w:rPr/>
        <w:t>“</w:t>
      </w:r>
      <w:r>
        <w:rPr/>
        <w:t>林教头风雪山神庙</w:t>
      </w:r>
      <w:r>
        <w:rPr/>
        <w:t>”</w:t>
      </w:r>
      <w:r>
        <w:rPr/>
        <w:t>中</w:t>
      </w:r>
      <w:r>
        <w:rPr/>
        <w:t>“</w:t>
      </w:r>
      <w:r>
        <w:rPr/>
        <w:t>风雪</w:t>
      </w:r>
      <w:r>
        <w:rPr/>
        <w:t>”</w:t>
      </w:r>
      <w:r>
        <w:rPr/>
        <w:t>二字。林冲初到草料场时，</w:t>
      </w:r>
      <w:r>
        <w:rPr/>
        <w:t>“</w:t>
      </w:r>
      <w:r>
        <w:rPr/>
        <w:t>正是严冬天气，彤云密布，朔风渐起，却早纷纷扬扬卷下一天大雪来。</w:t>
      </w:r>
      <w:r>
        <w:rPr/>
        <w:t>”</w:t>
      </w:r>
      <w:r>
        <w:rPr/>
        <w:t>到草料场后，</w:t>
      </w:r>
      <w:r>
        <w:rPr/>
        <w:t>“</w:t>
      </w:r>
      <w:r>
        <w:rPr/>
        <w:t>仰面看那草屋时，四下里崩坏了，又被朔风吹撼，摇振得动</w:t>
      </w:r>
      <w:r>
        <w:rPr/>
        <w:t>”</w:t>
      </w:r>
      <w:r>
        <w:rPr/>
        <w:t>。出门沽酒时，</w:t>
      </w:r>
      <w:r>
        <w:rPr/>
        <w:t>“</w:t>
      </w:r>
      <w:r>
        <w:rPr/>
        <w:t>那雪正下得紧</w:t>
      </w:r>
      <w:r>
        <w:rPr/>
        <w:t>”</w:t>
      </w:r>
      <w:r>
        <w:rPr/>
        <w:t>。沽酒返回时，</w:t>
      </w:r>
      <w:r>
        <w:rPr/>
        <w:t>“</w:t>
      </w:r>
      <w:r>
        <w:rPr/>
        <w:t>看那雪，到晚越下得紧了</w:t>
      </w:r>
      <w:r>
        <w:rPr/>
        <w:t>”</w:t>
      </w:r>
      <w:r>
        <w:rPr/>
        <w:t>。这些描写，使读者对当时的风大雪紧，留下了具体深刻的印象。景物描写虽着墨不多，但或直接描写，或侧面烘托，均起到了推动情节层层发展、逐步引向高潮的作用，同时也渲染了气氛，衬托了人物性格。那密布的彤云，怒号的朔风，飞扬的大雪，破败的草料场，孤寂的古庙，形成一种荒凉、寂寞、冷落的气氛，而草料场上那</w:t>
      </w:r>
      <w:r>
        <w:rPr/>
        <w:t>“</w:t>
      </w:r>
      <w:r>
        <w:rPr/>
        <w:t>必必剥剥地爆响</w:t>
      </w:r>
      <w:r>
        <w:rPr/>
        <w:t>”“</w:t>
      </w:r>
      <w:r>
        <w:rPr/>
        <w:t>刮刮杂杂</w:t>
      </w:r>
      <w:r>
        <w:rPr/>
        <w:t>”</w:t>
      </w:r>
      <w:r>
        <w:rPr/>
        <w:t>地燃烧起来的熊熊烈焰，也烘托了林冲的反抗怒火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>本文细节描写也十分出色。如林冲第一次走出草料场的一系列动作描写，以及草厅被雪压倒后的一系列动作心理描写，都说明林冲的精细谨慎，忠于职守，表现了他安分守己的性格。同时也使读者明确意识到草料场起火不是林冲不慎造成的。这样的细健诿栊矗</w:t>
      </w:r>
      <w:r>
        <w:rPr/>
        <w:t></w:t>
      </w:r>
      <w:r>
        <w:rPr/>
        <w:t>刮恼虑昂笳沼</w:t>
      </w:r>
      <w:r>
        <w:rPr/>
        <w:t>Γ</w:t>
      </w:r>
      <w:r>
        <w:rPr/>
        <w:t>峁寡厦埽</w:t>
      </w:r>
      <w:r>
        <w:rPr/>
        <w:t></w:t>
      </w:r>
      <w:r>
        <w:rPr/>
        <w:t>骨榻诘姆</w:t>
      </w:r>
      <w:r>
        <w:rPr>
          <w:rFonts w:ascii="宋体;SimSun" w:hAnsi="宋体;SimSun" w:cs="宋体;SimSun"/>
        </w:rPr>
        <w:t>⒄</w:t>
      </w:r>
      <w:r>
        <w:rPr/>
        <w:t>购虾跚槔怼</w:t>
      </w:r>
      <w:r>
        <w:rPr/>
        <w:t xml:space="preserve">? </w:t>
      </w:r>
    </w:p>
    <w:p>
      <w:pPr>
        <w:pStyle w:val="Normal"/>
        <w:snapToGrid w:val="false"/>
        <w:ind w:firstLine="420"/>
        <w:rPr/>
      </w:pPr>
      <w:r>
        <w:rPr/>
        <w:t>3.</w:t>
      </w:r>
      <w:r>
        <w:rPr/>
        <w:t>两处写偷听，详略有致，各具特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练习《轻巧夺冠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sz w:val="28"/>
        </w:rPr>
        <w:t>  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教法设计</w:t>
      </w:r>
      <w:r>
        <w:rPr>
          <w:b/>
          <w:bCs/>
          <w:sz w:val="28"/>
        </w:rPr>
        <w:t>]</w:t>
      </w:r>
    </w:p>
    <w:p>
      <w:pPr>
        <w:pStyle w:val="Normal"/>
        <w:snapToGrid w:val="false"/>
        <w:rPr/>
      </w:pPr>
      <w:r>
        <w:rPr/>
        <w:t>（一）</w:t>
      </w:r>
      <w:r>
        <w:rPr/>
        <w:t>     </w:t>
      </w:r>
      <w:r>
        <w:rPr/>
        <w:t>速读全文，了解情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本文所写故事比较复杂，情节发展波澜起伏，把握情节时可采取</w:t>
      </w:r>
      <w:r>
        <w:rPr/>
        <w:t>“</w:t>
      </w:r>
      <w:r>
        <w:rPr/>
        <w:t>中心突破法</w:t>
      </w:r>
      <w:r>
        <w:rPr/>
        <w:t>”</w:t>
      </w:r>
      <w:r>
        <w:rPr/>
        <w:t>，先明确故事的高潮和结局，再回头看发展过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速读后，提问：</w:t>
      </w:r>
      <w:r>
        <w:rPr/>
        <w:t>1</w:t>
      </w:r>
      <w:r>
        <w:rPr/>
        <w:t>、全文高潮在什么地方，结局怎样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（课文第</w:t>
      </w:r>
      <w:r>
        <w:rPr/>
        <w:t>10—12</w:t>
      </w:r>
      <w:r>
        <w:rPr/>
        <w:t>节，林冲因草厅被压倒到山神庙暂避，在庙内听到草料场火起和陆谦等人的自供，出来杀死仇人，报仇雪恨。这是故事的高潮。第</w:t>
      </w:r>
      <w:r>
        <w:rPr/>
        <w:t>12</w:t>
      </w:r>
      <w:r>
        <w:rPr/>
        <w:t>节同时是故事的结局。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   </w:t>
      </w:r>
      <w:r>
        <w:rPr/>
        <w:t>2</w:t>
      </w:r>
      <w:r>
        <w:rPr/>
        <w:t>、故事是怎样一步步向高潮发展的？（第</w:t>
      </w:r>
      <w:r>
        <w:rPr/>
        <w:t>1</w:t>
      </w:r>
      <w:r>
        <w:rPr/>
        <w:t>节写林冲巧遇李小二，是故事的开端。第</w:t>
      </w:r>
      <w:r>
        <w:rPr/>
        <w:t>2—9</w:t>
      </w:r>
      <w:r>
        <w:rPr/>
        <w:t>节是故事的发展，发展中有两起两伏：第</w:t>
      </w:r>
      <w:r>
        <w:rPr/>
        <w:t>2—5</w:t>
      </w:r>
      <w:r>
        <w:rPr/>
        <w:t>节写陆谦等人酒店密谋，林冲买刀寻敌，是起；寻敌不得，</w:t>
      </w:r>
      <w:r>
        <w:rPr/>
        <w:t>“</w:t>
      </w:r>
      <w:r>
        <w:rPr/>
        <w:t>心下慢了</w:t>
      </w:r>
      <w:r>
        <w:rPr/>
        <w:t>”</w:t>
      </w:r>
      <w:r>
        <w:rPr/>
        <w:t>，是伏。第</w:t>
      </w:r>
      <w:r>
        <w:rPr/>
        <w:t>6—9</w:t>
      </w:r>
      <w:r>
        <w:rPr/>
        <w:t>节写管营调林冲去守草料场，林冲生疑，是起；林冲接管草料场，打算长住，是伏。两番起伏为高潮的出现蓄足了势。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（二）</w:t>
      </w:r>
      <w:r>
        <w:rPr/>
        <w:t>     </w:t>
      </w:r>
      <w:r>
        <w:rPr/>
        <w:t>再读全文，理清线索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本文情节发展属双线并进型，清理线索可采取</w:t>
      </w:r>
      <w:r>
        <w:rPr/>
        <w:t>“</w:t>
      </w:r>
      <w:r>
        <w:rPr/>
        <w:t>由显及隐法</w:t>
      </w:r>
      <w:r>
        <w:rPr/>
        <w:t>”</w:t>
      </w:r>
      <w:r>
        <w:rPr/>
        <w:t>，先理出正面详写的一条线索，再探讨侧面略写的另一条线索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再读后，提问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   </w:t>
      </w:r>
      <w:r>
        <w:rPr/>
        <w:t>1</w:t>
      </w:r>
      <w:r>
        <w:rPr/>
        <w:t>、课文正面描写的内容是什么，其中贯穿了一条怎样的线索？（内容是林冲刺配沧州后的遭遇和反抗，线索是主人公由忍辱负重到奋起反抗的性格转变过程。这是主线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   </w:t>
      </w:r>
      <w:r>
        <w:rPr/>
        <w:t>2</w:t>
      </w:r>
      <w:r>
        <w:rPr/>
        <w:t>、林冲性格转变是怎样完成的？侧面略写的内容是由什么线索贯穿起来的？（林冲的性格转变是在反动统治者的逼迫下发生、完成的；侧面略写的内容是由反动统治者陷害林冲的诡计为线索贯穿起来的。这是副线。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   </w:t>
      </w:r>
      <w:r>
        <w:rPr/>
        <w:t>3</w:t>
      </w:r>
      <w:r>
        <w:rPr/>
        <w:t>、主、副线关系怎样？列出两条线索示意图。（双线是矛盾斗争关系，副线推动主线发展，鲜明地表现了作品的主题</w:t>
      </w:r>
      <w:r>
        <w:rPr/>
        <w:t>——</w:t>
      </w:r>
      <w:r>
        <w:rPr/>
        <w:t>官逼民反。两条线索通过茶酒店、点视厅、草料场、山神庙等几个场景，由连接到交织，最后汇合到一起。图示略。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   </w:t>
      </w:r>
      <w:r>
        <w:rPr/>
        <w:t>（三）细读有关段落，研讨景物描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   </w:t>
      </w:r>
      <w:r>
        <w:rPr/>
        <w:t>课文景物描写在情节发展中起着重要作用，写法上前后照应，针线绵密。掌握这一特色时应引导学生前后联系，体会作者的艺术匠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细读第</w:t>
      </w:r>
      <w:r>
        <w:rPr/>
        <w:t>7—12</w:t>
      </w:r>
      <w:r>
        <w:rPr/>
        <w:t>节后，提问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</w:t>
      </w:r>
      <w:r>
        <w:rPr/>
        <w:t>、第</w:t>
      </w:r>
      <w:r>
        <w:rPr/>
        <w:t>11</w:t>
      </w:r>
      <w:r>
        <w:rPr/>
        <w:t>节写了一场</w:t>
      </w:r>
      <w:r>
        <w:rPr/>
        <w:t>“</w:t>
      </w:r>
      <w:r>
        <w:rPr/>
        <w:t>自供</w:t>
      </w:r>
      <w:r>
        <w:rPr/>
        <w:t>”</w:t>
      </w:r>
      <w:r>
        <w:rPr/>
        <w:t>、</w:t>
      </w:r>
      <w:r>
        <w:rPr/>
        <w:t>“</w:t>
      </w:r>
      <w:r>
        <w:rPr/>
        <w:t>听供</w:t>
      </w:r>
      <w:r>
        <w:rPr/>
        <w:t>”</w:t>
      </w:r>
      <w:r>
        <w:rPr/>
        <w:t>的</w:t>
      </w:r>
      <w:r>
        <w:rPr/>
        <w:t>“</w:t>
      </w:r>
      <w:r>
        <w:rPr/>
        <w:t>隔墙戏</w:t>
      </w:r>
      <w:r>
        <w:rPr/>
        <w:t>”</w:t>
      </w:r>
      <w:r>
        <w:rPr/>
        <w:t>，试从分析这一场面发生的合理性中体会风雪描写的作用。（陆谦等人所以来到山神庙，是为了避风雪；所以会在庙前自供，是因为庙门被石头抵住推不开。林冲所以要抵住门，是因为风大雪紧；他所以来到山神庙，也是因为大雪压倒草厅才来暂避；而他所以知道这里有座山神庙，同样是因为风大雪紧外出买酒御寒时偶然见到的。由此可见，是风雪推动了情节向高潮发展，从而促成了林冲性格的重大转变。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2</w:t>
      </w:r>
      <w:r>
        <w:rPr/>
        <w:t>、课文写风雪，不是集中于一段，而是分散写来，细针密线，前后照应。试举出例证并说明其好处。（第</w:t>
      </w:r>
      <w:r>
        <w:rPr/>
        <w:t>7</w:t>
      </w:r>
      <w:r>
        <w:rPr/>
        <w:t>节写风雪初起，第</w:t>
      </w:r>
      <w:r>
        <w:rPr/>
        <w:t>8</w:t>
      </w:r>
      <w:r>
        <w:rPr/>
        <w:t>节写风大雪紧，第</w:t>
      </w:r>
      <w:r>
        <w:rPr/>
        <w:t>9</w:t>
      </w:r>
      <w:r>
        <w:rPr/>
        <w:t>节写雪到晚越下得紧，第</w:t>
      </w:r>
      <w:r>
        <w:rPr/>
        <w:t>10</w:t>
      </w:r>
      <w:r>
        <w:rPr/>
        <w:t>节写雪压倒草厅，景物变化合乎情理，真实感强。作者并特别注意照应，如写草厅被雪压倒，先在前文写</w:t>
      </w:r>
      <w:r>
        <w:rPr/>
        <w:t>“</w:t>
      </w:r>
      <w:r>
        <w:rPr/>
        <w:t>看那草厅时，四下里崩坏了，又被朔风吹撼，摇振得动</w:t>
      </w:r>
      <w:r>
        <w:rPr/>
        <w:t>”</w:t>
      </w:r>
      <w:r>
        <w:rPr/>
        <w:t>，埋下伏笔。第</w:t>
      </w:r>
      <w:r>
        <w:rPr/>
        <w:t>8</w:t>
      </w:r>
      <w:r>
        <w:rPr/>
        <w:t>节写林冲</w:t>
      </w:r>
      <w:r>
        <w:rPr/>
        <w:t>“</w:t>
      </w:r>
      <w:r>
        <w:rPr/>
        <w:t>背着北风而行</w:t>
      </w:r>
      <w:r>
        <w:rPr/>
        <w:t>”</w:t>
      </w:r>
      <w:r>
        <w:rPr/>
        <w:t>，第</w:t>
      </w:r>
      <w:r>
        <w:rPr/>
        <w:t>9</w:t>
      </w:r>
      <w:r>
        <w:rPr/>
        <w:t>节则是</w:t>
      </w:r>
      <w:r>
        <w:rPr/>
        <w:t>“</w:t>
      </w:r>
      <w:r>
        <w:rPr/>
        <w:t>迎着朔风回来</w:t>
      </w:r>
      <w:r>
        <w:rPr/>
        <w:t>”</w:t>
      </w:r>
      <w:r>
        <w:rPr/>
        <w:t>；第</w:t>
      </w:r>
      <w:r>
        <w:rPr/>
        <w:t>10</w:t>
      </w:r>
      <w:r>
        <w:rPr/>
        <w:t>节写林冲进庙</w:t>
      </w:r>
      <w:r>
        <w:rPr/>
        <w:t>“</w:t>
      </w:r>
      <w:r>
        <w:rPr/>
        <w:t>把身上雪都抖了</w:t>
      </w:r>
      <w:r>
        <w:rPr/>
        <w:t>”</w:t>
      </w:r>
      <w:r>
        <w:rPr/>
        <w:t>，第</w:t>
      </w:r>
      <w:r>
        <w:rPr/>
        <w:t>12</w:t>
      </w:r>
      <w:r>
        <w:rPr/>
        <w:t>节把陆谦</w:t>
      </w:r>
      <w:r>
        <w:rPr/>
        <w:t>“</w:t>
      </w:r>
      <w:r>
        <w:rPr/>
        <w:t>丢翻在雪地里</w:t>
      </w:r>
      <w:r>
        <w:rPr/>
        <w:t>”</w:t>
      </w:r>
      <w:r>
        <w:rPr/>
        <w:t>，等等，处处与风雪照应。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三、课后练习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任选一题，写一篇</w:t>
      </w:r>
      <w:r>
        <w:rPr/>
        <w:t>600</w:t>
      </w:r>
      <w:r>
        <w:rPr/>
        <w:t>字左右的读书笔记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</w:t>
      </w:r>
      <w:r>
        <w:rPr/>
        <w:t>、妙在通篇不言</w:t>
      </w:r>
      <w:r>
        <w:rPr/>
        <w:t>“</w:t>
      </w:r>
      <w:r>
        <w:rPr/>
        <w:t>逼</w:t>
      </w:r>
      <w:r>
        <w:rPr/>
        <w:t>”</w:t>
      </w:r>
      <w:r>
        <w:rPr/>
        <w:t>字</w:t>
      </w:r>
      <w:r>
        <w:rPr/>
        <w:t>——</w:t>
      </w:r>
      <w:r>
        <w:rPr/>
        <w:t>谈《林》表现主题的技巧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2</w:t>
      </w:r>
      <w:r>
        <w:rPr/>
        <w:t>、描风绘雪，富有神韵</w:t>
      </w:r>
      <w:r>
        <w:rPr/>
        <w:t>——</w:t>
      </w:r>
      <w:r>
        <w:rPr/>
        <w:t>谈《林》的景物描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01:00Z</dcterms:created>
  <dc:creator>知秋一叶</dc:creator>
  <dc:description/>
  <dc:language>en-US</dc:language>
  <cp:lastModifiedBy>USER</cp:lastModifiedBy>
  <dcterms:modified xsi:type="dcterms:W3CDTF">2007-03-23T10:23:00Z</dcterms:modified>
  <cp:revision>5</cp:revision>
  <dc:subject/>
  <dc:title/>
</cp:coreProperties>
</file>