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陈奂生上城》赏析</w:t>
      </w:r>
    </w:p>
    <w:p>
      <w:pPr>
        <w:pStyle w:val="Normal"/>
        <w:rPr/>
      </w:pPr>
      <w:r>
        <w:rPr/>
        <w:t>　　阅读小说之后，直接让学生读读各自对陈奂生性格的理解和对这一形象的评价，在学生发言的过程中，教师注意引导、纠正和补充，通过把握人物形象，领悟小说的主题。</w:t>
      </w:r>
    </w:p>
    <w:p>
      <w:pPr>
        <w:pStyle w:val="Normal"/>
        <w:rPr/>
      </w:pPr>
      <w:r>
        <w:rPr/>
        <w:t>　　有条件的话，应让学生看看</w:t>
      </w:r>
      <w:r>
        <w:rPr/>
        <w:t>"</w:t>
      </w:r>
      <w:r>
        <w:rPr/>
        <w:t>陈奂生系列</w:t>
      </w:r>
      <w:r>
        <w:rPr/>
        <w:t>"</w:t>
      </w:r>
      <w:r>
        <w:rPr/>
        <w:t>中的其他几篇小说，以求得对陈奂生其人的全面了解。如没条件，教师可以简介一下另几篇小说的大致内容。</w:t>
      </w:r>
    </w:p>
    <w:p>
      <w:pPr>
        <w:pStyle w:val="Normal"/>
        <w:rPr/>
      </w:pPr>
      <w:r>
        <w:rPr/>
        <w:t>关于《陈奂生上城》</w:t>
      </w:r>
      <w:r>
        <w:rPr>
          <w:rFonts w:eastAsia="Times New Roman"/>
        </w:rPr>
        <w:t xml:space="preserve"> </w:t>
      </w:r>
    </w:p>
    <w:p>
      <w:pPr>
        <w:pStyle w:val="Normal"/>
        <w:rPr/>
      </w:pPr>
      <w:r>
        <w:rPr/>
        <w:t>《陈奂生上城》是高晓声的短篇代表作，是他陈奂生系列小说中最精彩的一篇，小说通过农民陈奂生上城的故事展现了处在社会变革时期的中国农民的心灵历程，形象地表现了中国农村在特定历史时期的深刻变化。教学本文要抓住这样一些问题：</w:t>
      </w:r>
    </w:p>
    <w:p>
      <w:pPr>
        <w:pStyle w:val="Normal"/>
        <w:rPr/>
      </w:pPr>
      <w:r>
        <w:rPr/>
        <w:t>1</w:t>
      </w:r>
      <w:r>
        <w:rPr/>
        <w:t>．陈奂生是个什么样的人物</w:t>
      </w:r>
      <w:r>
        <w:rPr/>
        <w:t>?</w:t>
      </w:r>
      <w:r>
        <w:rPr/>
        <w:t>他身上有什么样的弱点</w:t>
      </w:r>
      <w:r>
        <w:rPr/>
        <w:t>?</w:t>
      </w:r>
      <w:r>
        <w:rPr/>
        <w:t>作者是怎样表现这些弱点的</w:t>
      </w:r>
      <w:r>
        <w:rPr/>
        <w:t>?</w:t>
      </w:r>
    </w:p>
    <w:p>
      <w:pPr>
        <w:pStyle w:val="Normal"/>
        <w:rPr/>
      </w:pPr>
      <w:r>
        <w:rPr/>
        <w:t>从小说可以看出，陈奂生是一个诚实而质朴、憨厚而勤劳的农民。他的弱点是过于自卑，缺乏主人翁的气质。在生活好转之后，他渴望过“精神生活”，但抽嘴笨舌严重地伤害了他的自尊心。有时候自己也挤在人群中凑热闹，但话语出口，便引得人们哈哈大笑。对于人们的嘲讽，陈奂生不但没有义愤，反觉得自己不如别人。出于自卑的心理，陈奂生往往瞧不起自己。当服务员对他“冷若冰霜”时，他便认为自己“说错了话，得罪了人”。他的自卑，在某种情况下又会走向盲目的自高自大。在那个年代，五元钱一宿的房钱，对一个普通的农民来说是心疼的，住一宿做七天工还要倒贴一角钱。吴书记本意是关心自己反而坑了自己，他百思不得其解，最后便归罪于自己：“干怪万怪，只怪自己不曾先买帽子，才伤了风，才走不动，才碰着吴书记，才住进了招待所”。花了钱还遭白眼，这对他精神的打击是很大的，但他也有自己的一套办法，在房间里胡乱报复了一番以后，到百货公司心一横，便买了一顶帽子立即戴在头上飘然而去。而且，这时候他心里充满了自豪和得意。</w:t>
      </w:r>
    </w:p>
    <w:p>
      <w:pPr>
        <w:pStyle w:val="Normal"/>
        <w:rPr/>
      </w:pPr>
      <w:r>
        <w:rPr/>
        <w:t>2</w:t>
      </w:r>
      <w:r>
        <w:rPr/>
        <w:t>．怎样理解小说“以小见大”的表现手法</w:t>
      </w:r>
      <w:r>
        <w:rPr/>
        <w:t>?</w:t>
      </w:r>
    </w:p>
    <w:p>
      <w:pPr>
        <w:pStyle w:val="Normal"/>
        <w:rPr/>
      </w:pPr>
      <w:r>
        <w:rPr/>
        <w:t>这篇小说，不仅思想内容深刻、含蓄，而且艺术手法新颖独特。作者不写可歌可泣的英雄人物，也不追求故事的大波澜，却以敏锐的目光去捕捉生活中活的细节，于细微处着墨，揭示人物的内心世界，针砭社会的弊端。最富有表现力的是“大闹招待所”的一段描写。一连串的恶作剧式的动作和心理描写展示了陈奂生阿</w:t>
      </w:r>
      <w:r>
        <w:rPr/>
        <w:t>Q</w:t>
      </w:r>
      <w:r>
        <w:rPr/>
        <w:t>式的“得胜的心理”。作者笔下写的都是凡人小事，贯穿全篇的是一顶微不足道的帽子，帽子虽小，却来之不易。告诉读者，农民的生活虽有所改善，但要改变落后的面貌还要加倍努力。同时，一顶帽子，既写出了陈奂生的传统美德，也表现他受传统观念的束缚，成为他性格的弱点。作者在揭露极“左”的路线给人们精神上造成新的负担的同时，也善意鞭挞了陈奂生身上的缺陷。</w:t>
      </w:r>
    </w:p>
    <w:p>
      <w:pPr>
        <w:pStyle w:val="Normal"/>
        <w:rPr/>
      </w:pPr>
      <w:r>
        <w:rPr/>
        <w:t>3</w:t>
      </w:r>
      <w:r>
        <w:rPr/>
        <w:t>．怎样理解小说以心理描写为主的艺术特点</w:t>
      </w:r>
      <w:r>
        <w:rPr/>
        <w:t>?</w:t>
      </w:r>
    </w:p>
    <w:p>
      <w:pPr>
        <w:pStyle w:val="Normal"/>
        <w:rPr/>
      </w:pPr>
      <w:r>
        <w:rPr/>
        <w:t>小说在塑造人物时不注重人物外部特征的描写，不注重那些围绕人物发生的事件，而是通过细致的心理描写，让主人公向读者展示自己的心灵世界。例如陈奂生进城归来的一段心理描写，就把他的“精神胜利法”淋漓尽致地表现了出来。作者塑造人物的笔调冷峻幽默。读陈奂生结账前后的对比描写，起初不仅哑然失笑，继而又感到心情痛楚。小说风趣中饱含哲理，运用了寓庄于谐的手法。作品的语言质朴、幽默、简练、明快，人物的语言具有个性特征。“他上一趟街，回来只会说‘今天街上人多’或‘人少’……”，一句话就传神地描绘了陈奂生的手勤嘴拙。“管它，出了五元钱呢”，陈奂生结账后反复多次的这句自白，更是入木三分地刻画了人物质朴而又褊狭的心理。</w:t>
      </w:r>
    </w:p>
    <w:p>
      <w:pPr>
        <w:pStyle w:val="Normal"/>
        <w:rPr/>
      </w:pPr>
      <w:r>
        <w:rPr/>
        <w:t>教学本文，不宜按部就班，也不宜从小说的三要素人手面面俱到，抓住主要片断，把握住人物特征就行，只读不讲，读写结合，写一篇人物评论，也不失为一种好方法。</w:t>
      </w:r>
    </w:p>
    <w:p>
      <w:pPr>
        <w:pStyle w:val="Normal"/>
        <w:rPr/>
      </w:pPr>
      <w:r>
        <w:rPr>
          <w:rFonts w:cs="宋体;SimSun" w:ascii="宋体;SimSun" w:hAnsi="宋体;SimSun"/>
        </w:rPr>
        <w:t>——</w:t>
      </w:r>
      <w:r>
        <w:rPr/>
        <w:t>备课资料——</w:t>
      </w:r>
    </w:p>
    <w:p>
      <w:pPr>
        <w:pStyle w:val="Normal"/>
        <w:rPr/>
      </w:pPr>
      <w:r>
        <w:rPr/>
        <w:t>1</w:t>
      </w:r>
      <w:r>
        <w:rPr/>
        <w:t>．我写《陈奂生上城》，我的情堵轻快而又沉重，高兴又慨叹。我轻快、我高兴的是，我们的境况改善了，我们终于前进了；我沉重、我慨叹的是，无论是陈奂生们或我自己，都还没有从因袭的重负中解脱出来。这篇小说，解剖了陈奂生也解剖了我自己，希望借此来提高陈奂生和我的认识水平，觉悟程度，求得长进。</w:t>
      </w:r>
    </w:p>
    <w:p>
      <w:pPr>
        <w:pStyle w:val="Normal"/>
        <w:rPr/>
      </w:pPr>
      <w:r>
        <w:rPr/>
        <w:t>(</w:t>
      </w:r>
      <w:r>
        <w:rPr/>
        <w:t>高晓声《且说陈奂生》</w:t>
      </w:r>
      <w:r>
        <w:rPr/>
        <w:t>)</w:t>
      </w:r>
    </w:p>
    <w:p>
      <w:pPr>
        <w:pStyle w:val="Normal"/>
        <w:rPr/>
      </w:pPr>
      <w:r>
        <w:rPr/>
        <w:t>2</w:t>
      </w:r>
      <w:r>
        <w:rPr/>
        <w:t>．关于《陈奂生上城》的评论</w:t>
      </w:r>
    </w:p>
    <w:p>
      <w:pPr>
        <w:pStyle w:val="Normal"/>
        <w:rPr/>
      </w:pPr>
      <w:r>
        <w:rPr/>
        <w:t>《陈奂生上城》是陈奂生系列小说中最精彩的篇什，它通过陈奂生上城的奇遇，又悲又喜地写出处在社会变革时期的老一代农民，终于迈出了新生活的第一步，形象地概括了今天农村现实生活的历史性的深刻变化。</w:t>
      </w:r>
    </w:p>
    <w:p>
      <w:pPr>
        <w:pStyle w:val="Normal"/>
        <w:rPr/>
      </w:pPr>
      <w:r>
        <w:rPr>
          <w:rFonts w:cs="宋体;SimSun" w:ascii="宋体;SimSun" w:hAnsi="宋体;SimSun"/>
        </w:rPr>
        <w:t>“‘</w:t>
      </w:r>
      <w:r>
        <w:rPr/>
        <w:t>漏斗户主’陈奂生，今日悠悠上城来。”作品开篇就为陈奂生即将演出的一幕令人捧腹的喜剧吹奏出欢快的调子。新时期到来之后，陈奂生的物质生活有了明显的提高：“囤里有米，橱里有衣”，抽空还可进城卖点农副产品。物质生活改善了，他渴望过精神生活：“哪里有听的，他爱去听，哪里有演的，他爱去看，没听没看，他就觉得没趣。”他再也不能忍受“就像等于没有‘自己’这个人”那样的处境，他要求在精神上和人们并起并坐，以提高自己的地位。因此他总想，“要是能碰到一件大家都不曾经过的事情，讲给大家听听就好了，就神气了”。果然，这样的事情终于给他“碰”上了：他坐了吴书记的汽车，并住了五元钱一夜的招待所的高级房间</w:t>
      </w:r>
      <w:r>
        <w:rPr/>
        <w:t>!</w:t>
      </w:r>
      <w:r>
        <w:rPr/>
        <w:t>他在心痛之余，“忽然心里一亮”，觉得今后“总算有点自豪的东西可以讲讲了”。于是，“他精神陡增，顿时好像高大了许多”。就这样，一个多少带有阿</w:t>
      </w:r>
      <w:r>
        <w:rPr/>
        <w:t>Q</w:t>
      </w:r>
      <w:r>
        <w:rPr/>
        <w:t>气的、淳朴憨厚而又努力追求荚好生活的老一代农民的生动形象，活脱脱地站立在我们面前。</w:t>
      </w:r>
    </w:p>
    <w:p>
      <w:pPr>
        <w:pStyle w:val="Normal"/>
        <w:rPr/>
      </w:pPr>
      <w:r>
        <w:rPr/>
        <w:t>作品的情节结构基本上和时、空顺序相一致，但有时也采用跳跃和切入。如陈奂生病卧车站，一觉醒来已在县招待所，然后再通过补叙和人物的回忆，交代以前发生的事。</w:t>
      </w:r>
    </w:p>
    <w:p>
      <w:pPr>
        <w:pStyle w:val="Normal"/>
        <w:rPr/>
      </w:pPr>
      <w:r>
        <w:rPr/>
        <w:t>高晓声驾轻就熟、“寓土于洋”的表现手法，洞开了陈奂生内心世界的窗户，把他灵魂的光华和阴影一览无遗地展示在读者面前。喜剧气氛的拱托、渲染，语言的谈谐、幽默、风趣，为小说增添了不少光彩。</w:t>
      </w:r>
    </w:p>
    <w:p>
      <w:pPr>
        <w:pStyle w:val="Normal"/>
        <w:rPr/>
      </w:pPr>
      <w:r>
        <w:rPr/>
        <w:t>(</w:t>
      </w:r>
      <w:r>
        <w:rPr/>
        <w:t>选自《中国当代作品选讲》，河北人民出版社</w:t>
      </w:r>
      <w:r>
        <w:rPr/>
        <w:t>)</w:t>
      </w:r>
    </w:p>
    <w:p>
      <w:pPr>
        <w:pStyle w:val="Normal"/>
        <w:rPr/>
      </w:pPr>
      <w:r>
        <w:rPr/>
        <w:t>3</w:t>
      </w:r>
      <w:r>
        <w:rPr/>
        <w:t>．一篇现实主义的作品，往往成为历史的记录，时代的镜子。《陈奂生上城》正是通过主人公陈奂生性格的变化及弱点，展现时代的气息。陈奂生的性格无疑是诚实而质朴、憨厚而勤劳的。但这种性格并不是一成不变的，它在不同的境况下有着不同的表现。读者也正是透过陈奂生的性格变化去窥视时代的变幻。在《“漏斗户”主》里，陈奂生沉默寡言，心事重重，为什么</w:t>
      </w:r>
      <w:r>
        <w:rPr/>
        <w:t>?</w:t>
      </w:r>
      <w:r>
        <w:rPr/>
        <w:t>因为他被生活的重担压得喘不过气来。他总是默默地劳动、默默地走路，在别人家里，也是默默地坐着，甚至整整坐半夜不说一句话。但在《上城》这篇小说里，陈奂生一扫过去的愁容，变得轻松愉快了。作品一开始就活龙活现地描绘了陈奂生的这副得意相：你看他多神气，“上城三十里，经不起他几晃荡……”；你看他多满意，“肚里吃得饱，身上穿得新”，真是无忧无虑……。他满面春风，高兴透丁。陈奂生为何有如此巨大的变化呢</w:t>
      </w:r>
      <w:r>
        <w:rPr/>
        <w:t>?</w:t>
      </w:r>
      <w:r>
        <w:rPr/>
        <w:t>人物的典型性格总是和典型环境相一致，从陈奂生的性格变化中，我们不难看出国绕和支配陈奂生性格变化的那个时代的急剧变化了。几起几落的极“左”路线和“十年内乱”给中国农民带来了多大的灾难啊</w:t>
      </w:r>
      <w:r>
        <w:rPr/>
        <w:t>!</w:t>
      </w:r>
      <w:r>
        <w:rPr/>
        <w:t>像陈奂生这样的强壮劳动力，像老黄牛一样的勤劳苦干，还食不果腹，日子过的不堪设想。粉碎“四人帮”后，农民的境况才慢慢好起来。《陈奂生上城》就是这一新时期的真实写照。还是那个陈奂生，直到</w:t>
      </w:r>
      <w:r>
        <w:rPr/>
        <w:t>1978</w:t>
      </w:r>
      <w:r>
        <w:rPr/>
        <w:t>年秋收分配，才真正甩掉那顶“漏斗户”主的帽子，第一次分到了属于自己的粮食。他流出了感激的泪水。这泪水消融了深埋在陈奂生心里的冰决，也滋润着人们的心田。</w:t>
      </w:r>
    </w:p>
    <w:p>
      <w:pPr>
        <w:pStyle w:val="Normal"/>
        <w:rPr/>
      </w:pPr>
      <w:r>
        <w:rPr/>
        <w:t>作者是个严谨的现实主义者，他对生活的描写，既不做莺歌燕舞似的粉饰，也不做“金桥”、“天堂”般的浮夸，而是按照现实的本来样子去反映。对于陈奂生性格中的弱点，作者也决不回避，加以如实的叙述。这不仅是为了把人物写活，增加人物的立体感；也是为了让读者透过陈奂生性格中的弱点，窥视社会残存的弊端，引起治疗时注意。陈奂生虽然诚实而质朴，憨厚而勤劳，但他却过于软弱自卑，缺乏主人翁的气质。</w:t>
      </w:r>
    </w:p>
    <w:p>
      <w:pPr>
        <w:pStyle w:val="Normal"/>
        <w:rPr/>
      </w:pPr>
      <w:r>
        <w:rPr/>
        <w:t>自卑的人，自然性格软弱，无法抗拒不正之风的侵袭。陈奂生一向听说招待所住宿费贵，想弄个究竟，赶快去付款。当陈奂生走近柜台处时，说了声“算账”，服务员大姑娘不动声色地问了声“几号房间”。当大姑娘意识到是吴书记的小汽车送来的客人时，便一改常态，连忙丢下手中的报纸，赔以甜蜜的微笑，并软款款地找话说；但当这位绝色的大姑娘看出陈奂生的寒酸相，断定他“不是个人物”时，内心的情感迅速地变换了位置，顿时由亲热变成了轻蔑，脸立刻沉下来“冷若冰霜”。陈奂生面对这种不正之风，毫无抗争的勇气，反认为自己“说错了话，得罪了人”。</w:t>
      </w:r>
    </w:p>
    <w:p>
      <w:pPr>
        <w:pStyle w:val="Normal"/>
        <w:rPr/>
      </w:pPr>
      <w:r>
        <w:rPr/>
        <w:t>陈奂生的自卑，在某种情况下就会走向盲目的自高自大。五元一宿的房钱，对一个普通农民陈奂生来说是肉痛的，住一宿做七天工还要倒贴一角钱。这么大的差别，陈奂生怎么也想不通。原想用卖油绳的利润买一顶簇新的帽子的，谁知帽子没买到手反把本钱亏了一大串。吴书记本意在关怀自己，反而坑了自己。陈奂生百思不解，最后还是归罪于自己：“千怪万怪，只怪自己不曾先买帽于，才份了风，才走不动，才碰着昊书记，才住进了招待所”……。陈奂生的“自谦”精神可感，但麻木程度至深。他丢了钱还遭白眼，这一挫折，给陈奂生精神上的打击是很大的；但他也有一套自己的办法。他在房间里胡乱报复了一番之后，便到百货公司，心一横，买了一顶帽子，立即戴在头上飘然而去。心想，我这五元钱花得值得，试问，谁坐过了吴书记的小汽车</w:t>
      </w:r>
      <w:r>
        <w:rPr/>
        <w:t>?</w:t>
      </w:r>
      <w:r>
        <w:rPr/>
        <w:t>谁住过了五元一宿的高级房间</w:t>
      </w:r>
      <w:r>
        <w:rPr/>
        <w:t>?</w:t>
      </w:r>
      <w:r>
        <w:rPr/>
        <w:t>看谁还敢看不起我</w:t>
      </w:r>
      <w:r>
        <w:rPr/>
        <w:t>?</w:t>
      </w:r>
      <w:r>
        <w:rPr>
          <w:rFonts w:cs="宋体;SimSun" w:ascii="宋体;SimSun" w:hAnsi="宋体;SimSun"/>
        </w:rPr>
        <w:t>……</w:t>
      </w:r>
      <w:r>
        <w:rPr/>
        <w:t>想到这里，他精神陡增，好像自己高大了许多，老婆也不在他眼里了，那种不愉快的心情霎时烟消云散。于是他愉快地划着脚步，像一阵轻风荡到了家。陈奂生的行为是可笑的，但在笑声中我们不能不为他流着辛酸的眼泪。陈奂生刚刚摘掉“漏斗户”主那顶物质贫困的帽子，却又暴露了精神贫困的形象。作者通过这些揭露了“四人帮”给中国农民造成的沉重的精神负担。</w:t>
      </w:r>
    </w:p>
    <w:p>
      <w:pPr>
        <w:pStyle w:val="Normal"/>
        <w:rPr/>
      </w:pPr>
      <w:r>
        <w:rPr/>
        <w:t>(</w:t>
      </w:r>
      <w:r>
        <w:rPr/>
        <w:t>选自《中国当代文学作品选讲》，广西人民出版社</w:t>
      </w:r>
      <w:r>
        <w:rPr/>
        <w:t>)</w:t>
      </w:r>
    </w:p>
    <w:p>
      <w:pPr>
        <w:pStyle w:val="Normal"/>
        <w:rPr/>
      </w:pPr>
      <w:r>
        <w:rPr/>
        <w:t>4</w:t>
      </w:r>
      <w:r>
        <w:rPr/>
        <w:t>．陈奂生作为新时期普通农民高典型形象，既具有淳朴、敦厚的传统荚德，又包孕了新的生活内容使他引起的朦胧的精神追求。长期的贫困的物质生活，造成了他精神上的愚昧无知。当生活好转以后，他渴望过精神生活，但他对精神生活的追求十分有限，而且表现了某种变态心理，生活在今天的陈奂生，仍然带有昨天留下的印记。这一文学形象，既淳朴又无知，既讲求实际又挟隘自私。他的长处与短处，优点与缺点，是揉合在一起的。复杂多样的性格，使我们感到既可爱又可笑。</w:t>
      </w:r>
    </w:p>
    <w:p>
      <w:pPr>
        <w:pStyle w:val="Normal"/>
        <w:rPr/>
      </w:pPr>
      <w:r>
        <w:rPr/>
        <w:t>（选自《当代中国文学名著提要与评析》，南京大学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7:12:00Z</dcterms:created>
  <dc:creator>江阴一中</dc:creator>
  <dc:description/>
  <dc:language>en-US</dc:language>
  <cp:lastModifiedBy>USER</cp:lastModifiedBy>
  <dcterms:modified xsi:type="dcterms:W3CDTF">2007-03-22T15:54:00Z</dcterms:modified>
  <cp:revision>3</cp:revision>
  <dc:subject/>
  <dc:title/>
</cp:coreProperties>
</file>