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逍遥游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西安三中   作者邮箱： </w:t>
      </w:r>
      <w:r>
        <w:rPr>
          <w:rFonts w:cs="宋体;SimSun" w:ascii="宋体;SimSun" w:hAnsi="宋体;SimSun"/>
          <w:kern w:val="0"/>
          <w:sz w:val="22"/>
          <w:szCs w:val="22"/>
        </w:rPr>
        <w:t>zhfl3@yahoo.con.cn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教学目的：通过本文的学习，了解庄子及庄子的思想，去粗取精，去伪存真，学习其精华，学会在现代社会乐观地生活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教学方法：重视诵读和背诵，并讲练结合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教学时数：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课时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第一课时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教学目的：了解庄子、《庄子》及庄子思想，理清文章脉络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教学步骤：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说出你知道的几位先秦著名的思想家的名字、原名和代表作及思想派别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儒家：孔子（孔丘）——————《论语》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孟子（孟轲）——————《孟子》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荀子（荀况）——————《荀子》          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道家：老子（李聃）——————《老子》（《道德经》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庄子（庄周）——————《庄子》（〈南华经〉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法家：韩非子（韩非）—————〈韩非子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兵家：孙子（孙武）——————〈孙子兵法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为何以“子”称之？（“子”是古代对有道德有学问的男子的尊称。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按思想的不同划分之。（</w:t>
      </w:r>
      <w:r>
        <w:rPr>
          <w:rFonts w:cs="宋体;SimSun" w:ascii="宋体;SimSun" w:hAnsi="宋体;SimSun"/>
          <w:kern w:val="0"/>
          <w:sz w:val="22"/>
          <w:szCs w:val="22"/>
        </w:rPr>
        <w:t>124/35/6----</w:t>
      </w:r>
      <w:r>
        <w:rPr>
          <w:rFonts w:ascii="宋体;SimSun" w:hAnsi="宋体;SimSun" w:cs="宋体;SimSun"/>
          <w:kern w:val="0"/>
          <w:sz w:val="22"/>
          <w:szCs w:val="22"/>
        </w:rPr>
        <w:t>儒—道</w:t>
      </w:r>
      <w:r>
        <w:rPr>
          <w:rFonts w:cs="宋体;SimSun" w:ascii="宋体;SimSun" w:hAnsi="宋体;SimSun"/>
          <w:kern w:val="0"/>
          <w:sz w:val="22"/>
          <w:szCs w:val="22"/>
        </w:rPr>
        <w:t>---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法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道家思想又叫什么？（老庄哲学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核心思想是什么？（崇尚自然，主张相对论，认为万物一体，主张清净无为，无为而治。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同是道家，庄子与老子有何区别？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老子   以箴言表达  凭直觉感受  微笑待人  说给心听   教人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庄子   以散文描述  靠聪慧领悟 狂笑处世   直指心灵   嘲人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 “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思之无涯，言之滑稽，心灵无羁绊”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     </w:t>
      </w:r>
      <w:r>
        <w:rPr>
          <w:rFonts w:cs="宋体;SimSun" w:ascii="宋体;SimSun" w:hAnsi="宋体;SimSun"/>
          <w:kern w:val="0"/>
          <w:sz w:val="22"/>
          <w:szCs w:val="22"/>
        </w:rPr>
        <w:t>---------------------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林语堂《中国古代哲人的智慧》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《庄子》有何特点？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“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著书十余万言，大抵寓言，人物土地，皆空无事实，而其文则汪洋辟阖，仪态万方，晚周诸子之作，莫能先也。”（鲁迅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想象丰富，构思奇妙，善用寓言和比喻。今存</w:t>
      </w:r>
      <w:r>
        <w:rPr>
          <w:rFonts w:cs="宋体;SimSun" w:ascii="宋体;SimSun" w:hAnsi="宋体;SimSun"/>
          <w:kern w:val="0"/>
          <w:sz w:val="22"/>
          <w:szCs w:val="22"/>
        </w:rPr>
        <w:t>33</w:t>
      </w:r>
      <w:r>
        <w:rPr>
          <w:rFonts w:ascii="宋体;SimSun" w:hAnsi="宋体;SimSun" w:cs="宋体;SimSun"/>
          <w:kern w:val="0"/>
          <w:sz w:val="22"/>
          <w:szCs w:val="22"/>
        </w:rPr>
        <w:t>篇，分为内篇（</w:t>
      </w: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） 外篇（</w:t>
      </w:r>
      <w:r>
        <w:rPr>
          <w:rFonts w:cs="宋体;SimSun" w:ascii="宋体;SimSun" w:hAnsi="宋体;SimSun"/>
          <w:kern w:val="0"/>
          <w:sz w:val="22"/>
          <w:szCs w:val="22"/>
        </w:rPr>
        <w:t>15</w:t>
      </w:r>
      <w:r>
        <w:rPr>
          <w:rFonts w:ascii="宋体;SimSun" w:hAnsi="宋体;SimSun" w:cs="宋体;SimSun"/>
          <w:kern w:val="0"/>
          <w:sz w:val="22"/>
          <w:szCs w:val="22"/>
        </w:rPr>
        <w:t>）  杂篇（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导入课文：“开宗不了《逍遥游》，空读《南华》三十篇。”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解题： 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逍遥</w:t>
      </w:r>
      <w:r>
        <w:rPr>
          <w:rFonts w:cs="宋体;SimSun" w:ascii="宋体;SimSun" w:hAnsi="宋体;SimSun"/>
          <w:kern w:val="0"/>
          <w:sz w:val="22"/>
          <w:szCs w:val="22"/>
        </w:rPr>
        <w:t>------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自由自在，无拘无束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逍遥游</w:t>
      </w:r>
      <w:r>
        <w:rPr>
          <w:rFonts w:cs="宋体;SimSun" w:ascii="宋体;SimSun" w:hAnsi="宋体;SimSun"/>
          <w:kern w:val="0"/>
          <w:sz w:val="22"/>
          <w:szCs w:val="22"/>
        </w:rPr>
        <w:t>----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悠然自得，适心任性地在大自然中活动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范读课文后让学生试读一遍并在文中找出文眼，明白何谓“逍遥游”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</w:t>
      </w:r>
      <w:r>
        <w:rPr>
          <w:rFonts w:cs="宋体;SimSun" w:ascii="宋体;SimSun" w:hAnsi="宋体;SimSun"/>
          <w:kern w:val="0"/>
          <w:sz w:val="22"/>
          <w:szCs w:val="22"/>
        </w:rPr>
        <w:t>------“</w:t>
      </w:r>
      <w:r>
        <w:rPr>
          <w:rFonts w:ascii="宋体;SimSun" w:hAnsi="宋体;SimSun" w:cs="宋体;SimSun"/>
          <w:kern w:val="0"/>
          <w:sz w:val="22"/>
          <w:szCs w:val="22"/>
        </w:rPr>
        <w:t>乘天地之正，而御六气之辨，以游无穷。”</w:t>
      </w:r>
      <w:r>
        <w:rPr>
          <w:rFonts w:cs="宋体;SimSun" w:ascii="宋体;SimSun" w:hAnsi="宋体;SimSun"/>
          <w:kern w:val="0"/>
          <w:sz w:val="22"/>
          <w:szCs w:val="22"/>
        </w:rPr>
        <w:t>--------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无所待（凭借）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“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此则与造化者游而逍遥之极致者。通篇主意，至此方点出，为全书之纲。”（陆树芝《庄子雪》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目的何在？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————————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做无己无功无名的至人神人圣人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文旨一言即可譬之，那么，此前写了什么？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——————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有所待（凭借）者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具体写了什么？它们各有什么凭借？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鹏：海运  扶摇 羊角  六月息  风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雾，尘埃：息相吹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大舟：水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适莽苍，百里 千里者：三餐  粮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宋荣子：内外之分，荣辱之境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列子：御风而行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文中运用最多的手法是什么？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————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对比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具体怎样对比的？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鲲鹏：水击三千里，抟扶摇而上者九万里，背负青天，而莫之夭阏（大知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蜩与学鸠：枪榆枋而止，时则不至，而控于地（笑——小知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结论</w:t>
      </w:r>
      <w:r>
        <w:rPr>
          <w:rFonts w:cs="宋体;SimSun" w:ascii="宋体;SimSun" w:hAnsi="宋体;SimSun"/>
          <w:kern w:val="0"/>
          <w:sz w:val="22"/>
          <w:szCs w:val="22"/>
        </w:rPr>
        <w:t>------------------“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小知不及大知”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朝菌：不知晦朔   （小年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蟪蛄：不知春秋   （小年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冥灵：以五百岁为春，以五百岁为秋  （ 大年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大椿：以八千岁为春，以八千岁为秋  （ 大年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彭祖：以久特闻（大年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众人：（七十古来稀——悲）（小年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结论</w:t>
      </w:r>
      <w:r>
        <w:rPr>
          <w:rFonts w:cs="宋体;SimSun" w:ascii="宋体;SimSun" w:hAnsi="宋体;SimSun"/>
          <w:kern w:val="0"/>
          <w:sz w:val="22"/>
          <w:szCs w:val="22"/>
        </w:rPr>
        <w:t>-------“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小年不及大年”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鲲鹏：抟扶摇羊角而上者九万里。绝云气，负青天，然后图南（大志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斥 ：不过数仞而下，翱翔蓬蒿之间，此亦飞之至（小志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</w:t>
      </w:r>
      <w:r>
        <w:rPr>
          <w:rFonts w:ascii="宋体;SimSun" w:hAnsi="宋体;SimSun" w:cs="宋体;SimSun"/>
          <w:kern w:val="0"/>
          <w:sz w:val="22"/>
          <w:szCs w:val="22"/>
        </w:rPr>
        <w:t>结论</w:t>
      </w:r>
      <w:r>
        <w:rPr>
          <w:rFonts w:cs="宋体;SimSun" w:ascii="宋体;SimSun" w:hAnsi="宋体;SimSun"/>
          <w:kern w:val="0"/>
          <w:sz w:val="22"/>
          <w:szCs w:val="22"/>
        </w:rPr>
        <w:t>----------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-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小志不如大志。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6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再三对比说明了什么？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————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暗示人们要抛弃小知小志，图大知大志，追求人生更高远的境界，只有这样才能真正做到“逍遥游”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7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本文的思路是什么？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先反后正，先破后立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8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写作上有什么特点？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意随笔至，随文挥洒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“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篇中忽而叙事，忽而议论，以为断而未断，以为续而非续，以为复而非复，只见云气空朦，往返纸上，顷刻之间，顿成奇观。”（清  林云铭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这种意随笔至随文挥洒的笔法，是庄子绝对自由精神的外化形式，与诸子散文大相径庭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借用寓言说理，充满浪漫主义色彩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庄子能突破时间和空间、自然和社会、神话和现实的种种界限，以上天入地的气魄和千姿百态的形象，奇幻莫测的构思和汪洋恣肆的语言，形成一种独特的个性化的叙述风格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庄子的寓言“皆无端崖之辞”，差不多完全是主观臆想的产物，其目的，不过是将自己独特的理念塞进寓言的躯壳中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9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再读课文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布置作业：利用可以利用的学习资源了解庄子，写篇介绍庄子的文章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附板书设计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先秦诸子：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儒家：孔子（孔丘）——————《论语》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孟子（孟轲）——————《孟子》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荀子（荀况）——————《荀子》          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道家：老子（李聃）——————《老子》（《道德经》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庄子（庄周）——————《庄子》（〈南华经〉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法家：韩非子（韩非）—————〈韩非子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兵家：孙子（孙武）——————〈孙子兵法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老子   以箴言表达  凭直觉感受  微笑待人  说给心听   教人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庄子   以散文描述  靠聪慧领悟 狂笑处世   直指心灵   嘲人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 “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思之无涯，言之滑稽，心灵无羁绊”（林语堂） 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“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其文则汪洋辟阖，仪态万方，晚周诸子之作，莫能先也。”（鲁迅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“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开宗不了《逍遥游》，空读《南华》三十篇。”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逍遥游</w:t>
      </w:r>
      <w:r>
        <w:rPr>
          <w:rFonts w:cs="宋体;SimSun" w:ascii="宋体;SimSun" w:hAnsi="宋体;SimSun"/>
          <w:kern w:val="0"/>
          <w:sz w:val="22"/>
          <w:szCs w:val="22"/>
        </w:rPr>
        <w:t>----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悠然自得，适心任性地在大自然中活动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“</w:t>
      </w:r>
      <w:r>
        <w:rPr>
          <w:rFonts w:ascii="宋体;SimSun" w:hAnsi="宋体;SimSun" w:cs="宋体;SimSun"/>
          <w:kern w:val="0"/>
          <w:sz w:val="22"/>
          <w:szCs w:val="22"/>
        </w:rPr>
        <w:t>逍遥游”</w:t>
      </w:r>
      <w:r>
        <w:rPr>
          <w:rFonts w:cs="宋体;SimSun" w:ascii="宋体;SimSun" w:hAnsi="宋体;SimSun"/>
          <w:kern w:val="0"/>
          <w:sz w:val="22"/>
          <w:szCs w:val="22"/>
        </w:rPr>
        <w:t>------“</w:t>
      </w:r>
      <w:r>
        <w:rPr>
          <w:rFonts w:ascii="宋体;SimSun" w:hAnsi="宋体;SimSun" w:cs="宋体;SimSun"/>
          <w:kern w:val="0"/>
          <w:sz w:val="22"/>
          <w:szCs w:val="22"/>
        </w:rPr>
        <w:t>乘天地之正，而御六气之辨，以游无穷。”</w:t>
      </w:r>
      <w:r>
        <w:rPr>
          <w:rFonts w:cs="宋体;SimSun" w:ascii="宋体;SimSun" w:hAnsi="宋体;SimSun"/>
          <w:kern w:val="0"/>
          <w:sz w:val="22"/>
          <w:szCs w:val="22"/>
        </w:rPr>
        <w:t>--------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无所待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有所待者：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鹏：海运  扶摇 羊角  六月息  风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雾：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尘埃：息相吹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大舟：水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适莽苍或百里千里者：三餐  粮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宋荣子：犹有未树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列子：御风而行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对比说明其大小之辩（“辨”）：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鲲鹏：抟扶摇而上者九万里，背负青天，而莫之夭阏（大知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蜩与学鸠：枪榆枋而止，时则不至，而控于地（小知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--------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小知不及大知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朝菌：不知晦朔   （小年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蟪蛄：不知春秋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冥灵：以五百岁为春，以五百岁为秋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大椿：以八千岁为春，以八千岁为秋  （ 大年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彭祖：以久特闻（大年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众人：（七十古来稀）（小年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-----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小年不及大年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鲲鹏：绝云气，负青天，然后图南（大志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斥鼹： 不过数仞而下，翱翔蓬蒿之间，此亦飞之至（小志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           </w:t>
      </w:r>
      <w:r>
        <w:rPr>
          <w:rFonts w:cs="宋体;SimSun" w:ascii="宋体;SimSun" w:hAnsi="宋体;SimSun"/>
          <w:kern w:val="0"/>
          <w:sz w:val="22"/>
          <w:szCs w:val="22"/>
        </w:rPr>
        <w:t>-------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（小志不如大志。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暗示：人们要抛弃小知小志，图大知大志，追求人生更高远的境界，只有这样才能真正做到“逍遥游”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本文的思路————先反后正，先破后立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写作特点：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意随笔至，随文挥洒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）借用寓言对比说理，充满浪漫主义色彩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第二课时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教学目的：通过练习掌握字词和特殊句式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教学方法：以练习为主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教学内容和步骤：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 诵读课文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 从课文中找出通假字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冥——溟  反——返  知——智  而——耐  辩——辨  有——又   辩——变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单音节词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怒  志  抟  也  胶  培  决 枪  控  适  久  穷  绝  劝   恶  焉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双音节词并进行古今意义对比（见书上）：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生物——与今义同。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野马——借喻，代“游动的雾气”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果然——饱满的样子；食饱之状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众人—— 一般人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羊角——借喻，代“盘旋而上的旋风”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然后——这样以后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不过——不超过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虽然——即使这样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 特殊句式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《齐谐》者，志怪者也。——判断句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覆杯水于坳塘之上——</w:t>
      </w:r>
      <w:r>
        <w:rPr>
          <w:rFonts w:cs="宋体;SimSun" w:ascii="宋体;SimSun" w:hAnsi="宋体;SimSun"/>
          <w:kern w:val="0"/>
          <w:sz w:val="22"/>
          <w:szCs w:val="22"/>
        </w:rPr>
        <w:t>-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状语后置或介宾短语作补语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背负青天，而莫之夭阏者——否定句中宾语前置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之二虫又何知？——疑问句中宾语前置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奚以知其然也————疑问句中宾语前置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彼且恶乎待哉——疑问句中宾语前置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．虚词用法：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其：不知其几千里也——句中语气助词，舒缓语气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其翼若垂天之云——代词，代“”鲲“译做“它”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其正色邪，其远而无所至极邪——在选择句中用以加强揣测语气的语气副词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则其负大舟也无力——代词，代“水”，译做“它”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其广数千里——代词，代“鱼”，译做“它”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彼其于世——代词，代“宋荣子”，译做“他”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奚以知其然也——代词，代“小知不及大知，小年不及大年”的观点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而：化而为鸟——表顺承关系的连词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怒而飞——连接状语和中心词，表修饰与被修饰的连词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抟扶摇而上者九万里——表顺承关系的连词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其远而无所至极邪——表因果关系的连词，“因而”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水浅而舟大也——表并列关系的连词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而后乃今将图南——表顺承关系的连词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我决起而飞——表顺承关系的连词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我腾跃而上——连接状语和中心词，表修饰与被修饰的连词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而彼且奚适也——表并列关系的连词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而征一国者——通假字，通“耐”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举世非之而不加沮——表转折关系的连词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夫列子御风而行——连接状语和中心词，表修饰与被修饰的连词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而御六气之辩——表递进关系的连词“并且”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之：鲲之大，不知其几千里也——用在主谓间取消句子的独立性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鹏之徙于南冥也——用在主谓间取消句子的独立性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水之积也不厚——用在主谓间取消句子的独立性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覆杯水于坳堂之上——结构助词“的”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则芥为之舟——代词，代“水”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而莫之夭阏者——代词，代“鹏”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蜩与学鸠笑之曰——代词，代“鹏”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奚以之九万里而南为——动词，“到”“往”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之二虫又何知——指示代词，“此”“这”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众人匹之——代词，代“彭祖”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汤之问棘也是已——用在主谓间取消句子的独立性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穷发之北——结构助词，“的”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翼若垂天之云——结构助词，“的”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翱翔蓬蒿之间——结构助词，“的”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此大小之辩——结构助词，“的”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而宋荣子犹然笑之——代词，代“夫知效一官，行比一乡，德合一君，而征一国者”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且举世誉之而不加沮——代词，代“宋荣子”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辩乎荣辱之境——结构助词，“的”。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．布置作业：将本文译成现代文并背诵文中第一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3:54:00Z</dcterms:created>
  <dc:creator>Administrator</dc:creator>
  <dc:description/>
  <dc:language>en-US</dc:language>
  <cp:lastModifiedBy>USER</cp:lastModifiedBy>
  <dcterms:modified xsi:type="dcterms:W3CDTF">2007-03-24T07:04:00Z</dcterms:modified>
  <cp:revision>2</cp:revision>
  <dc:subject/>
  <dc:title>《逍遥游&gt;教学设计</dc:title>
</cp:coreProperties>
</file>