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14  </w:t>
      </w:r>
      <w:r>
        <w:rPr>
          <w:rFonts w:ascii="黑体;SimHei" w:hAnsi="黑体;SimHei" w:eastAsia="黑体;SimHei"/>
          <w:sz w:val="30"/>
        </w:rPr>
        <w:t>滕王阁序</w:t>
      </w:r>
    </w:p>
    <w:p>
      <w:pPr>
        <w:pStyle w:val="Normal"/>
        <w:rPr/>
      </w:pPr>
      <w:r>
        <w:rPr/>
        <w:t>【背景材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勃（</w:t>
      </w:r>
      <w:r>
        <w:rPr/>
        <w:t>649</w:t>
      </w:r>
      <w:r>
        <w:rPr/>
        <w:t>或</w:t>
      </w:r>
      <w:r>
        <w:rPr/>
        <w:t>650</w:t>
      </w:r>
      <w:r>
        <w:rPr>
          <w:rFonts w:cs="宋体;SimSun" w:ascii="宋体;SimSun" w:hAnsi="宋体;SimSun"/>
        </w:rPr>
        <w:t>—</w:t>
      </w:r>
      <w:r>
        <w:rPr/>
        <w:t>675</w:t>
      </w:r>
      <w:r>
        <w:rPr/>
        <w:t>或</w:t>
      </w:r>
      <w:r>
        <w:rPr/>
        <w:t>676</w:t>
      </w:r>
      <w:r>
        <w:rPr/>
        <w:t>），字子安，绛州龙门（今山西河津）人。唐代诗人。王勃与杨炯、卢照邻、骆宾王以诗文齐名，并称“王杨卢骆”，亦称“初唐四杰”。王勃才华早露，未成年即被司刑太常伯刘祥道赞为神童，向朝廷表荐，对策高第，授朝散郎。乾封初（</w:t>
      </w:r>
      <w:r>
        <w:rPr/>
        <w:t>666</w:t>
      </w:r>
      <w:r>
        <w:rPr/>
        <w:t>）为沛王李贤征为王府侍读，两年后因戏为《檄英王鸡》文，被高宗怒逐出府。随即出游巴蜀。咸亨三年（</w:t>
      </w:r>
      <w:r>
        <w:rPr/>
        <w:t>672</w:t>
      </w:r>
      <w:r>
        <w:rPr/>
        <w:t>）补虢州参军，因擅杀官司奴当诛，遇赦除名。其父亦受累贬为交趾令。上元二年（</w:t>
      </w:r>
      <w:r>
        <w:rPr/>
        <w:t>675</w:t>
      </w:r>
      <w:r>
        <w:rPr/>
        <w:t>）或三年（</w:t>
      </w:r>
      <w:r>
        <w:rPr/>
        <w:t>676</w:t>
      </w:r>
      <w:r>
        <w:rPr/>
        <w:t>），王勃南下探亲，渡海溺水，惊悸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勃的诗今存八十多首，多为五言律诗和绝句。其中写离别怀乡之作较为著名。《送杜少府之任蜀州》写离别之情，以“海内存知己，天涯若比邻”相慰勉，意境开阔，一扫惜别伤离的低沉气息，为唐人送别诗之名作。王勃的赋和序、表、碑、颂等文，今存九十多篇，多为骈体，其中亦不乏佳作。《滕王阁序》在唐代已脍炙人口，被认为“当垂不朽”的“天才”之作（《唐摭言》）。名句如“落霞与孤鹜齐飞，秋水共长天一色”，更为历来论者所激赏。《旧唐书</w:t>
      </w:r>
      <w:r>
        <w:rPr/>
        <w:t>·</w:t>
      </w:r>
      <w:r>
        <w:rPr/>
        <w:t>文苑传》引崔融语云：“王勃文章宏逸，固非常流所及。”《四库全书总目》亦谓“勃文为四杰之冠”。生平事迹见引日唐书</w:t>
      </w:r>
      <w:r>
        <w:rPr/>
        <w:t>·</w:t>
      </w:r>
      <w:r>
        <w:rPr/>
        <w:t>文苑传》《新唐书</w:t>
      </w:r>
      <w:r>
        <w:rPr/>
        <w:t>·</w:t>
      </w:r>
      <w:r>
        <w:rPr/>
        <w:t>文艺传》《唐才子传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摘自《中国大百科全书</w:t>
      </w:r>
      <w:r>
        <w:rPr/>
        <w:t>·</w:t>
      </w:r>
      <w:r>
        <w:rPr/>
        <w:t>中国文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补充注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豫章故郡：一作“南昌故郡”，西汉豫章郡的治所在南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腾蛟起凤：《西京杂记》中说：“董仲舒梦蛟龙入怀，乃作《春秋繁露》词。”又说扬雄“著《太玄经》，梦吐凤凰，集《玄》之上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时维九月：“九月”一作“九日”，指九月初九的重阳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得天人之旧馆：“天人”一作“仙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层峦耸翠，上出重霄；飞阁流丹，下临无地：这四句话出自南朝梁王巾的《头陀寺碑文》：“层轩延袤，上出云霓；飞阁逶迤，下临无地。”“层峦”一作“层台”。“流丹”一作“翔丹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即冈峦之体势：即，随着。“即”一作“列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舸舰弥津：“弥津”一作“迷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云销雨霁：“云销”一作“虹销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彩彻区明：“彩彻”一作“云衢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落霞与孤鹜齐飞，秋水共长天一色：北周庾信的《三月三日华林园马射赋》有“落花与芝盖齐飞，杨柳共春旗一色”的句子。</w:t>
      </w:r>
    </w:p>
    <w:p>
      <w:pPr>
        <w:pStyle w:val="Normal"/>
        <w:ind w:firstLine="435"/>
        <w:rPr/>
      </w:pPr>
      <w:r>
        <w:rPr/>
        <w:t>（</w:t>
      </w:r>
      <w:r>
        <w:rPr/>
        <w:t>11</w:t>
      </w:r>
      <w:r>
        <w:rPr/>
        <w:t>）望长安于日下：《世说新语</w:t>
      </w:r>
      <w:r>
        <w:rPr/>
        <w:t>·</w:t>
      </w:r>
      <w:r>
        <w:rPr/>
        <w:t>夙惠》：“晋明帝数岁，坐元帝膝上。有人从长安来，元帝问洛下消息，潸然流涕。明帝问何以致泣，具以东渡意告之。因问明帝：‘汝意谓长安何如日远？’答曰：‘日远。不闻人从日边来，居然可知。’元帝异之。明日，集群臣宴会，告以此意，更重问之。乃答曰：‘日近。’元帝失色，曰：</w:t>
      </w:r>
      <w:r>
        <w:rPr>
          <w:rFonts w:eastAsia="Times New Roman"/>
        </w:rPr>
        <w:t xml:space="preserve">  </w:t>
      </w:r>
      <w:r>
        <w:rPr/>
        <w:t>‘尔何故异昨日之言邪？’答曰：‘举目见日，不见长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目吴会于云间：“目”一作“指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萍水相逢：“萍”一作“沟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屈贾谊于长沙，非无圣主：把贾谊贬到长沙，并非没有明主在位。汉文帝开始很重用贾谊，后来由于受到周勃、灌婴等老臣的排挤，贾谊被贬为长沙王太傅，抑郁不得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所赖君子见机：“见机”一作“安贫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6</w:t>
      </w:r>
      <w:r>
        <w:rPr/>
        <w:t>）老当益壮……穷且益坚：《后汉书</w:t>
      </w:r>
      <w:r>
        <w:rPr/>
        <w:t>·</w:t>
      </w:r>
      <w:r>
        <w:rPr/>
        <w:t>马援传》载马援语：“丈夫为志，穷当益坚，老当益壮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7</w:t>
      </w:r>
      <w:r>
        <w:rPr/>
        <w:t>）酌贪泉而觉爽：《晋书</w:t>
      </w:r>
      <w:r>
        <w:rPr/>
        <w:t>·</w:t>
      </w:r>
      <w:r>
        <w:rPr/>
        <w:t>吴隐之传》：“吴隐之，字处默，濮阳鄄城人……以隐之为龙骧将军、广州刺史……未至州二十里，地名石门，有水曰贪泉，饮者怀无厌之欲。隐之既至，语其亲人曰：“不见可欲，使人心不乱。越岭丧清，吾知之矣。”乃至泉所，酌而饮之，因赋诗曰：‘古人云此水，一歃怀千金。试使夷齐饮，终当不易心。’及在州，清操愈厉，常食不过菜及干鱼而已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处涸辙以犹欢：“以犹欢”一作“而相欢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9</w:t>
      </w:r>
      <w:r>
        <w:rPr/>
        <w:t>）有怀投笔：《后汉书</w:t>
      </w:r>
      <w:r>
        <w:rPr/>
        <w:t>·</w:t>
      </w:r>
      <w:r>
        <w:rPr/>
        <w:t>班超传》：“（超）家贫，常为官佣书以供养。久劳苦，尝辍业投笔叹曰：‘大丈夫无它志略，犹当效傅介子、张骞，立功异域，以取封侯，安能久事笔研间乎？’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</w:t>
      </w:r>
      <w:r>
        <w:rPr/>
        <w:t>）慕宗悫之长风：“慕”一作“爱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1</w:t>
      </w:r>
      <w:r>
        <w:rPr/>
        <w:t>）今兹捧袂：“兹”一作“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2</w:t>
      </w:r>
      <w:r>
        <w:rPr/>
        <w:t>）喜托龙门：《后汉书</w:t>
      </w:r>
      <w:r>
        <w:rPr/>
        <w:t>·</w:t>
      </w:r>
      <w:r>
        <w:rPr/>
        <w:t>李膺传》：“膺独持风裁，以声名自高，士有被其容接者，名为登龙门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3</w:t>
      </w:r>
      <w:r>
        <w:rPr/>
        <w:t>）敢竭鄙怀：“鄙怀”一作“鄙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关子骈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骈文，魏晋以后产生的一种新文体。又称骈俪文。南北朝是骈体文的全盛时期。“骈文”或“骈俪文”的名称，出现颇晚。清代李兆洛《骈体文钞序》说：“自秦迄隋，其体递变，而文无异名；自唐以来，始有‘古文’之目，而目六朝之文为‘骈俪’，而为其学者，亦自以为与古文殊路。”六朝骈文的句式多以四、六字句为主，但常常夹有杂言。唐代开始，骈文的句式更趋规整，出现了通篇四、六字句的骈文，所以在宋代一般又称骈文为“四六文”。</w:t>
      </w:r>
    </w:p>
    <w:p>
      <w:pPr>
        <w:pStyle w:val="Normal"/>
        <w:ind w:firstLine="435"/>
        <w:rPr/>
      </w:pPr>
      <w:r>
        <w:rPr/>
        <w:t>骈文本义即对偶文的意思，是从中国古代文章中的一种修辞手法演变来的。所谓排比对偶的修辞手法，先秦诗文中已采用，两汉逐渐习用；经过魏晋，至南北朝时，形成与散体文互相区别的独立文体，当时绝大部分的文章都是骈文。唐宋以后，古文复起，但直至清末，骈文仍在流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骈文的主要特点是要求通篇文章句法结构相互对称，词语对偶。在声韵上，骈文讲究运用平仄，音律和谐。修辞上注重藻饰和用典。一般说来，骈文多注重形式技巧，往往束缚内容，但运用得当，也能增强文章的艺术性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摘自《中国大百科全书</w:t>
      </w:r>
      <w:r>
        <w:rPr/>
        <w:t>·</w:t>
      </w:r>
      <w:r>
        <w:rPr/>
        <w:t>中国文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关于滕王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滕王阁建成后，历经唐、宋、元、明、清等封建王朝，一千多年来毁而复建几十次。最近一次毁灭是在民国十五年（</w:t>
      </w:r>
      <w:r>
        <w:rPr/>
        <w:t>1926</w:t>
      </w:r>
      <w:r>
        <w:rPr/>
        <w:t>），毁于战火。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又重新建成，屹立于鄱阳湖畔，赣水之滨。新阁离唐代旧址仅百余米，离清代阁址约三百米，地理环境与当年应该差不多，能体现出王勃《滕王阁序》的意境。《滕王阁序》中的一些名句，已成为匾额。如“雄州雾列”“俊采星驰”“千里逢迎”“高朋满座”“胜友女口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滕王阁，历代题咏也很多，如唐代诗人钱起《滕王阁诗》云：“幽怀念烟水，长恨隔龙沙。今日滕王阁，分明见落霞。”宋代刘敏求的诗云：“阁中环佩知何处，游子再来春欲暮。莺啼红树柳摇风，犹是当年旧歌舞。古来兴废君莫嗟，君看红日西山斜。西山不改旧颜色，换尽行人与落霞。”辛弃疾《贺新郎</w:t>
      </w:r>
      <w:r>
        <w:rPr/>
        <w:t>·</w:t>
      </w:r>
      <w:r>
        <w:rPr/>
        <w:t>赋滕王阁》词云：“高阁临江渚。访层城，空余旧迹，黯然怀古。画栋珠帘当日事，不见朝云暮雨。但遗意西山南浦。天宇修眉浮新绿，映悠悠、潭影长如故。空有恨，奈何许。王郎健笔夸翘楚。到如今，落霞孤鹜，竞传佳句。物换星移知几度，梦想珠歌翠舞。为徙倚、阑干凝伫。目断平芜苍波晚，快江风、一瞬澄襟暑。谁共饮</w:t>
      </w:r>
      <w:r>
        <w:rPr/>
        <w:t>?</w:t>
      </w:r>
      <w:r>
        <w:rPr/>
        <w:t>有诗侣。”明朝洪武年间的解缙有联语：“滕王阁，阁藏鸽，鸽飞阁不飞。扬子洲，洲停舟，舟行洲不行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参考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代的豫章旧郡，现在称洪都府。它处在翼、轸二星的分管区域，与庐山和衡山接壤。连带着三江，周围环绕着五湖，控制楚地，连接瓯越。（这里）物有光华，天有珍宝，宝剑的光气直射牛、斗二星之间；人有俊杰，地有灵秀，徐孺子（竟然）在太守陈蕃家下榻。雄伟的州城像雾一样涌起，俊美的人才像流星一样飞驰。城池倚据在荆楚和华夏交接的地方，（宴会上）客人和主人都是东南一带的俊杰。声望崇高的阎都督，打着仪仗远道而来；德行美好的宇文新州刺史，驾着车马也在此暂时驻扎。（正好赶上）十日一休的假日，才华出众的朋友多得如云；迎接千里而来的客人，尊贵的朋友坐满宴席。辞采如蛟龙腾空、凤凰飞起，那是文词宗主孟学士；紫电和清霜这样的宝剑，出自王将军的武库里。家父做（交趾）县令，我（探望父亲）路过这个有名的地方，（我）一个小孩子知道什么，（却有幸）亲自遇到了这样盛大的宴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是九月，季节为深秋。蓄积的雨水已经消尽，潭水寒冷而清澈，烟光雾气凝结，傍晚的山峦呈现出紫色。驾着豪华的马车行驶在高高的道路上，到崇山峻岭中观望风景。来到滕王营建的长洲上，看见他当年修建的楼阁。重叠的峰峦耸起一片苍翠，上达九霄；凌空架起的阁道上，朱红的油彩鲜艳欲滴，从高处往下看，地好像没有了似的。仙鹤野鸭栖止的水边平地和水中小洲，极尽岛屿曲折回环的景致；桂树与木兰建成的宫殿，随着冈峦高低起伏的态势。</w:t>
      </w:r>
    </w:p>
    <w:p>
      <w:pPr>
        <w:pStyle w:val="Normal"/>
        <w:ind w:firstLine="435"/>
        <w:rPr/>
      </w:pPr>
      <w:r>
        <w:rPr/>
        <w:t>打开精美的阁门，俯瞰雕饰的屋脊，（放眼远望）辽阔的山原充满视野，迂回的河流湖泊使人看了惊叹。房屋排满地面，都是鸣钟列鼎而食的人家；船只布满渡口，都装饰着青雀黄龙的头形。云消雨散，阳光普照，天空明朗。落霞与孤独的野鸭一齐飞翔，秋天的江水和辽阔的天空浑然一色。渔船唱着歌傍晚回来，歌声响遍鄱阳湖畔；排成行列的大雁被寒气惊扰，叫声消失在衡阳的水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远望的胸怀顿时舒畅，飘逸的兴致油然而生。排箫发出清脆的声音，引来阵阵清风；纤细的歌声仿佛凝住不散，阻止了白云的飘动。（今日的宴会）很像是当年睢园竹林的聚会，（在座的诗人文士）狂饮的气概压过了陶渊明；又有邺水的曹植咏荷花那样的才气，文采可以直射南朝诗人谢灵运。良辰、美景、赏心、乐事，四美都有，贤主、嘉宾，难得却得。放眼远望半空中，在闲暇的日子里尽情欢乐。天高地远，感到宇宙的无边无际；兴致已尽，悲随之来，认识到事物的兴衰成败有定数。远望长安在夕阳下，遥看吴越在云海间。地势偏远，南海深不可测；天柱高耸，北极星远远悬挂。雄关高山难以越过，谁悲悯那迷路的人呢？（在座的各位）如浮萍在水上相聚，都是客居异乡的人。思念皇宫却看不见，等待在宣室召见又是何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唉！命运不顺畅，路途多艰险。冯唐容易老，李广封侯难。把贾谊贬到长沙，并非没有圣明的君主；让梁鸿到海边隐居，难道不是在政治昌明的时代？能够依赖的是君子察觉事物细微的先兆，通达事理的人知道社会人事的规律。老了应当更有壮志，哪能在白发苍苍时改变自己的心志？处境艰难反而更加坚强，不放弃远大崇高的志向。喝了贪泉的水，仍然觉得心清气爽；处在干涸的车辙中，还能乐观开朗。北海虽然遥远，乘着旋风仍可以到达；少年的时光虽然已经消逝，珍惜将来的岁月还不算晚。孟尝品行高洁，却空有一腔报国的热情；怎能效法阮籍狂放不羁，在无路可走时便恸哭而返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地位低下，一个书生。没有请缨报国的机会，虽然和终军的年龄相同；（像班超那样）有投笔从戎的胸怀，也仰慕宗悫“乘风破浪”的志愿。（宁愿）舍弃一生的功名富贵，到万里之外去早晚侍奉父亲。不敢说是谢玄那样的人才，（却）结识了诸位名家。过些天到父亲那里聆听教诲，一定要像孔鲤那样趋庭有礼，对答如流；今天举袖作揖谒见阎公，很高兴登上了龙门。司马相如倘若没有遇上杨得意，只好拍着他的赋而叹息；我今天遇上了钟子期那样的知音，奏一曲高山流水又有什么羞愧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唉！名胜的地方不能长存，盛大的宴会难以再遇。兰亭的聚会已经没了，金谷园（也）成为废墟。离别时写几句话作纪念，有幸接受厚恩参加这次宴会；登高作赋，那就指望在座的诸公了。冒昧地用尽鄙陋的心怀，恭敬地写下这篇小序，（我的）一首四韵小诗也已写成。请各位像潘岳、陆机那样，展现如江如海的文才吧。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滕 王 阁 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文言知识及典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情景交融的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清新藻丽的初唐骈文文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文言散文鉴赏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理解分析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学生学习作者“居卑位而思有为”的蓬勃的进取精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（</w:t>
      </w:r>
      <w:r>
        <w:rPr/>
        <w:t>1</w:t>
      </w:r>
      <w:r>
        <w:rPr/>
        <w:t>）情景交融的写法。（</w:t>
      </w:r>
      <w:r>
        <w:rPr/>
        <w:t>2</w:t>
      </w:r>
      <w:r>
        <w:rPr/>
        <w:t>）语言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作者复杂的感情和大量的典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先让学生熟读课文。在熟读的基础上结合文下注释，了解全文的主要内容。再向学生介绍创作背景及作者的生平遭遇。之后，重点阅读第二自然段到第五自然段，突出教学要点，从优美的景物描写看语言特征；从抒情的段落分析作者写作的情感，理解一下作者通过文字究竟要抒发什么样的感情。帮助学生解决疑难问题，引导他们质疑传统的说法。进而，从新的角度看待文章中作者的感情！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讨论文中作者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比较分析古典文学作品中的登高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讨论题目：当生活满目疮痍时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时安排</w:t>
      </w:r>
    </w:p>
    <w:p>
      <w:pPr>
        <w:pStyle w:val="Normal"/>
        <w:jc w:val="center"/>
        <w:rPr/>
      </w:pPr>
      <w:r>
        <w:rPr/>
        <w:t>2</w:t>
      </w:r>
      <w:r>
        <w:rPr/>
        <w:t>课时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祖国的版图北起白雪皑皑的大小兴安岭，南到碧波荡漾的南海，西起空灵神秘的雪山戈壁，东到云蒸霞蔚的东海。在这块神奇的大陆上，积淀了五千年的文化遗产。宫殿庙宇、楼阁园林，比比皆是！在这众多的人文景观中，有些景观因为历史名人的游历题诗而具有了特殊的意义。例如“欲穷千里目，更上一层楼”的鹳雀搂、“黄鹤一去不复返，白云千载空悠悠”的黄鹤楼、范文正公感叹“先天下之忧而忧，后天下之乐而乐”的岳阳楼和“落霞与孤鹜齐飞，秋水共长天一色”的滕王阁。它们因为这些脍炙人口的名句而名扬天下，并称为中国古代四大名楼。前三者，同学们在以往的学习中早已烂熟与心了！从这堂课开始，我们一起来学习让滕王阁名扬天下的由唐代著名诗人、“初唐四杰”之一王勃创作的散文《滕王阁序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创作背景，进行鉴赏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参照文下注释阅读第一自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文章的创作背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[</w:t>
      </w:r>
      <w:r>
        <w:rPr/>
        <w:t>提问</w:t>
      </w:r>
      <w:r>
        <w:rPr/>
        <w:t>]</w:t>
      </w:r>
      <w:r>
        <w:rPr/>
        <w:t>作者在什么情况下创作的此文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结合作者的生平去回答，教师补充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勃，少有才名。他凭着横溢的才华，怀着“兼济天下”的远大的抱负，走上了坎坷而险恶的仕途。恃才傲物的他，与官场很难相融，仿佛宦海泛梗、风中转蓬。他先是因为戏檄英王鸡而被赶出沛王府，接着又因擅杀官奴被判处死刑。幸好后来遇到大赦，算保住了性命。他虽死里逃生，但他的父亲却因此被贬到偏远的交阯（今越南）做地方官。上元二年（</w:t>
      </w:r>
      <w:r>
        <w:rPr/>
        <w:t>675</w:t>
      </w:r>
      <w:r>
        <w:rPr/>
        <w:t>）春，王勃离开龙们老家，南下探父，途经洛阳、扬州、江宁，九月初到达洪州。恰逢重阳佳节，洪州都督广邀宾朋，大宴滕王阁。王勃也在被邀之列。于是，创作了这一传诵千古的骈文名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[</w:t>
      </w:r>
      <w:r>
        <w:rPr/>
        <w:t>提问</w:t>
      </w:r>
      <w:r>
        <w:rPr/>
        <w:t>]</w:t>
      </w:r>
      <w:r>
        <w:rPr/>
        <w:t>作者在第一自然段都写了哪些内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从第一自然段的内容人手去分析，注意文章在内容上的层次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先介绍滕王阁的所在地：就在汉代的豫章故郡，现办的洪州府。地属翼轸两星的分野，土地一直延伸和衡山、庐山相接。以三江为襟，以五湖为衣带，控制整个楚地，又连接着瓯越之地。像这样介绍地理位置的写法恐怕是绝无仅有的。作者没有从简单的区域位置去写，而是从整个宇宙的角度去写，从全中国的角度去写。仿佛把每个读者带到云端，从高空鸟瞰整个洪州的山水，鸟瞰壮丽的滕王阁。这种大起笔，大落笔，使滕王阁一下就具有了不一般的恢弘的气势。但看这几句始语，就能知道下文的不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此灵秀的地方，当然会产生杰出的人物。下文很自然的由自然情况过渡到对人的描写，赞美这里俊才飞驰，而所有的这些俊美的人此时都在都督的府中。“宾主尽东南之美”，有名望高的、有行为好的、有富于文采的、还有精通韬略的。宾客的美，实际上暗示了主人的美。在盛赞了宾主之后，作者又盛赞了这次盛会。最后，才介绍了自己是在什么情况下参加这次盛会的，并且，谦虚的说，“我”本无知，只不过赶上这次盛会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作于都督大宴之上，作者当然免不了对参与宴会的贤主嘉宾要颂扬一番，对滕王高阁和社会状况要铺陈一下，这是很正常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[</w:t>
      </w:r>
      <w:r>
        <w:rPr/>
        <w:t>提问</w:t>
      </w:r>
      <w:r>
        <w:rPr/>
        <w:t>]</w:t>
      </w:r>
      <w:r>
        <w:rPr/>
        <w:t>阅读第二第三自然段，看看在这两段著名的景物描写中，作者都描写了哪些景物？景物描写的意境如何</w:t>
      </w:r>
      <w:r>
        <w:rPr/>
        <w:t>?</w:t>
      </w:r>
      <w:r>
        <w:rPr/>
        <w:t>并找出全文的文眼之句。引导学生从这两个自然段的内容人手，回答问题。注意登高望景的景物特点和描写角度；注意这两段秋景的描述与传统文学中描写秋景的意境的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开始先点明时间：阴历九月，正是深秋时节。接着两句是总写景物的特点：“潦水尽而寒潭清，烟光凝而暮山紫。”深秋时节，骤雨刚过，潭水越发的清澈寒碧；薄幕中水面蒸腾的水气和淡淡的残阳相凝，山峦都被笼罩在紫色的暮霭中。然后极尽铺陈之能事，描绘了一幅“秋晚暮色图”。在这幅图画中，有苍翠的群山，山中隐约的朱红的阁道，迂回的河水，繁华的市井，参差的楼阁，港口的舟楫：在这中间，点缀着灿烂艳丽的落霞，栖息在水边的孤鹜；再衬上回荡在水面上的渔歌和响遏行云的雁鸣。在这幅图画中，有艳丽的颜色，有动听的声响，真是五彩缤纷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两段中。“落霞与孤鹜齐飞，秋水共长天一色”是全诗意境的诗眼，也是传诵千古的名句。宋人王应麟说：“庾信《马射赋》云：‘落花与芝盖起飞，杨柳共春施一色。’王勃仿其语。江左卑弱之风也。”王勃的确用了和庾信一样的句式，但在意境的创造上，王勃这句比庾信句更是百倍的优美和洒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传统中写秋景的诗不同。作者一反文学传统中，悲秋的习惯写法，为秋景注入了超逸豪迈的情致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反复诵读前两个部分，体会作者在叙述、写景部分的笔法和语言美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有感情的朗读课文，注意作者的语言和意境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背诵写景的两段，预习下文。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课文中抒情的段落，体会作者的思想感情。比较与其他登临作品的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书下注释阅读第四、五、六自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[</w:t>
      </w:r>
      <w:r>
        <w:rPr/>
        <w:t>提问</w:t>
      </w:r>
      <w:r>
        <w:rPr/>
        <w:t>]</w:t>
      </w:r>
      <w:r>
        <w:rPr/>
        <w:t>作者的情感发生了怎样的变化</w:t>
      </w:r>
      <w:r>
        <w:rPr/>
        <w:t>?</w:t>
      </w:r>
      <w:r>
        <w:rPr/>
        <w:t>作者连用几个典故的作用是什么？</w:t>
      </w:r>
    </w:p>
    <w:p>
      <w:pPr>
        <w:pStyle w:val="Normal"/>
        <w:ind w:firstLine="435"/>
        <w:rPr/>
      </w:pPr>
      <w:r>
        <w:rPr/>
        <w:t>引导学生抓住文章中关键的句子，分析感情变化的原因及体会作者复杂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文描写景物之美。美丽的景色使得作者“遥襟甫畅，逸兴遄飞”，心中充满洒脱和舒畅。如此良辰美景、赏心乐事、贤主嘉宾实在是难得，恐怕今后很难再遇到吧！作者一想到“四美具，二难并”，不由得”兴尽悲来，识盈虚之有数”。至此，全文的感情基调发生了巨大的变化。“兴尽悲来”才是全文情感的主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紧接着，在“兴尽悲来”的情绪作用下，作者不由想到了个人的遭遇。王勃空有绝世才华，却远离都城。皇宫和君王对他来说是那么遥不可及。关山重重，又有谁会为一个失意之人悲伤呢？萍水相逢的都是他乡的人。作者心怀君主，却不知何年何月才能被召见！他不由得发出了“嗟乎！时运不齐，命运多舛”的感叹，大有生不逢时之感。但他很快就又释然，难道生在圣君盛世就一定会受到重用吗？冯唐、李广、贾宜、梁鸿都生在圣主明时，不是一样受尽委屈？关键是要坚持自己的理想和志向，哪怕在困境中也要失志不渝。以前失去的，要在后来的努力中去获得。难道能像阮籍那样，一到无路可走时就痛哭吗？尽管刚才还在为怀才不遇而低沉地感慨，这会儿已变成了乐观向上，不懈追求的激昂。虽是“一介书生”，没有为国请缨的机会，但还有“长风破浪”的志向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[</w:t>
      </w:r>
      <w:r>
        <w:rPr/>
        <w:t>提问</w:t>
      </w:r>
      <w:r>
        <w:rPr/>
        <w:t>]</w:t>
      </w:r>
      <w:r>
        <w:rPr/>
        <w:t>这首登临诗在抒情上与其它作品有什么不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结合中国古典文学中的其它登临之作，去体会感情上的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这首登临诗尽管也是登高望远，但没有怀古思今的意思。更多的是对个人命运的思考。其次，它一反大多数登临诗中的悲苦之情，“居卑位而思有为”，充满了乐观的精神和对理想的执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[</w:t>
      </w:r>
      <w:r>
        <w:rPr/>
        <w:t>提问</w:t>
      </w:r>
      <w:r>
        <w:rPr/>
        <w:t>]</w:t>
      </w:r>
      <w:r>
        <w:rPr/>
        <w:t>如何看待结尾的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通过阅读书下注释，了解文章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王勃作为一个客人，同时，又是一个年轻的后辈，所必需的礼貌语言和感激之情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学生背诵课文，欣赏其中景物描写的两段，体会作者丰富而复杂的情感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文章中描写景物的两段扩写成一篇不超过</w:t>
      </w:r>
      <w:r>
        <w:rPr/>
        <w:t>400</w:t>
      </w:r>
      <w:r>
        <w:rPr/>
        <w:t>字的小文章，可以适当地进行联想和想象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361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4:31:00Z</dcterms:created>
  <dc:creator>ycy02</dc:creator>
  <dc:description/>
  <dc:language>en-US</dc:language>
  <cp:lastModifiedBy>ycy02</cp:lastModifiedBy>
  <dcterms:modified xsi:type="dcterms:W3CDTF">2002-03-11T04:31:00Z</dcterms:modified>
  <cp:revision>1</cp:revision>
  <dc:subject/>
  <dc:title>14  滕王阁序</dc:title>
</cp:coreProperties>
</file>