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21"/>
        </w:rPr>
      </w:pPr>
      <w:r>
        <w:rPr>
          <w:sz w:val="21"/>
        </w:rPr>
        <w:t>《</w:t>
      </w:r>
      <w:r>
        <w:rPr>
          <w:rStyle w:val="StrongEmphasis"/>
          <w:sz w:val="21"/>
          <w:szCs w:val="36"/>
        </w:rPr>
        <w:t>守财奴</w:t>
      </w:r>
      <w:r>
        <w:rPr>
          <w:rStyle w:val="StrongEmphasis"/>
          <w:sz w:val="21"/>
          <w:szCs w:val="36"/>
        </w:rPr>
        <w:t>》教案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〖教学目标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１．识记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Ａ“执著”．“憔悴”．“恬退隐忍”等词的音形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Ｂ关于巴尔扎克及《人间喜剧》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２．理解分析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Ａ小说的情节结构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Ｂ通过个性化的语言，动作，传神的细节去分析人物形象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３．运用：人物速描的写作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〖教学设想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１．两课时完成，第一课时把握小说的情节结构及整体阅读训练，第二课时分析人物形象</w:t>
      </w:r>
    </w:p>
    <w:p>
      <w:pPr>
        <w:pStyle w:val="Web"/>
        <w:spacing w:before="0" w:after="0"/>
        <w:rPr/>
      </w:pPr>
      <w:r>
        <w:rPr>
          <w:sz w:val="21"/>
        </w:rPr>
        <w:t xml:space="preserve">  </w:t>
      </w:r>
      <w:r>
        <w:rPr>
          <w:sz w:val="21"/>
        </w:rPr>
        <w:t>２．相对于《祝福》此课阅读难度低些，难点是如何将学生的阅读由葛</w:t>
      </w:r>
      <w:r>
        <w:rPr>
          <w:sz w:val="21"/>
        </w:rPr>
        <w:t>朗</w:t>
      </w:r>
      <w:r>
        <w:rPr>
          <w:sz w:val="21"/>
        </w:rPr>
        <w:t>台的吝啬．守财而导向金钱对 人性的扭曲这一深刻主题上来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３．有必要补充之前的相关情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〖教学过程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一．导入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关于人间喜剧及选文之前的相关情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二．整体阅读，圈点批注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情节．人物描写．动词与形容词的运用．关键语句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三．整体阅读检测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（一）掌握下列加点词的音形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面面相觑 弥留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逆情背理 执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恬退隐忍 箍桶匠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癖好 轻手蹑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 xml:space="preserve">憔悴 撬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（二）简答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１．主要人物是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２．葛朗台的幸福＝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３．小说围绕一个什么矛盾冲突展开？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４．什么地方是小说的开端部分？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５．作者用了那些事件去表现葛朗台是一个守财奴？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６．找出这些事件的起点，用相同的类型的短语概括出来，作为小标题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四．分析情节结构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讨论上面５．６两题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板书总结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 </w:t>
      </w:r>
      <w:r>
        <w:rPr>
          <w:sz w:val="21"/>
        </w:rPr>
        <w:t>交代 葛朗台其人：执著狂．占有狂．痴情．癖好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  </w:t>
      </w:r>
      <w:r>
        <w:rPr>
          <w:sz w:val="21"/>
        </w:rPr>
        <w:t>揭示矛盾冲突：对待家庭财产的态度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 </w:t>
      </w:r>
      <w:r>
        <w:rPr>
          <w:sz w:val="21"/>
        </w:rPr>
        <w:t>抢夺                                            爱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  </w:t>
      </w:r>
      <w:r>
        <w:rPr>
          <w:sz w:val="21"/>
        </w:rPr>
        <w:t>发现梳妆匣          惜金如命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  </w:t>
      </w:r>
      <w:r>
        <w:rPr>
          <w:sz w:val="21"/>
        </w:rPr>
        <w:t xml:space="preserve">抢夺         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  </w:t>
      </w:r>
      <w:r>
        <w:rPr>
          <w:sz w:val="21"/>
        </w:rPr>
        <w:t xml:space="preserve">交回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 </w:t>
      </w:r>
      <w:r>
        <w:rPr>
          <w:sz w:val="21"/>
        </w:rPr>
        <w:t>诱骗继承权                                       骗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  </w:t>
      </w:r>
      <w:r>
        <w:rPr>
          <w:sz w:val="21"/>
        </w:rPr>
        <w:t>提出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  </w:t>
      </w:r>
      <w:r>
        <w:rPr>
          <w:sz w:val="21"/>
        </w:rPr>
        <w:t>诱骗                狡猾欺诈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  </w:t>
      </w:r>
      <w:r>
        <w:rPr>
          <w:sz w:val="21"/>
        </w:rPr>
        <w:t>骗到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 </w:t>
      </w:r>
      <w:r>
        <w:rPr>
          <w:sz w:val="21"/>
        </w:rPr>
        <w:t xml:space="preserve">看守密室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 </w:t>
      </w:r>
      <w:r>
        <w:rPr>
          <w:sz w:val="21"/>
        </w:rPr>
        <w:t>守护金子                                守财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 </w:t>
      </w:r>
      <w:r>
        <w:rPr>
          <w:sz w:val="21"/>
        </w:rPr>
        <w:t>兑换金子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 </w:t>
      </w:r>
      <w:r>
        <w:rPr>
          <w:sz w:val="21"/>
        </w:rPr>
        <w:t xml:space="preserve">结局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 </w:t>
      </w:r>
      <w:r>
        <w:rPr>
          <w:sz w:val="21"/>
        </w:rPr>
        <w:t xml:space="preserve">临死抓法器           贪婪执著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              </w:t>
      </w:r>
      <w:r>
        <w:rPr>
          <w:sz w:val="21"/>
        </w:rPr>
        <w:t>临终嘱咐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讨论：我们常说小说的情节安排要做到波澜起伏，松弛适度，缓急结合，试分析本文是如何体现这一点的，情节有哪些波折．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三次冲突－－－－－财产的抢取与占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四次缓和－－－－财产的保护与死守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五个转折点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五．练习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见一课一练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六．课外练习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１．批注本文的人物描写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２．试比较此文与祝福刻画人物所使用方法的异同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rStyle w:val="StrongEmphasis"/>
          <w:sz w:val="21"/>
          <w:szCs w:val="27"/>
        </w:rPr>
        <w:t>第二课时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〖教学要点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理解小说的个性化的人物语言，生动的人物动作描写和传神的细节，人物的性格与小说的主题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〖教学过程〗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一．检查练习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二．理解小说个性化的语言描写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１．提问：葛朗台的身份是一个暴发户．投机商．他爱财如命的性格从文中哪些语言中表现出来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Ａ．身份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美丽的金洋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这交易划得来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我按月付你一百法郎的大利钱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你把欠我的还了我，咱们两讫了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  </w:t>
      </w:r>
      <w:r>
        <w:rPr>
          <w:sz w:val="21"/>
        </w:rPr>
        <w:t>这才叫公平交易，人生是交易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Ｂ．性格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简直是反动派抹自己的脖子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要不要花很多的钱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我有我的伤心事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即使要我一百两百法</w:t>
      </w:r>
      <w:r>
        <w:rPr>
          <w:sz w:val="21"/>
        </w:rPr>
        <w:t>l</w:t>
      </w:r>
      <w:r>
        <w:rPr>
          <w:sz w:val="21"/>
        </w:rPr>
        <w:t>也行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我不能让事情搁在儿牵肠挂肚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这样好教我心里暖和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把一切照顾得好好的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总结：人物语言要表现人物的身份与性格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２．讨论课后练习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三：讨论生动的动作描写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精读“抢夺梳妆匣”“临终抓法器”两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四．讨论传神的细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细节描写：对人物性格．肖像．语言．行动．心理．及环境所作的细微、具体的描绘，能生动具体地表现事物的特征．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五．总结．小说的主题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六．比较、鉴赏与评价</w:t>
      </w:r>
    </w:p>
    <w:p>
      <w:pPr>
        <w:pStyle w:val="Web"/>
        <w:spacing w:before="0" w:after="0"/>
        <w:rPr/>
      </w:pPr>
      <w:r>
        <w:rPr>
          <w:sz w:val="21"/>
        </w:rPr>
        <w:t xml:space="preserve">  </w:t>
      </w:r>
      <w:r>
        <w:rPr>
          <w:sz w:val="21"/>
        </w:rPr>
        <w:t>１．本文中除了正面从语言、动作等角度去表现葛</w:t>
      </w:r>
      <w:r>
        <w:rPr>
          <w:sz w:val="21"/>
        </w:rPr>
        <w:t>朗</w:t>
      </w:r>
      <w:r>
        <w:rPr>
          <w:sz w:val="21"/>
        </w:rPr>
        <w:t>台以外，还用了侧面表现，从文中找出这些实例加以分析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２．小说以＿＿＿为主要的表达方式，但小说中也可以有议论，小说中的议论往往用来评价人物、事件，往   往表现了作者的意愿与态度，请从文中找出议论性的句子，并加以分析，体会这些议论的作用及表达效果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３．与我的叔叔于勒进行比较阅读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参考角度Ａ主题Ｂ人物形象Ｃ塑造人物的方法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七、练笔布置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 xml:space="preserve">  </w:t>
      </w:r>
      <w:r>
        <w:rPr>
          <w:sz w:val="21"/>
        </w:rPr>
        <w:t>人物描写，写一个执着于某一事物的人，侧重于语言与动作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75" w:right="1775" w:gutter="0" w:header="0" w:top="1701" w:footer="0" w:bottom="1701"/>
      <w:pgNumType w:fmt="decimal"/>
      <w:formProt w:val="false"/>
      <w:titlePg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17:00Z</dcterms:created>
  <dc:creator>jy</dc:creator>
  <dc:description/>
  <dc:language>en-US</dc:language>
  <cp:lastModifiedBy>USER</cp:lastModifiedBy>
  <dcterms:modified xsi:type="dcterms:W3CDTF">2007-03-23T04:52:00Z</dcterms:modified>
  <cp:revision>5</cp:revision>
  <dc:subject/>
  <dc:title>                         《守财奴》教案</dc:title>
</cp:coreProperties>
</file>