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《逍遥游》教学实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逍遥游》一文，先是出现在中学语文课本第一册，后来调整到第四册，这样的“位移”说明了这篇课文的难教和难学，但即使作了这样的调整，还是“怎一个难字了得”。在给这篇课本确定难点时，人们常常笼统地说是主旨的理解，也正是因为如此，教者的解读成了课堂教学的主要手段。可一旦全由教者解读，学生只有听讲的份儿，什么主体性、对话性、参与性等等都谈不上了。我认为，课文最令人难以捉摸之处是，内容以及一些内容构成的板块。内容很杂，学生的眼睛难以看出头绪出来；一些内容构成的板块，学生更是难以从整体上把握，这直接导致他们对全文认识的“混沌”。我想，如果学生眼前的“混沌”能够膨胀为宇宙的清澄，那么他们对课文的主旨就能迎刃而解，他们在课堂上也就能够达到学习的“逍遥”境界。我在教这篇课文时，尝试在“笑”字上大做文章，教学效果很好。下面是我这堂课的主要内容，供大家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读全文前，我提醒学生思考：文中出现了几个“笑”字？各笑什么？读毕，学生总结出三个“笑”字，分别在第一、二、三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在《三笑》电影中，“三笑”都是秋香笑唐伯虎（学生大笑），《逍遥游》里的这三“笑”，是谁笑谁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蜩与学鸠笑之</w:t>
      </w:r>
      <w:r>
        <w:rPr/>
        <w:t>/</w:t>
      </w:r>
      <w:r>
        <w:rPr/>
        <w:t>斥鴳笑之</w:t>
      </w:r>
      <w:r>
        <w:rPr/>
        <w:t>/</w:t>
      </w:r>
      <w:r>
        <w:rPr/>
        <w:t>宋荣子犹然笑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弄清三个“之”，我们就能知道笑的对象了。下面，就请大家解读三个“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前两个“之”所指对象，都是鲲鹏。第三个“之”</w:t>
      </w:r>
      <w:r>
        <w:rPr>
          <w:rFonts w:eastAsia="Times New Roman"/>
        </w:rPr>
        <w:t xml:space="preserve"> </w:t>
      </w:r>
      <w:r>
        <w:rPr/>
        <w:t>所指对象，是“知效一官，行比一乡，德合一君，而征一国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全文的内容实际上就是由三“笑”构成的，现在我们一起来解读这三大板块。先看第一板块。请大家朗读第一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毕，师：蜩与学鸠为什么要笑鲲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因为鲲鹏高飞，要</w:t>
      </w:r>
      <w:r>
        <w:rPr/>
        <w:t>*</w:t>
      </w:r>
      <w:r>
        <w:rPr/>
        <w:t>风力。为了突出风力之于鲲鹏的作用，作者还以气息之于野马尘埃、水之于大舟的作用来作比喻、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蜩与学鸠笑鲲鹏，作者赞成还是反对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反对。作者以行路备粮的比喻进行反驳，说明“之二虫又何知！”，它们也凭借了一点外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第一节，感悟内容：鲲鹏凭借风力、蜩与学鸠笑鲲鹏和作者反驳蜩与学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再看第二板块，请大家朗读第二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，师：斥鴳为什么笑鲲鹏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斥鴳认为，鲲鹏要飞高，才依赖于风力，而自己不追求那样的高度，所以能够摆脱对外力的凭借，自己能够自由地“腾跃”“翱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么，作者对斥鴳的“笑”是什么态度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同样是反对、反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是怎样反驳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从大与小关系的角度来反驳的。世界上万事万物，所求有大有小，大固然需要凭借，小同样也需要有所凭借，因此“小知不及大知，小年不及大年”是错误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第二节，感悟内容：小往往不了解大，导致斥鴳笑鲲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最后看第三板块，齐读朗读第三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，师：宋荣子为什么笑“知效一官，行比一乡，德合一君，而征一国者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因为“知效一官，行比一乡，德合一君，而征一国者，其自视也，亦若此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对宋荣子的态度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由“斯已矣”“虽然，犹有未树也”可知，作者对他也是否定的。不仅如此，作者还通过否定比他自由得多的列子来进一步否定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第三节，感悟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到此为止，我们了解到，作者对“笑”鲲鹏和别人的蜩与学鸠、斥鴳、宋荣子都一一作了否定。那么请大家讨论一下，作者对鲲鹏和“知效一官，行比一乡，德合一君，而征一国者”是不是肯定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也都作了否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否定后者好理解，关键是否定前者不好理解，因为“鲲鹏展翅”早已作为积极的意象被人们广泛引用。但在本文中，作者在讲述这一寓言故事时，突出的不是鲲鹏本身，而是风力，“故九万里，风斯在下矣，而后乃今培风；背负青天，而莫之夭阏者，而后乃今将图南”。对风力作用的突出，实际上就是对鲲鹏的否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写了“笑”的双方，对“笑”的一方蜩与学鸠、斥鴳、宋荣子都作了否定，对被“笑”的一方鲲鹏和“知效一官，行比一乡，德合一君，而征一国者”也都作了否定，并且对顺便提及的野马、尘埃、芥、大舟、朝菌、蟪蛄、冥灵、大椿、彭祖、列子等事物或者人物也都作了否定。这种全盘否定的态度，如果我们借用本文中的一个形象的词语，可以说是：笑！是的，本文也可以说是：庄子“笑”万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庄子为什么要“笑”万物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因为它（他）们都“有所待”，都没有做到“逍遥游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全文基本上是否定，是从反面论证，最后才用几句话提出正面主张，以三“无”（无己、无功、无名）作结，有力地论证“无所待”观点。至于“无所待”的境界怎样才能达到，希望有兴趣的同学课后读读《逍遥游》的后半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感：要使学生不“混沌”，首先教者要做到不“混沌”。我备这一课，在参考有关资料的同时，把主要精力放在读原著上。我一连读了好多天，先后读了二十几遍，教学思路才豁然开朗：全文三节正好有三“笑”，就从这里入手。因为三“笑”不仅把全文的内容简化为三个主要故事，即蜩与学鸠笑鲲鹏、斥鴳笑鲲鹏、宋荣子笑他人；也把全文涉及的“有所待”的事物或人物全贯串了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24:00Z</dcterms:created>
  <dc:creator>CHINA_CGW</dc:creator>
  <dc:description/>
  <dc:language>en-US</dc:language>
  <cp:lastModifiedBy>USER</cp:lastModifiedBy>
  <dcterms:modified xsi:type="dcterms:W3CDTF">2007-03-24T07:24:00Z</dcterms:modified>
  <cp:revision>2</cp:revision>
  <dc:subject/>
  <dc:title>《逍遥游》教学实录 </dc:title>
</cp:coreProperties>
</file>