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逍遥游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节选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卫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目的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大体了解庄子其人及《逍遥游》的基本思想；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体会作者如何运用神话传说，借助丰富的想象和生动的比喻来说明深刻的道理；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积累词语：志、图、名、置、穷；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设想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首先让学生对照注释弄清文章大意，把不懂的语句画下来，由教师组织讨论；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诵读三到五遍，找出表达作者思想的关键语句，看看作者运用哪些神话传说、生动的比喻来 说明深这些道理，结合课后习题理清作者的思路；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由于庄子的思想比较复杂，教师不必在课堂上过多地阐发，也不必过分地批判，通过课文，使学生对庄子的思想有一定的了解就可以了；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步骤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一、简介庄子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庄子名周，战国时期宋国蒙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今河南商丘县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人。生活年代与孟轲相仿，可能年龄略小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二、解题导入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什么是“逍遥”？从语义学意义上说，这是个联绵词，联绵词往往表达一种难以言传的行动和悠远舒长的意境。此外，它还是个叠韵词，因为韵母相同，逍遥就是徜徉、漫步、翱翔，反正试想一下安适自得优游岁月的情景，那就是逍遥。《逍遥游》是《庄子》第一篇，是庄子的代表作。逍遥游即“独与天地精神往来，而不傲倪于物，不谴是非，以与世俗处。”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《天下》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即“游心于谈，合气于漠，顺物自然，而无容私焉，而天下治矣。”《庄子》的“无为”主义，也可以叫作“逍遥”主义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三、学生对照注释，疏通文意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是鸟也，海运则将徙于南冥。”是说这只鸟在海翻腾激荡的时候，就乘风迁徙到南海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《齐谐》是书名，齐国的志怪之书。文章是引此为证，说明鹏之高翔奋飞是有根据的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天之苍苍，其正色邪？其远而无所至极邪？其视下也亦若是则巳矣。”意思是说：天色苍苍茫茫，究竟是它真正的颜色呢，还是由于它无限高远没有边际的缘故呢？大鹏朝下看也不过这样的罢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小知不及大知，小年不及大年”。知，通“智”。年，寿命。本句意思是说：小智不能理解大智 ，小寿命不能理解大寿命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奚以知其然也？”宾语前置，译为凭什么知道是如此呢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而彭祖乃公以久特闻，众人匹之，不亦悲乎？”特，独。匹，比。彭祖，名铿，尧臣，封于彭城，历虞、夏到商，年八百岁，故以久寿见闻。全句大意：然而只活了八百岁的彭祖现在却独以长寿闻名。众人还都希望同他齐寿，不是太可悲了吗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汤问棘也是巳。”汤，商朝的建立者，亦称成汤。棘，汤时的大夫。汤曾向棘询问有关宇宙的道理。原文是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汤问棘曰：“上下四方有极乎？”棘曰：“无极之外复无极也 。穷发之北……”汤王有“物各有极，任之则条畅”的话，与《逍遥游》所持的思想一致。庄子肯定性重述其问，也是为论证自己的观点，同时运用鹏举万里而图南与斥  的“彼且奚适”之问对照，进一步说明“小知不及大知”的道理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此亦飞之至也” ––—这样也就达到了飞翔中最得意的境界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此小大之辩也” ––—这就是小智与大智的区别。 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四、引导学生诵读，整体感知文意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逍遥游是从一个神奇而迷人的故事开始的，鹏鸟海运徙于南冥，需水击三千里，扶摇上天九万里，后乃培风图南。为什么要这样呢？作者先用“野马”、“尘埃”、“生物”以息相吹来说明“风”的作用，再用杯水芥舟来说明“风之积也不厚，则其负大翼也无力”。最后讽刺蜩与学鸠讥笑鹏鸟，自鸣得意的浅薄情态，并用行远更需多备粮的道理来批判蜩与学鸠的浅识。由此引发出“小知不及大知，小年不及大年”的观点，进一步以“不知晦朔的朝菌”、“不知春秋的蟪蛄”及“大寿的冥灵大椿”、“众人匹之的彭祖”来喻证“小年不如大年”的观点。以斥  讥笑大鹏之志来喻证“小知不及大知”的观点。所以，那些才智可担任一官的职守，行为可顺一乡的俗情，德性可投合一国之君的心意而得一国的信任的人，属小知之人，宋荣子犹然笑之。那么，宋荣子、列子就是作者充分肯定的人物吗？不是。他们虽然一个是“举世誉之而不加劝，举世非之而加沮，定乎内外之分，辩乎荣辱之境”，一个是“御风而行，泠然善也，彼于致福者，未数数然”。但是，他们都没有达到无所不可，逍遥自得的境界。在作者心目中，什么样的人才能达到逍遥的境界呢？作者顺理成章地提出了自己的观点：不必有所待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依靠和凭借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便能“乘天地之下，而御六气之辩，以游无穷者”，才能达到逍遥的境界，也就是作者所说的“忘我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物我不分</w:t>
      </w:r>
      <w:r>
        <w:rPr>
          <w:rFonts w:cs="宋体;SimSun" w:ascii="宋体;SimSun" w:hAnsi="宋体;SimSun"/>
          <w:kern w:val="0"/>
          <w:sz w:val="22"/>
          <w:szCs w:val="22"/>
        </w:rPr>
        <w:t>)”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的至人和无意于求功的神人和无意于求名的圣人，才能达此境界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五、讨论课后练习，理清思路 。 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六、依据思路诵读全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七、布置作业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辩析多义词志、图、名、置、穷的意思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结合课文谈谈你对逍遥至境的认识。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学语文网中网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2:17:00Z</dcterms:created>
  <dc:creator>中学学科综合网</dc:creator>
  <dc:description>中学学科综合网</dc:description>
  <cp:keywords>中学学科综合网</cp:keywords>
  <dc:language>en-US</dc:language>
  <cp:lastModifiedBy>USER</cp:lastModifiedBy>
  <dcterms:modified xsi:type="dcterms:W3CDTF">2007-03-24T07:06:00Z</dcterms:modified>
  <cp:revision>2</cp:revision>
  <dc:subject>中学学科综合网</dc:subject>
  <dc:title>中学学科综合网</dc:title>
</cp:coreProperties>
</file>