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失街亭》课堂实录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1. </w:t>
      </w:r>
      <w:r>
        <w:rPr>
          <w:rFonts w:ascii="宋体;SimSun" w:hAnsi="宋体;SimSun" w:cs="宋体;SimSun"/>
          <w:szCs w:val="18"/>
        </w:rPr>
        <w:t>理解作品的思想内容和艺术境界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 xml:space="preserve">理解诸葛亮和马谡这两个人物形象。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重点：分析归纳人物性格特点。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难点：通过“失街亭，谁之过”的讨论，培养学生求异思维、全面把握问题的能力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时间：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课时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方法：讨论法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二课时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ascii="宋体;SimSun" w:hAnsi="宋体;SimSun" w:cs="宋体;SimSun"/>
          <w:szCs w:val="18"/>
        </w:rPr>
        <w:t>教学导入：（播放音乐背景） 师：同学们，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滚滚长江东逝水，浪花淘尽英雄。是非成败转头空：青山依旧在，几度夕阳红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 xml:space="preserve">。歌声高亢浑厚，意境深邃悠远，在它那明白如话的歌词里却包含着笔墨难尽的历史沧桑。每当这首歌回响在耳畔，我们的思绪都会情不自禁地被它引向电视剧《三国演义》中那动人的画面，引向历史小说《三国演义》中那动人心弦的争霸故事。街亭失守诸葛亮挥泪斩马谡的故事早已脍炙人口。我们从中寻找的是故事对今天的借鉴意义。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ascii="宋体;SimSun" w:hAnsi="宋体;SimSun" w:cs="宋体;SimSun"/>
          <w:szCs w:val="18"/>
        </w:rPr>
        <w:t>、复习回顾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街亭的重要意义。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用《三国演义》的章回体形式，给课文的四部分命一个小标题。 生：孔明分兵拒司马，马谡奉命守街亭 司马设伏取蜀兵，马谡大意失街亭 亡羊补牢时已晚，发号施令别打算 赵云神勇保军资，孔明挥泪斩马谡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作者如何围绕线索把错综复杂的矛盾组织起来推动故事情节的发展</w:t>
      </w:r>
      <w:r>
        <w:rPr>
          <w:rFonts w:cs="宋体;SimSun" w:ascii="宋体;SimSun" w:hAnsi="宋体;SimSun"/>
          <w:szCs w:val="18"/>
        </w:rPr>
        <w:t>? (</w:t>
      </w:r>
      <w:r>
        <w:rPr>
          <w:rFonts w:ascii="宋体;SimSun" w:hAnsi="宋体;SimSun" w:cs="宋体;SimSun"/>
          <w:szCs w:val="18"/>
        </w:rPr>
        <w:t>这一过程旨在培养学生捕捉信息和筛选信息的能力。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错综复杂的矛盾有哪些？ 生：有蜀魏之间的矛盾。 在蜀汉内部，有诸葛亮和马谡、马谡与王平的矛盾； 在曹魏内部，有司马懿和朝廷、朝廷和孟达间的矛盾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师：这些矛盾有的趋向激化，有的逐渐缓和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作者如何围绕线索把错综复杂的矛盾组织起来推动故事情节的发展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师：作者以魏、蜀哪一方为主要方面、以谁为主要人物、以什么为线索使故事情节组织的井井有条？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生：作者以蜀汉为主要方面，以诸葛亮为主要人物，以街亭的攻守作为线索，来组织这些情节，前后反复照应，因此故事情节组织得井井有条。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四、分析人物形象： 师：接下来我们分析一下人物形象，马谡到底是怎样一个人？请找出依据来。另外作者写马谡主要采用了那些手法？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生：自骄自傲、目中无人。主要是马谡的三“笑”： “某自幼熟读兵书，颇知兵法。岂一街亭不能守耶？” “丞相何故多心也？量此山僻之处，魏兵如何敢来！”——一“笑” “汝真女子之见！……若魏兵到来，吾教他片甲不回！”——二“笑” “汝莫乱道！……吾素读兵书，丞相诸事尚问于我，汝奈何相阻耶？” “彼若有命，不来围山！”——三“笑” ……此一些语言充分展现出一个自视甚高、轻敌麻痹、夸夸其谈、目中无人的谋士形象。运用直接描写主要是语言情态描写。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不错，还有吗？ 生：还有间接描写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师：找出依据来？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生：课本</w:t>
      </w:r>
      <w:r>
        <w:rPr>
          <w:rFonts w:cs="宋体;SimSun" w:ascii="宋体;SimSun" w:hAnsi="宋体;SimSun"/>
          <w:szCs w:val="18"/>
        </w:rPr>
        <w:t>97—98</w:t>
      </w:r>
      <w:r>
        <w:rPr>
          <w:rFonts w:ascii="宋体;SimSun" w:hAnsi="宋体;SimSun" w:cs="宋体;SimSun"/>
          <w:szCs w:val="18"/>
        </w:rPr>
        <w:t xml:space="preserve">页通过写王平的谨慎谦恭反衬马谡的自骄蛮横；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：通过写司马氏父子的机谨善谋（徒有虚名，乃庸才耳！）反衬马谡的无能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生：课本</w:t>
      </w:r>
      <w:r>
        <w:rPr>
          <w:rFonts w:cs="宋体;SimSun" w:ascii="宋体;SimSun" w:hAnsi="宋体;SimSun"/>
          <w:szCs w:val="18"/>
        </w:rPr>
        <w:t>99</w:t>
      </w:r>
      <w:r>
        <w:rPr>
          <w:rFonts w:ascii="宋体;SimSun" w:hAnsi="宋体;SimSun" w:cs="宋体;SimSun"/>
          <w:szCs w:val="18"/>
        </w:rPr>
        <w:t xml:space="preserve">页通过写诸葛亮的自责（拍案大惊，跌足长叹）沉着（吩咐后撤）侧面衬托马谡的无知幼稚； 师：如何看待理解马谡自缚请罪这一情节？（讨论）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生：马谡后悔了，勇于承担责任。 生：可以看作是对马谡的嘲讽，不听良言相劝导致如此。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：或者还可以看作是马谡还想以此博得诸葛亮的怜悯，借以逃脱罪责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师：大家分析的很好，我们分析诸葛亮其人，看作者写诸葛亮采用了哪些手段？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生：由马谡的笑想到诸葛的三哭：“挥泪”显示其对人才的爱惜；“流涕”是因为内心矛盾，既爱惜马谡，又不得不处治马谡；“大哭不已”是为有负先帝重托，未听先帝遗嘱。直接描写。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：还有直接描写：知人善任，小心谨慎：马谡熟读兵法，派他守街亭；王平做事谨慎，派王平协助马谡 知彼知己，机智多谋：料到司马懿必取街亭，早作防备；查看布兵图样，知马谡无知；街亭失守，稳妥撤兵汉中。 勇于自责：街亭失守后说：“大事去矣，此吾之过也！” 有情有义，赏罚分明，不徇私情：自己喜欢马谡，尽管马谡自缚来见，还是挥泪斩马谡，但答应替他抚养子女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生：衬托手法：以司马懿的态度反衬：懿叹曰：“诸葛亮真乃神人，吾不如也。” 以王平的正确建议来衬托：“吾累随丞相经阵，每到之处，丞相尽意指教。今观此山，乃绝地也。若魏兵断我汲水之道，军士不战自乱矣。”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五、讨论：失街亭，谁之过？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生：本文是根据历史事实写的，不能改变历史事实，是马谡的过错。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：文章塑造人物都突出其性格悲剧，象关云长死于义气，张飞死于急噪，那么马谡死于骄傲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生：诸葛亮想锻炼马谡，对他比较偏爱，诸葛亮想赌一把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生：诸葛亮没料到马谡的心理变化，平常马谡回答问题还可以，诸葛向他请教，培养了他的骄大思想。 生：马谡没打过仗，只是个谋士，诸葛忽视了这一点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生：正如关羽大意失荆州一样，难道说是诸葛亮是用人不当吗？是马谡本身使然。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：我认为失街亭非个人之过，是形势使然。原因是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诸葛亮此举并非全因不识人，更重要的是帐下无人。他要集中力量取郿城、夺长安，抽不得大将。而马谡在历次战争中表现尚可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西蜀和魏的力量相差悬殊。虽蜀方近乎天助般聚集了一大批顶尖的谋臣良将，可后备人才培养都近乎零。以至“蜀中无大将，廖化为先锋”。反观魏，后备人才培养层出不穷，直到后期还出现了邓艾、钟会等人物。而蜀一出祁山，无论人才、物力、兵力的补充皆无法与魏相比，单凭近乎妖人的诸葛亮，可创一时神话，却无法定万代之祚业！（鼓掌）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师：大家分析不错，很精彩。从诸葛亮和马谡身上，我们能找到一些借鉴的地方吗？（讨论）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生：凡事要从实际出发，不可死搬教条。 生：处理事务要善于纳言，不可狂妄自大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生：在矛盾面前要知己知彼，深思熟虑。 生：出了问题要分析原因，勇于自责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生：赏罚要严明，执法要严肃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生：认识事物、选用人才都应尽可能的全面而准确。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直面现实，反思历史，我们能从中总结出经验教训，古为今用就是我们的目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六、作业布置： 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在失街亭事件中，诸葛亮是一位执法者，也是当事人之一，他斩了马谡，也处罚了自己——自贬三级。在现实社会中，你所了解的执法者是怎样的呢？联系现实，写一篇短文课外阅读《三国演义》，针对三国归晋的结局，说说三国灭亡的原因，然后写成一篇短评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四、创设音乐背景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500" w:charSpace="694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yi</dc:creator>
  <dc:description/>
  <dc:language>en-US</dc:language>
  <cp:lastModifiedBy>USER</cp:lastModifiedBy>
  <dcterms:modified xsi:type="dcterms:W3CDTF">2007-03-23T13:01:00Z</dcterms:modified>
  <cp:revision>2</cp:revision>
  <dc:subject/>
  <dc:title>失街亭》教学实录 </dc:title>
</cp:coreProperties>
</file>