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自读课创造性地自读起来：我教《柳毅传》</w:t>
      </w:r>
    </w:p>
    <w:p>
      <w:pPr>
        <w:pStyle w:val="Normal"/>
        <w:rPr/>
      </w:pPr>
      <w:r>
        <w:rPr/>
        <w:t>语文教材的课文，有教读课文和自读课文两种。我以为，自读课文应该是检验教读课文教学效果的主要窗口。我曾在《柳毅传》的教学中，作了一次创造性自读教学的尝试，现求教于方家。</w:t>
      </w:r>
    </w:p>
    <w:p>
      <w:pPr>
        <w:pStyle w:val="Normal"/>
        <w:rPr/>
      </w:pPr>
      <w:r>
        <w:rPr/>
        <w:t>一、</w:t>
      </w:r>
      <w:r>
        <w:rPr>
          <w:rFonts w:eastAsia="Times New Roman"/>
        </w:rPr>
        <w:t xml:space="preserve"> </w:t>
      </w:r>
      <w:r>
        <w:rPr/>
        <w:t>自读的准备</w:t>
      </w:r>
    </w:p>
    <w:p>
      <w:pPr>
        <w:pStyle w:val="Normal"/>
        <w:rPr/>
      </w:pPr>
      <w:r>
        <w:rPr/>
        <w:t>自读是一种语文阅读能力，仅仅在平时的教学中有意识的贯穿还不够。为了让学生能创造性地读好《柳毅传》，我在前面的课文《促织》的学习中，采取了条块分割（分段、分组）的研读学习方法，实施了方法点拨——教师示范解读（第一段）——师生集体研读（第二段）——学生分组讨论（第三至第九自然段）——中心发言——补充发言——教师总评（包括总结全文）的教学流程。学生已经初步获得了自我研读的体验，教师已经为学生垫好了自读的底子。</w:t>
      </w:r>
    </w:p>
    <w:p>
      <w:pPr>
        <w:pStyle w:val="Normal"/>
        <w:rPr/>
      </w:pPr>
      <w:r>
        <w:rPr/>
        <w:t>二、</w:t>
      </w:r>
      <w:r>
        <w:rPr>
          <w:rFonts w:eastAsia="Times New Roman"/>
        </w:rPr>
        <w:t xml:space="preserve"> </w:t>
      </w:r>
      <w:r>
        <w:rPr/>
        <w:t>自读的点拨</w:t>
      </w:r>
    </w:p>
    <w:p>
      <w:pPr>
        <w:pStyle w:val="Normal"/>
        <w:rPr/>
      </w:pPr>
      <w:r>
        <w:rPr/>
        <w:t>既然是创造性自读，我不想给学生传授什么知识，更不想用什么情感和观点去感染和影响学生，尽量让他们在自读中去体验一切。在师生一道诵读课文的基础上，我给学生提供了几个自读研究参考题，适当的给予了方法或内容上的点拨。具体内容如下（</w:t>
      </w:r>
      <w:r>
        <w:rPr/>
        <w:t>ppt</w:t>
      </w:r>
      <w:r>
        <w:rPr/>
        <w:t>幻灯片展示）：</w:t>
      </w:r>
    </w:p>
    <w:p>
      <w:pPr>
        <w:pStyle w:val="Normal"/>
        <w:rPr/>
      </w:pPr>
      <w:r>
        <w:rPr/>
        <w:t>自读研究参考题：</w:t>
      </w:r>
      <w:r>
        <w:rPr/>
        <w:t>(</w:t>
      </w:r>
      <w:r>
        <w:rPr/>
        <w:t>注意：这只是研读方向或研读的副标题，不可视为题目</w:t>
      </w:r>
      <w:r>
        <w:rPr/>
        <w:t>)</w:t>
      </w:r>
    </w:p>
    <w:p>
      <w:pPr>
        <w:pStyle w:val="Normal"/>
        <w:rPr/>
      </w:pPr>
      <w:r>
        <w:rPr>
          <w:rFonts w:cs="宋体;SimSun" w:ascii="宋体;SimSun" w:hAnsi="宋体;SimSun"/>
        </w:rPr>
        <w:t>⒈</w:t>
      </w:r>
      <w:r>
        <w:rPr/>
        <w:t>文言知识点滴集萃</w:t>
      </w:r>
    </w:p>
    <w:p>
      <w:pPr>
        <w:pStyle w:val="Normal"/>
        <w:rPr/>
      </w:pPr>
      <w:r>
        <w:rPr/>
        <w:t>方法提示：任选一个文言知识点，进行归类、</w:t>
      </w:r>
      <w:r>
        <w:rPr>
          <w:rFonts w:eastAsia="Times New Roman"/>
        </w:rPr>
        <w:t xml:space="preserve"> </w:t>
      </w:r>
      <w:r>
        <w:rPr/>
        <w:t>整理、延伸及总结。</w:t>
      </w:r>
      <w:r>
        <w:rPr>
          <w:rFonts w:eastAsia="Times New Roman"/>
        </w:rPr>
        <w:t xml:space="preserve"> </w:t>
      </w:r>
    </w:p>
    <w:p>
      <w:pPr>
        <w:pStyle w:val="Normal"/>
        <w:rPr/>
      </w:pPr>
      <w:r>
        <w:rPr/>
        <w:t>参考内容：几种典型文言句式</w:t>
      </w:r>
      <w:r>
        <w:rPr>
          <w:rFonts w:eastAsia="Times New Roman"/>
        </w:rPr>
        <w:t xml:space="preserve"> </w:t>
      </w:r>
      <w:r>
        <w:rPr/>
        <w:t>词类活用现象</w:t>
      </w:r>
      <w:r>
        <w:rPr>
          <w:rFonts w:eastAsia="Times New Roman"/>
        </w:rPr>
        <w:t xml:space="preserve"> </w:t>
      </w:r>
      <w:r>
        <w:rPr/>
        <w:t>虚词积累及拓展</w:t>
      </w:r>
      <w:r>
        <w:rPr>
          <w:rFonts w:eastAsia="Times New Roman"/>
        </w:rPr>
        <w:t xml:space="preserve"> </w:t>
      </w:r>
      <w:r>
        <w:rPr/>
        <w:t>实词积累及拓展</w:t>
      </w:r>
    </w:p>
    <w:p>
      <w:pPr>
        <w:pStyle w:val="Normal"/>
        <w:rPr/>
      </w:pPr>
      <w:r>
        <w:rPr>
          <w:rFonts w:cs="宋体;SimSun" w:ascii="宋体;SimSun" w:hAnsi="宋体;SimSun"/>
        </w:rPr>
        <w:t>⒉</w:t>
      </w:r>
      <w:r>
        <w:rPr/>
        <w:t>我眼中的龙女、柳毅、钱塘君、洞庭君形象</w:t>
      </w:r>
    </w:p>
    <w:p>
      <w:pPr>
        <w:pStyle w:val="Normal"/>
        <w:rPr/>
      </w:pPr>
      <w:r>
        <w:rPr/>
        <w:t>内容提示：可以从性格特征和思想内涵两方面去探讨，也可以进行比较评析。</w:t>
      </w:r>
    </w:p>
    <w:p>
      <w:pPr>
        <w:pStyle w:val="Normal"/>
        <w:rPr/>
      </w:pPr>
      <w:r>
        <w:rPr>
          <w:rFonts w:cs="宋体;SimSun" w:ascii="宋体;SimSun" w:hAnsi="宋体;SimSun"/>
        </w:rPr>
        <w:t>⒊</w:t>
      </w:r>
      <w:r>
        <w:rPr/>
        <w:t>课文表现艺术管窥</w:t>
      </w:r>
    </w:p>
    <w:p>
      <w:pPr>
        <w:pStyle w:val="Normal"/>
        <w:rPr/>
      </w:pPr>
      <w:r>
        <w:rPr/>
        <w:t>方法提示：不求面面俱到，采取“抓住一</w:t>
      </w:r>
      <w:r>
        <w:rPr>
          <w:rFonts w:eastAsia="Times New Roman"/>
        </w:rPr>
        <w:t xml:space="preserve"> </w:t>
      </w:r>
      <w:r>
        <w:rPr/>
        <w:t>点，不及其余”的研讨方法，也可以进行多方位的比较阅读。</w:t>
      </w:r>
    </w:p>
    <w:p>
      <w:pPr>
        <w:pStyle w:val="Normal"/>
        <w:rPr/>
      </w:pPr>
      <w:r>
        <w:rPr/>
        <w:t>参考内容：情节结构</w:t>
      </w:r>
      <w:r>
        <w:rPr>
          <w:rFonts w:eastAsia="Times New Roman"/>
        </w:rPr>
        <w:t xml:space="preserve"> </w:t>
      </w:r>
      <w:r>
        <w:rPr/>
        <w:t>语言艺术</w:t>
      </w:r>
      <w:r>
        <w:rPr>
          <w:rFonts w:eastAsia="Times New Roman"/>
        </w:rPr>
        <w:t xml:space="preserve"> </w:t>
      </w:r>
      <w:r>
        <w:rPr/>
        <w:t>人物塑造</w:t>
      </w:r>
    </w:p>
    <w:p>
      <w:pPr>
        <w:pStyle w:val="Normal"/>
        <w:rPr/>
      </w:pPr>
      <w:r>
        <w:rPr>
          <w:rFonts w:cs="宋体;SimSun" w:ascii="宋体;SimSun" w:hAnsi="宋体;SimSun"/>
        </w:rPr>
        <w:t>⒋</w:t>
      </w:r>
      <w:r>
        <w:rPr/>
        <w:t>课文思想意义初探</w:t>
      </w:r>
    </w:p>
    <w:p>
      <w:pPr>
        <w:pStyle w:val="Normal"/>
        <w:rPr/>
      </w:pPr>
      <w:r>
        <w:rPr/>
        <w:t>方法提示：可以超出作者本人或其他评论家的理解，读出你最动人的思想，还可以此为引发点，延伸或拓展你的思维理解。</w:t>
      </w:r>
    </w:p>
    <w:p>
      <w:pPr>
        <w:pStyle w:val="Normal"/>
        <w:rPr/>
      </w:pPr>
      <w:r>
        <w:rPr/>
        <w:t>参考题目：爱情呼唤自由</w:t>
      </w:r>
      <w:r>
        <w:rPr>
          <w:rFonts w:eastAsia="Times New Roman"/>
        </w:rPr>
        <w:t xml:space="preserve"> </w:t>
      </w:r>
      <w:r>
        <w:rPr/>
        <w:t>时代需要热心肠</w:t>
      </w:r>
      <w:r>
        <w:rPr>
          <w:rFonts w:eastAsia="Times New Roman"/>
        </w:rPr>
        <w:t xml:space="preserve"> </w:t>
      </w:r>
      <w:r>
        <w:rPr/>
        <w:t>别悲凄，幸福路我来闯！</w:t>
      </w:r>
    </w:p>
    <w:p>
      <w:pPr>
        <w:pStyle w:val="Normal"/>
        <w:rPr/>
      </w:pPr>
      <w:r>
        <w:rPr/>
        <w:t>三、</w:t>
      </w:r>
      <w:r>
        <w:rPr>
          <w:rFonts w:eastAsia="Times New Roman"/>
        </w:rPr>
        <w:t xml:space="preserve"> </w:t>
      </w:r>
      <w:r>
        <w:rPr/>
        <w:t>自读的实施</w:t>
      </w:r>
    </w:p>
    <w:p>
      <w:pPr>
        <w:pStyle w:val="Normal"/>
        <w:rPr/>
      </w:pPr>
      <w:r>
        <w:rPr/>
        <w:t>创造性自读的最好表现形式是用真纯的文字把自己的心得写出来。在点拨的基础上，我组织大家在课堂上撰写自读笔记，为改变学生学习的拖沓作风，促发学生的灵感，我采取当堂收卷的方式。</w:t>
      </w:r>
    </w:p>
    <w:p>
      <w:pPr>
        <w:pStyle w:val="Normal"/>
        <w:rPr/>
      </w:pPr>
      <w:r>
        <w:rPr/>
        <w:t>自读笔记的撰写至少应该有两个层次：一般创造性的知识整理和较高层次的创造性地阅读理解，而我更加侧重于鼓励后者的写作。</w:t>
      </w:r>
    </w:p>
    <w:p>
      <w:pPr>
        <w:pStyle w:val="Normal"/>
        <w:rPr/>
      </w:pPr>
      <w:r>
        <w:rPr/>
        <w:t>自读，应该是使学生由传统的接受性学习向现代的创造性学习转型的良好契机，也是学生把从教读课文中所获得的阅读能力转化为自我阅读能力的锻炼过程。阅读所获得的体验，比起那些题海战术的阅读训练也许还会更有效些。</w:t>
      </w:r>
    </w:p>
    <w:p>
      <w:pPr>
        <w:pStyle w:val="Normal"/>
        <w:rPr/>
      </w:pPr>
      <w:r>
        <w:rPr/>
        <w:t>四、</w:t>
      </w:r>
      <w:r>
        <w:rPr>
          <w:rFonts w:eastAsia="Times New Roman"/>
        </w:rPr>
        <w:t xml:space="preserve"> </w:t>
      </w:r>
      <w:r>
        <w:rPr/>
        <w:t>自读的展评</w:t>
      </w:r>
    </w:p>
    <w:p>
      <w:pPr>
        <w:pStyle w:val="Normal"/>
        <w:rPr/>
      </w:pPr>
      <w:r>
        <w:rPr/>
        <w:t>在学生的自读作品中，我发现我原先考虑到的所谓重点、难点，学生几乎都有涉及，体会得也很到位。更让人欣喜的是，我从学生的作品中读到了学生无限的创造力，有的探讨还是我自己在阅读过程中，忽视的，或是没有发现的。就写作的形式来讲，作品也超出了单一的鉴赏文章模式，有的由此文联想到了女权运动和女权思想，还有的以抒情的笔调和社橘树的视角，来抒发自己对课文的情感，也有的把《语文读本》的有关文章拿来对比阅读等等，不一而足。</w:t>
      </w:r>
    </w:p>
    <w:p>
      <w:pPr>
        <w:pStyle w:val="Normal"/>
        <w:rPr/>
      </w:pPr>
      <w:r>
        <w:rPr/>
        <w:t>我把这些作品进行归类整理，然后组织学生按专题分门别类地进行展示，点评。学生作品的展评，方式可以是多种多样的。从内容上看，可以是片断式的部分展示，也可以是整篇文章的全部展现等等；从形式上看，可以是师生的点评，也可以是学生的自我展评等等。最后，我把这些作品制成</w:t>
      </w:r>
      <w:r>
        <w:rPr/>
        <w:t>ppt</w:t>
      </w:r>
      <w:r>
        <w:rPr/>
        <w:t>展示课件，结集办了一份班报，让学生们在多种形式的展示中尝试到成功的喜悦。从他们兴奋的脸上，我明白了：那种喋喋不休的“传经送道”是绝对没有他们自主阅读吸引人的了</w:t>
      </w:r>
      <w:r>
        <w:rPr/>
        <w:t>!</w:t>
      </w:r>
    </w:p>
    <w:p>
      <w:pPr>
        <w:pStyle w:val="Normal"/>
        <w:rPr/>
      </w:pPr>
      <w:r>
        <w:rPr/>
        <w:t>其实，我们仅仅从学生的文题中就会发现学生存在着无限的阅读潜能：</w:t>
      </w:r>
    </w:p>
    <w:p>
      <w:pPr>
        <w:pStyle w:val="Normal"/>
        <w:rPr/>
      </w:pPr>
      <w:r>
        <w:rPr/>
        <w:t>《“礼”中窥洞庭》《不给天帝面子的钱塘》《寥寥数语现明君》《“侠肝义胆”还是“怜香惜玉”》《挣脱枷锁，让爱自由》《从龙女看中国女性的地位》《出于尘也归于尘的社橘树》《独特的想象</w:t>
      </w:r>
      <w:r>
        <w:rPr>
          <w:rFonts w:eastAsia="Times New Roman"/>
        </w:rPr>
        <w:t xml:space="preserve"> </w:t>
      </w:r>
      <w:r>
        <w:rPr/>
        <w:t>奇异的世界》《见义需勇为》《神话下的几抹影子》《水与火的较量》《仙与人的叠合》《自由的花才娇艳》《从〈柳毅传〉中读唐代的神仙境界》等等。</w:t>
      </w:r>
    </w:p>
    <w:p>
      <w:pPr>
        <w:pStyle w:val="Normal"/>
        <w:rPr/>
      </w:pPr>
      <w:r>
        <w:rPr/>
        <w:t>最后，还是听听学生的自读之声，让他们稚嫩而勇敢的声音来为我们创造性自读的真正魅力喝彩助威：</w:t>
      </w:r>
    </w:p>
    <w:p>
      <w:pPr>
        <w:pStyle w:val="Normal"/>
        <w:rPr/>
      </w:pPr>
      <w:r>
        <w:rPr>
          <w:rFonts w:cs="宋体;SimSun" w:ascii="宋体;SimSun" w:hAnsi="宋体;SimSun"/>
        </w:rPr>
        <w:t>⒈</w:t>
      </w:r>
      <w:r>
        <w:rPr/>
        <w:t>我不以为钱塘君是个英雄，他应该只是个武夫，至多也只能算个真空中的英雄。他发怒，则是一方土地洪水泛滥长达九年；他有恨，则杀生六十万，殃及六百里；他的一个喷嚏，一声怒吼，都会让无数的生灵留下伤疤。他凭借的是自己的威猛，而把自己的情感渲泄得淋漓尽致，以致于一发不可收拾。声势的浩大，这也是“神”的灵性才惊动天地，然而，这是不值一提的——如果人有了力量，照样可以展现出雄壮的场面，因为情感的渲泄是每个人都会的。我觉得他在没有他物的时空中，才可以尽情地渲泄自己，大展雄壮之美，并且不留下任何破绽。（谭劫）</w:t>
      </w:r>
    </w:p>
    <w:p>
      <w:pPr>
        <w:pStyle w:val="Normal"/>
        <w:rPr/>
      </w:pPr>
      <w:r>
        <w:rPr>
          <w:rFonts w:cs="宋体;SimSun" w:ascii="宋体;SimSun" w:hAnsi="宋体;SimSun"/>
        </w:rPr>
        <w:t>⒉</w:t>
      </w:r>
      <w:r>
        <w:rPr/>
        <w:t>龙女的不幸来源于包办婚姻，至少洞庭君应该为女儿的不幸负一半的责任。也许是出于其与泾川家的世交，也许是出于门当户对的世俗思考，也许还有什么不得已的苦衷，但他还是亲手把自己的女儿嫁给了一个“乐逸”之徒。这便是一个德高望重的中庸者不断隐忍所酿成的悲剧。（吕杰）</w:t>
      </w:r>
    </w:p>
    <w:p>
      <w:pPr>
        <w:pStyle w:val="Normal"/>
        <w:rPr/>
      </w:pPr>
      <w:r>
        <w:rPr>
          <w:rFonts w:cs="宋体;SimSun" w:ascii="宋体;SimSun" w:hAnsi="宋体;SimSun"/>
        </w:rPr>
        <w:t>⒊</w:t>
      </w:r>
      <w:r>
        <w:rPr/>
        <w:t>龙女很不幸却又很幸运：首先她嫁给了泾水龙君的次子，这是古代的所谓门当户对的“良缘”，但偏偏泾川次子不务正业而且由于婢仆之言而轻视龙女，龙女的公婆却帮亲不帮理的糟踏龙女。这时的龙女没有打掉牙往肚子里吞，而是寻求到了柳毅的帮助，这是龙女不幸中的第一层幸运；洞庭龙君他们没有以“嫁出去的女，泼出去的水”的态度看待来龙女，钱塘君怒杀泾川为侄女出了气，此龙女之二幸；玉皇大帝没有降罪于钱塘，为三幸；龙女后来嫁与柳毅，柳毅未以“破鞋”视之，这是四幸。我们从龙女的幸与不幸中，读到了包办婚姻的恶果，同时也触摸到了作者的新婚姻观念——“一女能待二夫”。（唐橙橙）</w:t>
      </w:r>
    </w:p>
    <w:p>
      <w:pPr>
        <w:pStyle w:val="Normal"/>
        <w:rPr/>
      </w:pPr>
      <w:r>
        <w:rPr>
          <w:rFonts w:cs="宋体;SimSun" w:ascii="宋体;SimSun" w:hAnsi="宋体;SimSun"/>
        </w:rPr>
        <w:t>⒋</w:t>
      </w:r>
      <w:r>
        <w:rPr/>
        <w:t>矛盾之中见真人：刘毅见龙君“设拜”，见钱塘君“趋拜之”，可见其“知礼”，但其后刘毅连问：“钱塘，何人也？”“何故使不知？”似有不懂规矩之嫌，但我觉得，正是这“知礼”与“不懂规矩”的表现，作者刻画出了一个下层儒生的真切形象，知书达理之中流露出来的几许率真；柳毅为龙女毅然前往龙宫，途中也未见其怯懦的表现，其勇敢可见一斑，可当他见到钱塘君“真身”时，却“恐蹶仆地”，其胆小，又让人可怜，或许作者是在以怯衬勇，使勇更勇，从而凸现出其勇气后的善良与狭义；柳毅还家后访洞庭时，毅答武夫话曰：“走谒大王耳”，并且“不告其实”，足见他的机智和谨慎，而龙女只是他路上偶遇之人，所说的话未必全可信，况且，龙女还“闻君将还吴”，的确有些蹊跷，柳毅还“气血俱动，恨无羽毛，不能奋飞”，其愚又之极，我想，作者这样在矛盾中突出他的善良是别具匠心的。（胡南）</w:t>
      </w:r>
    </w:p>
    <w:p>
      <w:pPr>
        <w:pStyle w:val="Normal"/>
        <w:rPr/>
      </w:pPr>
      <w:r>
        <w:rPr>
          <w:rFonts w:cs="宋体;SimSun" w:ascii="宋体;SimSun" w:hAnsi="宋体;SimSun"/>
        </w:rPr>
        <w:t>⒌“</w:t>
      </w:r>
      <w:r>
        <w:rPr/>
        <w:t>景从云合”四字，不仅形象地描绘出了洞庭君随从的众多，还把侍从唯命是从以及臣僚的仗势情态刻画得惟妙惟肖。（张成成）</w:t>
      </w:r>
    </w:p>
    <w:p>
      <w:pPr>
        <w:pStyle w:val="Normal"/>
        <w:rPr/>
      </w:pPr>
      <w:r>
        <w:rPr>
          <w:rFonts w:cs="宋体;SimSun" w:ascii="宋体;SimSun" w:hAnsi="宋体;SimSun"/>
        </w:rPr>
        <w:t>⒍</w:t>
      </w:r>
      <w:r>
        <w:rPr/>
        <w:t>作者在刻写洞庭君的礼仪之举的过程中，流露出了一种平等、民主的思想。也许他希望当时的天子，能够对布衣平民以礼相待，能够互拜互举。然而在等级森严的封建社会中，这也许只能是水中花、镜中月了。（葛蓝天）</w:t>
      </w:r>
    </w:p>
    <w:p>
      <w:pPr>
        <w:pStyle w:val="Normal"/>
        <w:rPr/>
      </w:pPr>
      <w:r>
        <w:rPr>
          <w:rFonts w:cs="宋体;SimSun" w:ascii="宋体;SimSun" w:hAnsi="宋体;SimSun"/>
        </w:rPr>
        <w:t>⒎</w:t>
      </w:r>
      <w:r>
        <w:rPr/>
        <w:t>《柳毅传》是想象佳作，真是美不胜收：龙宫的超凡脱俗之美或许让《西游记》神往已久了，大有摹仿此文的嫌疑；洞庭、钱塘人如其名内涵美，让人颔首称笑；人界与神界难得的和谐之美，使水火都相融了。（王建芳）</w:t>
      </w:r>
    </w:p>
    <w:p>
      <w:pPr>
        <w:pStyle w:val="Normal"/>
        <w:rPr/>
      </w:pPr>
      <w:r>
        <w:rPr>
          <w:rFonts w:cs="宋体;SimSun" w:ascii="宋体;SimSun" w:hAnsi="宋体;SimSun"/>
        </w:rPr>
        <w:t>⒏</w:t>
      </w:r>
      <w:r>
        <w:rPr/>
        <w:t>壮哉！冲冠一怒吃薄情，我献歪诗一首给钱塘：泾川顽童意猖狂，纵情声色弃新娘。唯有龙宫钱塘君，敢教次子见阎王</w:t>
      </w:r>
      <w:r>
        <w:rPr>
          <w:rFonts w:ascii="Verdana" w:hAnsi="Verdana" w:cs="Verdana"/>
          <w:szCs w:val="18"/>
        </w:rPr>
        <w:t>。（王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53:00Z</dcterms:created>
  <dc:creator>USER</dc:creator>
  <dc:description/>
  <dc:language>en-US</dc:language>
  <cp:lastModifiedBy>USER</cp:lastModifiedBy>
  <dcterms:modified xsi:type="dcterms:W3CDTF">2007-03-24T08:53:00Z</dcterms:modified>
  <cp:revision>2</cp:revision>
  <dc:subject/>
  <dc:title>收藏诚信</dc:title>
</cp:coreProperties>
</file>