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唐传奇《柳毅传》导读</w:t>
      </w:r>
    </w:p>
    <w:p>
      <w:pPr>
        <w:pStyle w:val="Normal"/>
        <w:rPr>
          <w:b/>
          <w:b/>
          <w:bCs/>
          <w:sz w:val="36"/>
        </w:rPr>
      </w:pPr>
      <w:r>
        <w:rPr>
          <w:b/>
          <w:bCs/>
          <w:sz w:val="36"/>
        </w:rPr>
      </w:r>
    </w:p>
    <w:p>
      <w:pPr>
        <w:pStyle w:val="Normal"/>
        <w:rPr/>
      </w:pPr>
      <w:r>
        <w:rPr/>
      </w:r>
    </w:p>
    <w:p>
      <w:pPr>
        <w:pStyle w:val="Normal"/>
        <w:rPr/>
      </w:pPr>
      <w:r>
        <w:rPr/>
      </w:r>
    </w:p>
    <w:p>
      <w:pPr>
        <w:pStyle w:val="TextBodyIndent"/>
        <w:ind w:firstLine="420"/>
        <w:rPr>
          <w:sz w:val="21"/>
        </w:rPr>
      </w:pPr>
      <w:r>
        <w:rPr>
          <w:sz w:val="21"/>
        </w:rPr>
        <w:t>唐代的文学作品中，可与诗歌并举的，就是被鲁迅称为“特绝之作”的传奇小说。在文学史上，通常称唐宋文言小说为“传奇”。即以“传”写“奇”．记叙奇行异事之意。最早用“传奇”作书名的是中晚唐时期的作家裴硎；但在这之前这类小说早已盛行，后来在发展过程中，人们逐渐约定俗成地把裴硎的书名移用为这类文学作品的专称。由于唐代社会生产力的发展，手工业和商业的兴盛，促进丁城市经济的繁荣，市民阶层也随之不断壮大，社会生活更趋丰富复杂，为小说创作提供了广泛的素材。唐传奇也从六朝志怪小说的说神道鬼，和志人小说的记述上层社会逸事琐闻，逐步走向反映社会现实的道路；同时，为了迎合中下层市民的美学兴趣，唐传奇又继承了从先秦两汉至六朝的史传文学讲求情节结构和人物描绘的优良传统，逐渐从六朝小说的“粗陈梗概”发展成为具有严谨完整的情节结构和鲜明典型的人物形象的文学样式，成为唐代文苑中一枝繁茂的奇葩。</w:t>
      </w:r>
    </w:p>
    <w:p>
      <w:pPr>
        <w:pStyle w:val="TextBodyIndent"/>
        <w:ind w:firstLine="420"/>
        <w:rPr>
          <w:sz w:val="21"/>
        </w:rPr>
      </w:pPr>
      <w:r>
        <w:rPr>
          <w:sz w:val="21"/>
        </w:rPr>
        <w:t>唐代有许多优秀的传奇，都是根据美丽的传说，展开丰富的想象，来反映出深刻的社会内容的，《柳毅传》就是其中的代表作品。该作品见于宋李方等所编的《太平广记》，原题为《柳毅》，是唐陇西郡李朝威（生卒年不详），根据当时流传的神话故事演饰而成的。</w:t>
      </w:r>
    </w:p>
    <w:p>
      <w:pPr>
        <w:pStyle w:val="TextBodyIndent"/>
        <w:ind w:firstLine="420"/>
        <w:rPr>
          <w:sz w:val="21"/>
        </w:rPr>
      </w:pPr>
      <w:r>
        <w:rPr>
          <w:sz w:val="21"/>
        </w:rPr>
        <w:t>这个故事通过柳毅的侠义行为的描写，暴露封建婚姻制度给妇女造成的痛苦，反映人们的反封建和对于婚姻自由的愿望。作者通过各种艺术手法，成功地塑造出了三个丰满、生动的人物形象：柳毅、龙女和钱塘君。</w:t>
      </w:r>
    </w:p>
    <w:p>
      <w:pPr>
        <w:pStyle w:val="TextBodyIndent"/>
        <w:ind w:firstLine="420"/>
        <w:rPr>
          <w:sz w:val="21"/>
        </w:rPr>
      </w:pPr>
      <w:r>
        <w:rPr>
          <w:sz w:val="21"/>
        </w:rPr>
        <w:t>柳毅是小说的中心人物，也是作者所要歌颂的主要人物。他是一个仁爱、刚直、见义勇为的侠士。小说随着故事的进展，步步深入地揭示了他的性格特征。柳毅这个形象，是封建社会正直书生的典型。他同情弱者，具有人道主义精神；他见义勇为，遵守信操，为解救别人的危难而不惜牺牲个人一切。他是一个落第书生，当他知道龙女的遭遇后，他忘记了个人的不幸，顿时“气血俱动</w:t>
      </w:r>
      <w:r>
        <w:rPr>
          <w:sz w:val="21"/>
        </w:rPr>
        <w:t>,</w:t>
      </w:r>
      <w:r>
        <w:rPr>
          <w:sz w:val="21"/>
        </w:rPr>
        <w:t>恨无毛羽，不能奋飞”，欲立即为之送达书信。柳毅是个人间之人，但他为了拯救龙女于水火之中，对于进入闻所未闻，见所未见的水底世界，毫无惧色，一点顾虑也没有。这正是赴汤蹈火，“救人需救彻”的侠义性格的写照。柳毅也刚勇率直，在义责钱塘君的一场斗争中有理有节，充分表现了他的智勇和胆识。柳毅还为人谦和正宜，彬彬有礼，侠义行为中带有书生气质．龙女得救回来，洞庭君设盛宴款待他，龙庭上下对他都十分感戴，此时的柳毅毫无居功自傲之意，而是“沩退辞谢，俯仰唯唯”。他锐意救人，代抱不平，决无图谋他人报答之意。</w:t>
      </w:r>
    </w:p>
    <w:p>
      <w:pPr>
        <w:pStyle w:val="TextBodyIndent"/>
        <w:ind w:firstLine="420"/>
        <w:rPr>
          <w:sz w:val="21"/>
        </w:rPr>
      </w:pPr>
      <w:r>
        <w:rPr>
          <w:sz w:val="21"/>
        </w:rPr>
        <w:t>龙女是一个秀丽端庄、善良多情、渴望自由的坚强少妇形象。她出身尊贵，但又遭遇不幸，因而她的性格不同于一般贵族闺阁女子。在父母包办的门当户对的第一次婚姻中，因不满泾川龙子的逸乐无度，多次抗争，致被丈夫厌弃，受公婆虐待，被迫于泾河边放羊。但她决不逆来忍受，妥协取容，而是干方百计要跳出牢笼，具有强烈的反抗精神。一旦和素昧平生的年轻书生柳毅邂逅，她能直言不讳地把自己的身世遭遇向柳毅倾诉，托他传书，寻求跳出火坑的机会。不仅如此，龙女的个性也是善良、多情而重义的。她激烈地反抗封建婚姻，也热烈地追求着自由的爱情和美满的家庭生活。她初次遇见柳毅．就被柳毅的侠义行为所感动，深深地爱上了他，爽直地对他表示他日倘能回归洞庭，“宁止不避，当如亲戚耳。”小说的后半部分，写龙女甚至不惜化身为普通人女下嫁给柳毅，结成美满的婚姻，实现了自己的心愿。龙女的这种性格，正是我国劳动妇女传统道德观念的体现。</w:t>
      </w:r>
    </w:p>
    <w:p>
      <w:pPr>
        <w:pStyle w:val="TextBodyIndent"/>
        <w:ind w:firstLine="420"/>
        <w:rPr>
          <w:sz w:val="21"/>
        </w:rPr>
      </w:pPr>
      <w:r>
        <w:rPr>
          <w:sz w:val="21"/>
        </w:rPr>
        <w:t>小说中的钱塘君，是所有形象中写得最出色感人的。他性格暴烈，疾恶如仇，行事果断，直肠热心，襟怀坦白，遇事冲动而少远虑的猛张飞式的个性，处处闪现出可爱动人的美感。钱塘君是钱塘江的龙神，在他身上体现出钱塘江滚滚怒潮的声势并糅合着古代人民对龙腾跃九天的形象的认识。他敢于同主宰天上、人间的天帝和尧帝作对，只要他认为是不合理的事，就坚决斗争，决不顾个人的利害得失，因而受到迫害，被天帝囚禁。但他没有因此丝毫改变自己的性格，当他获知龙女受迫害的消息，再也按奈不住内心的愤激之情，挣断了囚系自己的锁链，飞腾而去泾川，在报仇雪恨之后才禀告上帝。正是这种为正义而英勇斗争的性格，受到人民的爱戴。钱塘君性格的可爱之处还在于他能从善如流、勇于自责。他对柳毅这样一个同样具有正义感的侠义人物十分敬仰，推崇备至。在他救龙女的过程中，行为过火，失之于卤莽暴戾，这应该说是一大过错，但他能心悦诚服地接受洞庭君的批评。钱塘君性格的两个方面是相辅相成的，没有“嫉恶如仇”，也就不可能“从善如流”。</w:t>
      </w:r>
    </w:p>
    <w:p>
      <w:pPr>
        <w:pStyle w:val="TextBodyIndent"/>
        <w:ind w:firstLine="420"/>
        <w:rPr>
          <w:sz w:val="21"/>
        </w:rPr>
      </w:pPr>
      <w:r>
        <w:rPr>
          <w:sz w:val="21"/>
        </w:rPr>
        <w:t>在故事情节的提炼、处理上，由于作者运用了精巧的构思，组织、剪裁更富有特色。这主要表现在：第一，把人间世界和神仙世界</w:t>
      </w:r>
      <w:r>
        <w:rPr>
          <w:sz w:val="21"/>
        </w:rPr>
        <w:t>(</w:t>
      </w:r>
      <w:r>
        <w:rPr>
          <w:sz w:val="21"/>
        </w:rPr>
        <w:t>水府龙宫</w:t>
      </w:r>
      <w:r>
        <w:rPr>
          <w:sz w:val="21"/>
        </w:rPr>
        <w:t>)</w:t>
      </w:r>
      <w:r>
        <w:rPr>
          <w:sz w:val="21"/>
        </w:rPr>
        <w:t>的事有机地交织在一起，组成一个完整的故事。第二，故事安排了两条线索，一条是明线，写柳毅为龙女传书，钱塘君救女归来，最后下嫁柳毅；另一条是“暗线”，即龙女由父母作主嫁给泾川龙王次子，受尽丈夫和公婆的虐待的经过。这两条线索通过柳毅、龙女、钱塘君。洞庭君等主要人物的对话、神情动态连结了起来。</w:t>
      </w:r>
    </w:p>
    <w:p>
      <w:pPr>
        <w:pStyle w:val="TextBodyIndent"/>
        <w:ind w:firstLine="420"/>
        <w:rPr>
          <w:sz w:val="21"/>
        </w:rPr>
      </w:pPr>
      <w:r>
        <w:rPr>
          <w:sz w:val="21"/>
        </w:rPr>
        <w:t>这篇小说运用了积极浪漫主义的手法。这主要表现在，第一，这篇小说写的是人神交往的事，给“人”以“神”的神通，如柳毅能进入龙宫传书；又赋神以“人”的性格，如龙女、洞庭君、钱塘君都有着“人”的表情动态和思想感情。这些都是浪漫主义的表现手法。第二，以极度夸张的手法描写景物，借以烘托和突现人物的性格，渲染环境气氛。钱塘君冲天而去时，作者发挥了充分的想象，描写了一幅奇异的景象，绘声绘色地表现了钱塘君的猛烈性格，真似平地风雷，令人胆战心惊。再如龙女回来时的场景，同她先前在泾川道畔牧羊时迥然不同，突出了龙女遇救前后不同的境遇和心情。文中有一段描写灵虚殿富丽豪华的景象。作者更是竭尽其夸张之能事，写出了人们对所谓水底世界富有浪漫色彩的幻想，和此时在远方道畔牧羊的龙宫公主风鬟雨鬓的悲惨景象相对照，突出了龙女的苦况，引起读者对龙女的深刻同情。</w:t>
      </w:r>
    </w:p>
    <w:p>
      <w:pPr>
        <w:pStyle w:val="TextBodyIndent"/>
        <w:ind w:firstLine="420"/>
        <w:rPr>
          <w:sz w:val="21"/>
        </w:rPr>
      </w:pPr>
      <w:r>
        <w:rPr>
          <w:sz w:val="21"/>
        </w:rPr>
        <w:t>这篇小说在表现手法上还有两点值得注意：（一）以生动逼真的细节描写表现人物性格。如写龙女于道畔牧羊，尽管天生的丽质殊色，但此时却“蛾脸不舒，巾袖无光，凝听翔立，若有所伺”。这一细节生动地突出了龙女受迫害之深和迫切寻求摆脱厄运的愿望。当她向柳毅诉说自己的不幸时，“始楚而谢，终泣而对”，继之又“嘘唏流涕，悲不自胜”。这些细节描写，真实而又细腻地表现了龙女这样一个出身富贵而又遭遇不幸的闺阁女子，现今既迫切希望得到别人帮助，而在陌生男子面前有所迟疑、羞愧的心理。再如钱塘君破天而去时，“电目血舌，朱鳞火鬣，项掣金锁，锁牵玉柱”，而当他凯旋归来时“披紫裳，执膏玉．貌耸神溢”，前后两段不同的肖象细节描写，突出了他心情的变化。（二）通过对话，体现人物的不同性格特点，以便更好地刻画人物的形象。写龙女托书柳毅时对柳毅说：“闻君将还吴，密通洞庭，或以尺书，寄托侍者，未卜将以为可乎？”说是托柳毅手下人送信，不敢麻烦其本人，这种客气的说法，表现了龙女是一个有教养、懂礼节的女子。柳毅听了之后说：“吾，义夫也．闻子之说，气血惧动……”则表现了柳毅是—个乐于助人的人。写钱塘君破阵回来后，洞庭君和他的一段对话，简短、急促，维妙维肖地表现他们不同的语气、心情和性格：钱塘君的暴烈、刚强而又粗直，洞庭君的和蔼、慈祥而又持重。又如柳毅和龙女婚后的一段对话，也写得非常生动、活泼、细致。夫妻间娓娓而谈，话情叙别，深切微妙地各自倾吐自己的思想发展过程和心理活动情况，使我们如闻其声、如知其情，如见其人！龙女一往情深的细腻心理，随着柳毅一言一行而萦绕转动的思想状态，写得更加真切感人。</w:t>
      </w:r>
    </w:p>
    <w:p>
      <w:pPr>
        <w:pStyle w:val="TextBodyIndent"/>
        <w:ind w:firstLine="6510"/>
        <w:rPr/>
      </w:pPr>
      <w:r>
        <w:rPr>
          <w:sz w:val="21"/>
        </w:rPr>
        <w:t>（</w:t>
      </w:r>
      <w:r>
        <w:rPr>
          <w:rFonts w:eastAsia="仿宋_GB2312"/>
          <w:sz w:val="21"/>
        </w:rPr>
        <w:t>邓海荣</w:t>
      </w:r>
      <w:r>
        <w:rPr>
          <w:rFonts w:eastAsia="Times New Roman"/>
          <w:sz w:val="21"/>
        </w:rPr>
        <w:t xml:space="preserve"> </w:t>
      </w:r>
      <w:r>
        <w:rPr>
          <w:rFonts w:eastAsia="仿宋_GB2312"/>
          <w:sz w:val="21"/>
        </w:rPr>
        <w:t>撰写</w:t>
      </w:r>
      <w:r>
        <w:rPr>
          <w:sz w:val="21"/>
        </w:rPr>
        <w:t>）</w:t>
      </w:r>
    </w:p>
    <w:p>
      <w:pPr>
        <w:pStyle w:val="TextBodyIndent"/>
        <w:rPr>
          <w:sz w:val="21"/>
        </w:rPr>
      </w:pPr>
      <w:r>
        <w:rPr>
          <w:sz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28:00Z</dcterms:created>
  <dc:creator>dhr</dc:creator>
  <dc:description/>
  <dc:language>en-US</dc:language>
  <cp:lastModifiedBy>dhr</cp:lastModifiedBy>
  <dcterms:modified xsi:type="dcterms:W3CDTF">2004-10-31T03:30:00Z</dcterms:modified>
  <cp:revision>14</cp:revision>
  <dc:subject/>
  <dc:title/>
</cp:coreProperties>
</file>