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《柳毅传》阅读提示：传奇的爱情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李朝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课前预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学生】助工具书，自读小说，用自己的话复述整个故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要求：详尽，小说涉及人物均要出现，重要情节不能忽略，有条理，语言顺畅自然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【明确】</w:t>
      </w:r>
      <w:r>
        <w:rPr>
          <w:sz w:val="24"/>
        </w:rPr>
        <w:t>唐朝仪凤年间，书生柳毅从长安赴考落第回南方，途经陕西泾河北岸，路遇一年轻美貌的少女在河边牧羊，满面愁容，翘首南望，哀哀哭泣。经问明缘由，才得知她是洞庭龙君之女龙女三娘，嫁给泾河龙王的次子为妻。龙女在泾河龙宫备受欺凌，还被赶出宫外到荒郊牧羊，风餐露宿，受尽折磨。得知龙女的不幸遭遇。柳毅不觉义愤填膺，决意转道岳阳为龙女传递家书。柳毅一路奔波至洞庭，在洞庭湖边找到了龙女所说的桔井，在井旁的一株社桔树上，用龙女的金钗连叩三下，惊动了巡海夜叉出迎，送他进入“台阁相向，门户千万，奇草珍木，无所不有”的洞庭龙宫。得知龙女在泾河受辱被欺，龙王不禁老泪纵横，被囚禁在洞庭的龙王小弟钱塘君得知其情况后十分愤怒，挣开锁链，化为赤龙，直奔泾河，杀死了泾阳君全家，接回了龙女。龙女得救，深慕柳毅，愿意以身相许。可是正直善良的柳毅却坚持“君子喻义不喻利”，不肯贾恩市利，再三婉言谢绝。龙女更加敬重他的人品，追随不舍，几经周折，终于与柳毅结成美满夫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唐传奇之“传奇”所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提问】人们把这个故事定位为传奇的爱情故事，那么，那些方面体现了其“传奇”性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明确】①人物的设计极富中国神话色彩——龙王龙女；②龙女牧羊；③柳毅进入洞庭的过程，见到了水府龙宫，见到了人世间没有的奇景；④钱塘君大战泾阳，可以飞天，可以卷地，声势惊天动地，战斗速战速决，神奇之至；⑤龙女化为凡人与柳毅结合，人龙结合后，人便也成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提问】唐传奇虽然富有神话性，但是读起来却不同于神话，原因何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明确】故事中的龙人虽然不是居住在人间，但他们均有人的七情六欲（龙女不堪虐待表现出的悲凄、洞庭君得悉后显现出一个普通父亲的悲痛、钱塘君的疾恶如仇和爱侄心切）；他们的社会道德标准也跟人类无分别（婚姻制度、礼节、伦理道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总结】传奇是人们对现世社会的一种超现实的反映，讲的照样是人的故事，一旦人类无法解决的困境，就交给神去解决，很明显这是人类美好愿望的寄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人物与情节</w:t>
      </w:r>
    </w:p>
    <w:p>
      <w:pPr>
        <w:pStyle w:val="Normal"/>
        <w:spacing w:lineRule="auto" w:line="36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、小说开篇就安排了“龙女牧羊”的情节，这在整个故事中起到什么作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这是故事情节的开端（故事的起因），同时也交代了封建礼教下的“包办婚姻”和夫权制度这一背景。后来故事人物的所作所为，分别从正面和侧面表达出对这种封建礼教的不认同。</w:t>
      </w:r>
    </w:p>
    <w:p>
      <w:pPr>
        <w:pStyle w:val="Normal"/>
        <w:spacing w:lineRule="auto" w:line="36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、柳毅开始为什么不肯答应钱塘君的劝说娶龙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从柳毅前后两次对话中找答案。（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7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违君子之道。救人是出于本性，并非有非分之想；钱塘君逼婚激起其豪迈之气，拒婚是侠义君子不畏强权的表现；不能杀其人而夺其妻。饱读圣贤书的人重礼重理重义重节，柳毅正是这样的形象代言人。</w:t>
      </w:r>
    </w:p>
    <w:p>
      <w:pPr>
        <w:pStyle w:val="Normal"/>
        <w:spacing w:lineRule="auto" w:line="36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、龙女为什么不愿改嫁由父母择定的濯锦小儿，而千辛万苦要嫁给柳毅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从龙女向柳毅表明身份的对话中找答案。（</w:t>
      </w: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出于报恩，龙女饱受婚姻痛苦后遇到这样一个有情有义的谦谦君子，自然一见钟情，更记下了初次见面时的许诺“他日归洞庭，慎无相避”。</w:t>
      </w:r>
    </w:p>
    <w:p>
      <w:pPr>
        <w:pStyle w:val="Normal"/>
        <w:spacing w:lineRule="auto" w:line="36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、柳毅后来为什么又会娶了龙女？</w:t>
      </w:r>
      <w:r>
        <w:rPr>
          <w:sz w:val="24"/>
        </w:rPr>
        <w:t>（</w:t>
      </w:r>
      <w:r>
        <w:rPr>
          <w:sz w:val="24"/>
        </w:rPr>
        <w:t>37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首先，娶龙女是柳毅的不期而遇，并非他的自觉追求；但是，从后来他的话语中，我们可以了解到其实柳毅一开始对龙女并非完全无情，只是在“君子之道”的原则下，儿女情长并没有认真考虑；另外，龙女善良温婉，且重义多情，所谓窈窕淑女，君子好逑，这也体现了所追求的崇高完美的道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人物与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讨论】如果要你来评价，你认为《柳毅传》传达的一个怎样的主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明确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示：从分析人物形象入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柳毅，他自称“义夫”，他的“义”表现在对龙女有深切的同情并不避艰辛、救人于危难之中。从他在龙宫中经历的事，我们可以看到，“义行”和“贞操”是他的志向，他为龙女传书完全是出于正义感，根本没有想过与她相爱、结婚。他“自约其心”，自觉严格要求自己，他所追求的是道德的崇高和完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龙女，她是重要人物，但不是中心人物。小说着重表现龙女的善良、温婉、重义、多情，是一个传统的中国妇女形象的代表。她唯一和传统女性不一样的是，自觉的寻找出路摆脱困境、追求所爱：托柳毅传书，不再第二次走父母包办婚姻而主动追求自己所爱。但不难看出，她追求爱情的过程是讲情义、讲报恩的过程。实际上对她刻画描写也就是从侧面肯定了柳毅的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洞庭君，通达、宽厚、慈祥、仁义；钱塘君，性情暴躁、勇力过人、明大义、懂道理。写洞庭君和钱塘君，除了表现他们自身的“义”之外，其重要作用也是从侧面肯定柳毅的高尚品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所述，小说塑造的四个人物，他们都具有一种高尚的道德情操——“重义”。其实，小说的末篇，作者已经点明了主题，作者有感于人物的“义”才创作这篇小说的。由此可见，这篇小说不是揭露批判包办婚姻，也不是肯定歌颂青年男女的自由恋爱，而是歌颂美好的道德情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补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柳毅传》属于限制叙事的叙述类型。小说开头用“仪凤中，有儒生柳毅者，应举下第，将还湘滨。念乡人有客于泾阳者，遂往告别……”，就开始把情景感知的角度转移给主角柳毅，以下故事情节的进展基本上通过柳毅的视角叙述出来的。像龙女的不幸遭遇是通过龙女对柳毅申诉表达出来；钱塘君与泾川龙王的恶战是柳毅从洞庭君与钱塘君的对话中听到的；龙女化身卢氏的前因后果也是由龙女说给柳毅听的。最后，作者站出来发表一番议论。</w:t>
      </w:r>
    </w:p>
    <w:sectPr>
      <w:footerReference w:type="default" r:id="rId2"/>
      <w:type w:val="nextPage"/>
      <w:pgSz w:w="10440" w:h="1512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7:29:00Z</dcterms:created>
  <dc:creator>belle</dc:creator>
  <dc:description/>
  <dc:language>en-US</dc:language>
  <cp:lastModifiedBy>USER</cp:lastModifiedBy>
  <dcterms:modified xsi:type="dcterms:W3CDTF">2007-03-24T08:29:00Z</dcterms:modified>
  <cp:revision>13</cp:revision>
  <dc:subject/>
  <dc:title>《柳毅传》：传奇的爱情</dc:title>
</cp:coreProperties>
</file>