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360"/>
        <w:rPr>
          <w:sz w:val="21"/>
          <w:szCs w:val="18"/>
        </w:rPr>
      </w:pPr>
      <w:r>
        <w:rPr>
          <w:sz w:val="21"/>
          <w:szCs w:val="18"/>
        </w:rPr>
        <w:t>《杜十娘怒沉百宝箱》教学设计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教学目标：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知识目标   积累与本课有关的文学常识； 积累课文出现的词语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能力目标   理解“百宝箱”在文中的作用，分析杜十娘等人物形象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德育目标   理解文中杜十娘的悲剧根源，认识封建礼教等思想的危害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重点：人物形象及刻画方法（杜十娘人物形象的理解）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难点：理解杜十娘悲剧的实质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主要教学方法：导读法、分析归纳法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教具：多媒体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教学课时：</w:t>
      </w:r>
      <w:r>
        <w:rPr>
          <w:sz w:val="21"/>
          <w:szCs w:val="18"/>
        </w:rPr>
        <w:t>1-2</w:t>
      </w:r>
      <w:r>
        <w:rPr>
          <w:sz w:val="21"/>
          <w:szCs w:val="18"/>
        </w:rPr>
        <w:t xml:space="preserve">课时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教学建议：  可安排播放《杜十娘》的有关片断，加深对课文的熟悉程度，以便深入讨论分析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过程：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一</w:t>
      </w:r>
      <w:r>
        <w:rPr>
          <w:sz w:val="21"/>
          <w:szCs w:val="18"/>
        </w:rPr>
        <w:t xml:space="preserve">. </w:t>
      </w:r>
      <w:r>
        <w:rPr>
          <w:sz w:val="21"/>
          <w:szCs w:val="18"/>
        </w:rPr>
        <w:t xml:space="preserve">教学导入：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古代青楼中的卖笑女子，在文人墨客的笔下经常出现。对青楼女子的评价历来也是褒贬不一，众说纷纭。但不管怎样，“自古红颜多祸水”似乎已成了“男人们”根深蒂固的观念，“自古红颜多薄命”似乎已成了一条亘古不变的客观规律。今天我们将一起学习小说《杜十娘怒沉百宝箱》，来看看作品中的杜十娘又是一个怎样的青楼女子？作者又给她安排了怎样的结局？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二</w:t>
      </w:r>
      <w:r>
        <w:rPr>
          <w:sz w:val="21"/>
          <w:szCs w:val="18"/>
        </w:rPr>
        <w:t xml:space="preserve">. </w:t>
      </w:r>
      <w:r>
        <w:rPr>
          <w:sz w:val="21"/>
          <w:szCs w:val="18"/>
        </w:rPr>
        <w:t>介绍作家作品： （此内容可放在课外学生自学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１《杜十娘怒沉百宝箱》选自《警世通言》，作者冯梦龙（</w:t>
      </w:r>
      <w:r>
        <w:rPr>
          <w:sz w:val="21"/>
          <w:szCs w:val="18"/>
        </w:rPr>
        <w:t xml:space="preserve">1574~1646 </w:t>
      </w:r>
      <w:r>
        <w:rPr>
          <w:sz w:val="21"/>
          <w:szCs w:val="18"/>
        </w:rPr>
        <w:t xml:space="preserve">），字犹龙、耳犹，别号“墨憨斋主人”、“龙子犹”，江苏苏州人，明末小说家。其兄冯梦桂为有名的画家，其弟冯梦熊是太学生、诗人，合称吴下三冯。他的代表作是宋元明“话本”和“拟话本”的总集“三言”（《喻世明言》《警世通言》《醒世恒言》）。“三言”与凌蒙初的《初刻拍案惊奇》《二刻拍案惊奇》合称“三言二拍”，代表了明代拟话本的成就。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补充：《杜十娘怒沉百宝箱》选自《警世通言》卷</w:t>
      </w:r>
      <w:r>
        <w:rPr>
          <w:sz w:val="21"/>
          <w:szCs w:val="18"/>
        </w:rPr>
        <w:t>32</w:t>
      </w:r>
      <w:r>
        <w:rPr>
          <w:sz w:val="21"/>
          <w:szCs w:val="18"/>
        </w:rPr>
        <w:t>。这篇小说是三言之中乃至明代文人创作的“拟话本”小说中最优秀的作品。作者冯梦龙（</w:t>
      </w:r>
      <w:r>
        <w:rPr>
          <w:sz w:val="21"/>
          <w:szCs w:val="18"/>
        </w:rPr>
        <w:t>1574~1646</w:t>
      </w:r>
      <w:r>
        <w:rPr>
          <w:sz w:val="21"/>
          <w:szCs w:val="18"/>
        </w:rPr>
        <w:t xml:space="preserve">），很有才气，曾游戏烟花里，科举不得志，五十七岁才补了一名贡生。冯梦龙是爱国志士，在崇祯年间任寿宁县知县时，曾上疏陈述国家衰败原因；清兵入关时，进行抗清宣传，最后忧愤而死。在我国文学史上，冯梦龙是在通俗文学的各个方面都作出了重大贡献的作家，被称为“全能通俗文学家”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、过渡到文本鉴赏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大家都知道，一篇小说的成功离不开人物的成功塑造。李朝威在《柳毅传》中塑造了一个反抗夫权压迫，追求爱情、幸福的龙女形象，蒋防在《霍小玉传》中塑造了一个温婉美丽、受尽封建社会压迫而不肯屈服的悲剧形象，元稹《莺莺传》中的崔莺莺出身名门，一度与张生相爱，但最终被张生负心背弃。那么，冯梦龙又将带给我们一个怎样的人物形象呢？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三、通读全文，在熟悉全文的基础上理解课文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请同学快速阅读课文，在文中划出能够体现人物性格和与“百宝箱”有关的语言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并思考：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、 杜十娘何许人也？怎样理解这个人物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２、“百宝箱”何许物也？此物在文中有何意义？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四、学生讨论、归纳：杜十娘人物形象的分析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１、 请同学找出例句加以分析。（引导学生找出说明杜十娘性格不同方面的句子）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如：“浑身雅艳，遍体娇香”写出了杜十娘姿容的美丽；“杜十娘与李甲真情相好，见他手头愈短，心头愈热”可看出她的轻财好义，热情和善良；“用计赎身”可见其机智、聪明、颇有心计；“怒沉百宝箱，投江自尽”是杜十娘绝望之时的表现，用死进行反抗，可见她的刚强、坚定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２、概括杜十娘人物形象：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美丽（外貌描写）；热情，心地善良（李甲手头越紧，她心头越热）；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聪明（用计赎身，不露富，考验李甲）；刚强、坚定（怒沉百宝箱，投江自尽）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杜十娘本是京城名姬，但她不甘心做王孙公子的寻欢作乐的玩物，她的美丽，她的善良，她的机智，她的坚贞，都不得不让我们叹服。《红楼梦》中贾宝玉之所以喜欢“在内帏厮混”，是因为他觉得“天地间的灵淑之气只钟于女子，男人们不过是些渣滓浊物罢了”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、归纳李甲，孙富的性格特征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杜十娘确实是一个奇女子，那么她身边的男人们是否如贾宝玉所说呢？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李甲：放荡薄情，庸懦自私，背信弃义的纨绔子弟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孙富：邪淫、卑鄙、狡诈、可耻的奸商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 xml:space="preserve">、教师小结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这些男子与杜十娘形成了强烈的对比，也让杜十娘的形象更鲜明的展现在我们面前。到此为止，“杜十娘何许人也”的问题我们已解决了。接下来，我们来解决第二个问题：百宝箱为何物也？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五、学生讨论、归纳：“百宝箱”的意义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、 请同学找出与“百宝箱”有关的语言。（共四处）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在赎身过程中，杜十娘拿出了“私蓄”一百五十两银子；在出发前交给李甲二十两作为“行资”。（两者都应该是从百宝箱中取得的。）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杜十娘和李甲准备上路时，谢月朗命从人挈一描金文具至前，封锁甚固，正不知什么东西在里面，十娘也不开看，也不推辞，但殷勤作谢而已。（这描金文具正是百宝箱，从“封锁甚固，十娘也不开看，也不推辞”都让这小小的描金文具充满了神秘色彩。）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）甲为“行资匮乏正当愁闷”时，杜十娘开箱拿出了五十两白银。（这一次百宝箱虽然被正面打开，但因李甲“自觉惭愧，也不敢窥觑箱中虚实”，致使百宝箱又一次坠入云里雾里。）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 xml:space="preserve">）怒沉百宝箱。（这一次百宝箱才让李甲、孙富和旁观者一览无余，使李甲又羞又苦，且悔且泣）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、 教师小结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在整个故事中，百宝箱忽隐忽现，前三次出现，读者均不知箱中为何物，也不太在意，直到最后一次出现，读者才恍然大悟。我们再来一起精读“怒沉百宝箱”的片段，理解杜十娘为什么要怒沉百宝箱？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、精读文章最后一部分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）、读文章，思考：杜十娘在“沉江”之前有那些表现，说明她怎样的心理状态？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、学生分析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当十娘知道李甲将自己出卖给他人时，便醒悟到自己选错了人，也清楚地看到了自己的前途，不能摆脱被侮辱的地位。她万分的痛苦失望，但又刚强而冷静地对待自己即将到来的命运。她故意装扮得那样整齐，然后当着孙富、李甲及两船之人打开描金文具，先后将其中的各种珍宝珠玉投入江中，指斥李甲的“见利忘义”、痛骂孙富的“破人姻缘”，愤慨自己“中道见弃”，最后“向江中一跳”，不惜以死来表示对恶势力的反抗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百宝箱”的意义以不仅是财产，而是杜十娘价值的象征、希望的寄托。当杜十娘“做人”的希望破灭时，百宝箱也“消失”了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六、深入探讨造成杜十娘悲剧的真正原因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有人说，李甲、孙富皆人财两空是咎由自取、罪有应得，但杜十娘不仅怒沉百宝箱而且自沉江底，不免有些可惜或不值，那么，杜十娘的死是由谁造成的？是必然的还是偶然的？她可以不死吗？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、请学生发表见解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、提示：借理解李甲父亲的形象，来理解造成杜十娘悲剧的真正原因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    </w:t>
      </w:r>
      <w:r>
        <w:rPr>
          <w:sz w:val="21"/>
          <w:szCs w:val="18"/>
        </w:rPr>
        <w:t>世人怎么看风尘女子？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、 教师小结：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造成杜十娘悲剧的真正原因：封建礼教和传统世俗。象杜十娘这样的风尘女子，在封建礼教和传统世俗的重重包围下，又如何能生存下去呢？她的悲剧的发生，是必然的，是一个社会悲剧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七 总结。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杜十娘是“误入风尘，烟花巷柳难没倾城之貌。倾心李甲，翩翩公子竟怀寡义之心”，杜十娘已经随着滚滚的江水而去，但她的美丽会留在我们的心中，她的故事留给我们的思考还会继续，愿世人能找到自己的真爱，愿有情人终成眷属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八 布置作业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完成一篇五百字的读后感。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反思： 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7:00Z</dcterms:created>
  <dc:creator>SKYLZY</dc:creator>
  <dc:description/>
  <dc:language>en-US</dc:language>
  <cp:lastModifiedBy>USER</cp:lastModifiedBy>
  <dcterms:modified xsi:type="dcterms:W3CDTF">2007-03-23T13:36:00Z</dcterms:modified>
  <cp:revision>6</cp:revision>
  <dc:subject/>
  <dc:title>杜十娘怒沉百宝箱</dc:title>
</cp:coreProperties>
</file>