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失 街 亭》教学设计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诸葛亮和马谡这两个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体会作者刻画人物的方法。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bCs/>
          <w:sz w:val="24"/>
        </w:rPr>
        <w:t>教学重点：</w:t>
      </w:r>
      <w:r>
        <w:rPr>
          <w:rFonts w:ascii="宋体;SimSun" w:hAnsi="宋体;SimSun" w:cs="宋体;SimSun"/>
          <w:szCs w:val="21"/>
        </w:rPr>
        <w:t>人物形象分析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教学难点：</w:t>
      </w:r>
      <w:r>
        <w:rPr>
          <w:rFonts w:ascii="宋体;SimSun" w:hAnsi="宋体;SimSun" w:cs="宋体;SimSun"/>
          <w:szCs w:val="21"/>
        </w:rPr>
        <w:t>人物性格展示的技巧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bCs/>
          <w:sz w:val="24"/>
        </w:rPr>
        <w:t>教学方法：</w:t>
      </w:r>
      <w:r>
        <w:rPr>
          <w:rFonts w:ascii="宋体;SimSun" w:hAnsi="宋体;SimSun" w:cs="宋体;SimSun"/>
          <w:szCs w:val="21"/>
        </w:rPr>
        <w:t>读读、评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教学安排：</w:t>
      </w: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由</w:t>
      </w:r>
      <w:r>
        <w:rPr>
          <w:rFonts w:ascii="宋体;SimSun" w:hAnsi="宋体;SimSun" w:cs="宋体;SimSun"/>
          <w:bCs/>
          <w:szCs w:val="21"/>
        </w:rPr>
        <w:t>杜甫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蜀相》导入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丞相祠堂何处寻，锦官城外柏森森。映阶碧草自春色，隔叶黄鹂空好音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顾频烦天下计，两朝开济老臣心。出师未捷身先死，长使英雄泪满襟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蜀相就是大家熟悉的诸葛亮，相关的文字很多，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非淡泊无以明志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非宁静无以志远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诸葛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师一表真名世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千载谁堪伯仲间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陆游《书愤》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定三分，烧博望，出祁山，大名不朽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气周瑜，摒司马，擒孟获，古今流传 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那为什么诸葛亮出师未捷呢？这还得从一次看似很小的战役说起。那就是街亭的丢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街亭的重要意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时魏蜀以秦岭为界，互相对峙。蜀要伐魏，必过秦岭而取长安；魏要伐蜀，也必过秦岭而取汉中。通过秦岭有三条要道：一是东路的子午谷，十分险要，双方都有兵把守，不易通过，所以孔明未走东路。二是中路的斜谷，蜀军可由此攻郿城，下长安，路程较近。孔明这次北伐，主力正是由此进军。司马懿根据孔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平生谨慎，末敢造次行事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不肯弄险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特点，料到孔明不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从子午谷径取长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必出兵斜谷，来取郿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于是派兵据守中路。三是西路由阳平关绕到街亭的一条大道，离长安较远，主力不宜由此进兵。但孔明由中路取郿城，司马懿就可能由西路南攻，断绝蜀军粮道，使蜀军不战自溃，并使蜀方已得的三郡不能安守。司马懿正是这样做的。可见街亭的地位确实重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整体感知课文，了解课文情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生自读课文，快速把握整体，理清思路，概括故事情节。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马谡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孔明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体现了其怎样的性格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《失街亭》中人物塑造的方法有何突出之处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《失街亭》与中国传统戏剧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失空斩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有哪些关联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从《失街亭》中我们可以汲取哪些有意义的东西？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讨论题：失街亭，谁之过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文线索：街亭的攻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理清情节结构（学生浏览全文，快速勾画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学生自读课文，快速把握整体，理清思路，概括故事情节，明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开端（孔明调兵）     发展（马谡拒谏）      高潮（街亭失守）        结局（挥泪执法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人物分析（小组分析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事虽然很简单，街亭的失守使诸葛亮时完全可以预料到，但是人算不如天算，最终街亭还是失守了，到底是怎么回事，谁之过？我们还是得看看这些主将的情况，进入第二单元，请同学们来分析一下课文中的两个主要人物形象：诸葛亮和马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面请大家，用笔勾画出马谡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诸葛亮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看看是怎样表现他们的性格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马谡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表现了怎样的性格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笑：笑孔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多心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 笑王平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真女子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 笑司马懿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彼若有命，不来围山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狂妄自大、麻痹轻敌、纸上谈兵、言过其实不听王平劝谏，坚持屯兵山上，违背临行时孔明的嘱咐。违令拒谏、死守教条最后只能自缚请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诸葛亮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表现了怎样的性格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挥泪别、流涕斩、大哭不已。表现了他：执法分明、忠于蜀汉、严于自责、体恤部下、爱惜将领的一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课文写了诸葛亮、马谡两个主要人物以外，还写了哪些人？哪些事情？他们的出现对表现两个主人公的性格特征有什么好处？学生讨论，明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物：蜀方的王平、魏延、高翔、赵云等，魏方司马懿父子、张合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好处：①用王平的谦虚和气、诸葛亮勇于自责、司马父子的机谨反衬马谡的骄横、无知、无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用司马父子的赞扬表现诸葛亮的深谋远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部署兵力，知彼知己，用赏赵云对照斩马表现他的赏罚分明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塑造人物采用了哪些方法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方映衬，对比鲜明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明深细</w:t>
      </w:r>
      <w:r>
        <w:rPr>
          <w:rFonts w:ascii="宋体;SimSun" w:hAnsi="宋体;SimSun" w:cs="宋体;SimSun"/>
          <w:bCs/>
          <w:szCs w:val="21"/>
        </w:rPr>
        <w:t>———</w:t>
      </w:r>
      <w:r>
        <w:rPr>
          <w:rFonts w:ascii="宋体;SimSun" w:hAnsi="宋体;SimSun" w:cs="宋体;SimSun"/>
          <w:bCs/>
          <w:szCs w:val="21"/>
        </w:rPr>
        <w:t>马谡轻狂（对比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平谨慎</w:t>
      </w:r>
      <w:r>
        <w:rPr>
          <w:rFonts w:ascii="宋体;SimSun" w:hAnsi="宋体;SimSun" w:cs="宋体;SimSun"/>
          <w:bCs/>
          <w:szCs w:val="21"/>
        </w:rPr>
        <w:t>———</w:t>
      </w:r>
      <w:r>
        <w:rPr>
          <w:rFonts w:ascii="宋体;SimSun" w:hAnsi="宋体;SimSun" w:cs="宋体;SimSun"/>
          <w:bCs/>
          <w:szCs w:val="21"/>
        </w:rPr>
        <w:t>马谡骄矜（对比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司马懿自愧弗如</w:t>
      </w:r>
      <w:r>
        <w:rPr>
          <w:rFonts w:ascii="宋体;SimSun" w:hAnsi="宋体;SimSun" w:cs="宋体;SimSun"/>
          <w:bCs/>
          <w:szCs w:val="21"/>
        </w:rPr>
        <w:t>———</w:t>
      </w:r>
      <w:r>
        <w:rPr>
          <w:rFonts w:ascii="宋体;SimSun" w:hAnsi="宋体;SimSun" w:cs="宋体;SimSun"/>
          <w:bCs/>
          <w:szCs w:val="21"/>
        </w:rPr>
        <w:t>诸葛亮超众的预谋（映衬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魏延等人的驰援</w:t>
      </w:r>
      <w:r>
        <w:rPr>
          <w:rFonts w:ascii="宋体;SimSun" w:hAnsi="宋体;SimSun" w:cs="宋体;SimSun"/>
          <w:bCs/>
          <w:szCs w:val="21"/>
        </w:rPr>
        <w:t>———</w:t>
      </w:r>
      <w:r>
        <w:rPr>
          <w:rFonts w:ascii="宋体;SimSun" w:hAnsi="宋体;SimSun" w:cs="宋体;SimSun"/>
          <w:bCs/>
          <w:szCs w:val="21"/>
        </w:rPr>
        <w:t>诸葛亮运思的绵密（映衬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小结：人物描写，处处映衬，时时对比，使人物性格格外惹眼，分外鲜明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、了解相关常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生对照课文练习二，说说这一特点，然后引入对《三国演义》成就的解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见教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作品简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《三国演义》中的三绝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曹操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奸绝</w:t>
      </w:r>
      <w:r>
        <w:rPr>
          <w:rFonts w:ascii="宋体;SimSun" w:hAnsi="宋体;SimSun" w:cs="宋体;SimSun"/>
          <w:bCs/>
          <w:szCs w:val="21"/>
        </w:rPr>
        <w:t>”——</w:t>
      </w:r>
      <w:r>
        <w:rPr>
          <w:rFonts w:ascii="宋体;SimSun" w:hAnsi="宋体;SimSun" w:cs="宋体;SimSun"/>
          <w:bCs/>
          <w:szCs w:val="21"/>
        </w:rPr>
        <w:t>奸诈过人   关羽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义绝</w:t>
      </w:r>
      <w:r>
        <w:rPr>
          <w:rFonts w:ascii="宋体;SimSun" w:hAnsi="宋体;SimSun" w:cs="宋体;SimSun"/>
          <w:bCs/>
          <w:szCs w:val="21"/>
        </w:rPr>
        <w:t>”——</w:t>
      </w:r>
      <w:r>
        <w:rPr>
          <w:rFonts w:ascii="宋体;SimSun" w:hAnsi="宋体;SimSun" w:cs="宋体;SimSun"/>
          <w:bCs/>
          <w:szCs w:val="21"/>
        </w:rPr>
        <w:t>义重如山    孔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智绝</w:t>
      </w:r>
      <w:r>
        <w:rPr>
          <w:rFonts w:ascii="宋体;SimSun" w:hAnsi="宋体;SimSun" w:cs="宋体;SimSun"/>
          <w:bCs/>
          <w:szCs w:val="21"/>
        </w:rPr>
        <w:t>”——</w:t>
      </w:r>
      <w:r>
        <w:rPr>
          <w:rFonts w:ascii="宋体;SimSun" w:hAnsi="宋体;SimSun" w:cs="宋体;SimSun"/>
          <w:bCs/>
          <w:szCs w:val="21"/>
        </w:rPr>
        <w:t>机智过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明代小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四大奇书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《三国演义》：历史演义小说  《水浒传》：英雄传奇小说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西游记》：神魔斗争为题材  《金瓶梅》：日常家庭生活为题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英雄传奇与历史演义都属于历史题材的小说，只是历史演义以描写历史事件的演变为主，重在叙事，以事件为中心，因事以写人；而英雄传奇则是以描写历史人物为重点，以人物为中心，因人而运事，它比历史演义小说有更多虚构，富有传奇色彩，可以写某一历史时期的一个人，也可以写几个人或一群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作者简介：罗贯中（约</w:t>
      </w:r>
      <w:r>
        <w:rPr>
          <w:rFonts w:cs="宋体;SimSun" w:ascii="宋体;SimSun" w:hAnsi="宋体;SimSun"/>
          <w:bCs/>
          <w:szCs w:val="21"/>
        </w:rPr>
        <w:t>133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0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元末明初小说家，名本，字贯中，别号湖海散人。他可能是山西太原人（还有庐陵、钱培、东原等不同说法）。曾经充当元末农民起义军领袖张士诚的幕僚。他写过词曲，杂剧，以小说的创作成就最大。他可说是中国第一个用全力作小说的作家，其作品包罗万象，著有小说《隋唐志传》《残唐五代史演义》《三遂平妖传》，杂剧《赵太祖龙虎风云会》等，长篇历史小说《三国演义》是其代表作，也是我国第一部长篇章回小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三国演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三国演义》原名《三国志通俗演义》，也称《三国志演义》，是我国第一部章回小说，也是我国最有代表性的长篇历史演义小说。作者以东汉末年及魏、蜀、吴三国历史为题材，在民间传说和民间艺人创作的话本、戏曲基础上，运用陈寿的《三国志》和裴松之注的正史材料，结合自己的生活经验而写成。小说描写了三国时期纷繁的事件和众多的人物，广泛地反映了当时的社会生活。前人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文不甚深，言不甚俗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来说明它的语言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bCs/>
          <w:szCs w:val="21"/>
        </w:rPr>
        <w:t>鉴赏借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课堂讨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失街亭，谁之过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失街亭主要是马谡之过。诸葛亮也有用人不当的责任。同学们可各抒己见，自圆其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失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 境界全出诸葛失察，失去了用人的正确尺度，失去了战略上的正确决策，失去了政治家、军事家应有的明智和决断的胆识气魄；马谡失谋，贻误战机，失掉了战略要地，失去了自己的性命，也失去了国家的大业。可谓一着不慎，满盘皆输，一失足成千古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《失街亭》可资借鉴之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凡事要从实际出发，不可死搬教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处理事务要善于纳言，不可狂妄自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矛盾面前要知己知彼，深思熟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了问题要分析原因，勇于自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赏罚要严明，执法要严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识事物、选用人才都应尽可能的全面而准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课堂练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各组划横线字的注音全部正确的是</w:t>
      </w:r>
      <w:r>
        <w:rPr>
          <w:rFonts w:cs="宋体;SimSun" w:ascii="宋体;SimSun" w:hAnsi="宋体;SimSun"/>
          <w:bCs/>
          <w:szCs w:val="21"/>
        </w:rPr>
        <w:t>(C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马</w:t>
      </w:r>
      <w:r>
        <w:rPr>
          <w:rFonts w:ascii="宋体;SimSun" w:hAnsi="宋体;SimSun" w:cs="宋体;SimSun"/>
          <w:bCs/>
          <w:szCs w:val="21"/>
          <w:u w:val="single"/>
        </w:rPr>
        <w:t>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>）曹</w:t>
      </w:r>
      <w:r>
        <w:rPr>
          <w:rFonts w:ascii="宋体;SimSun" w:hAnsi="宋体;SimSun" w:cs="宋体;SimSun"/>
          <w:bCs/>
          <w:szCs w:val="21"/>
          <w:u w:val="single"/>
        </w:rPr>
        <w:t>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ruì ) </w:t>
      </w:r>
      <w:r>
        <w:rPr>
          <w:rFonts w:ascii="宋体;SimSun" w:hAnsi="宋体;SimSun" w:cs="宋体;SimSun"/>
          <w:bCs/>
          <w:szCs w:val="21"/>
        </w:rPr>
        <w:t>寨</w:t>
      </w:r>
      <w:r>
        <w:rPr>
          <w:rFonts w:ascii="宋体;SimSun" w:hAnsi="宋体;SimSun" w:cs="宋体;SimSun"/>
          <w:bCs/>
          <w:szCs w:val="21"/>
          <w:u w:val="single"/>
        </w:rPr>
        <w:t>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à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偏</w:t>
      </w:r>
      <w:r>
        <w:rPr>
          <w:rFonts w:ascii="宋体;SimSun" w:hAnsi="宋体;SimSun" w:cs="宋体;SimSun"/>
          <w:bCs/>
          <w:szCs w:val="21"/>
          <w:u w:val="single"/>
        </w:rPr>
        <w:t>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ì</w:t>
      </w:r>
      <w:r>
        <w:rPr>
          <w:rFonts w:ascii="宋体;SimSun" w:hAnsi="宋体;SimSun" w:cs="宋体;SimSun"/>
          <w:bCs/>
          <w:szCs w:val="21"/>
        </w:rPr>
        <w:t>）文</w:t>
      </w:r>
      <w:r>
        <w:rPr>
          <w:rFonts w:ascii="宋体;SimSun" w:hAnsi="宋体;SimSun" w:cs="宋体;SimSun"/>
          <w:bCs/>
          <w:szCs w:val="21"/>
          <w:u w:val="single"/>
        </w:rPr>
        <w:t>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咽</w:t>
      </w:r>
      <w:r>
        <w:rPr>
          <w:rFonts w:ascii="宋体;SimSun" w:hAnsi="宋体;SimSun" w:cs="宋体;SimSun"/>
          <w:bCs/>
          <w:szCs w:val="21"/>
        </w:rPr>
        <w:t>喉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张</w:t>
      </w:r>
      <w:r>
        <w:rPr>
          <w:rFonts w:ascii="宋体;SimSun" w:hAnsi="宋体;SimSun" w:cs="宋体;SimSun"/>
          <w:bCs/>
          <w:szCs w:val="21"/>
          <w:u w:val="single"/>
        </w:rPr>
        <w:t>郃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hé ) </w:t>
      </w:r>
      <w:r>
        <w:rPr>
          <w:rFonts w:ascii="宋体;SimSun" w:hAnsi="宋体;SimSun" w:cs="宋体;SimSun"/>
          <w:bCs/>
          <w:szCs w:val="21"/>
          <w:u w:val="single"/>
        </w:rPr>
        <w:t>掎</w:t>
      </w:r>
      <w:r>
        <w:rPr>
          <w:rFonts w:ascii="宋体;SimSun" w:hAnsi="宋体;SimSun" w:cs="宋体;SimSun"/>
          <w:bCs/>
          <w:szCs w:val="21"/>
        </w:rPr>
        <w:t>角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ascii="宋体;SimSun" w:hAnsi="宋体;SimSun" w:cs="宋体;SimSun"/>
          <w:bCs/>
          <w:szCs w:val="21"/>
        </w:rPr>
        <w:t>）城</w:t>
      </w:r>
      <w:r>
        <w:rPr>
          <w:rFonts w:ascii="宋体;SimSun" w:hAnsi="宋体;SimSun" w:cs="宋体;SimSun"/>
          <w:bCs/>
          <w:szCs w:val="21"/>
          <w:u w:val="single"/>
        </w:rPr>
        <w:t>垣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uá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  <w:u w:val="single"/>
        </w:rPr>
        <w:t>垓</w:t>
      </w:r>
      <w:r>
        <w:rPr>
          <w:rFonts w:ascii="宋体;SimSun" w:hAnsi="宋体;SimSun" w:cs="宋体;SimSun"/>
          <w:bCs/>
          <w:szCs w:val="21"/>
        </w:rPr>
        <w:t>心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i )</w:t>
      </w:r>
      <w:r>
        <w:rPr>
          <w:rFonts w:ascii="宋体;SimSun" w:hAnsi="宋体;SimSun" w:cs="宋体;SimSun"/>
          <w:bCs/>
          <w:szCs w:val="21"/>
          <w:u w:val="single"/>
        </w:rPr>
        <w:t>长</w:t>
      </w:r>
      <w:r>
        <w:rPr>
          <w:rFonts w:ascii="宋体;SimSun" w:hAnsi="宋体;SimSun" w:cs="宋体;SimSun"/>
          <w:bCs/>
          <w:szCs w:val="21"/>
        </w:rPr>
        <w:t>史（</w:t>
      </w:r>
      <w:r>
        <w:rPr>
          <w:rFonts w:cs="宋体;SimSun" w:ascii="宋体;SimSun" w:hAnsi="宋体;SimSun"/>
          <w:bCs/>
          <w:szCs w:val="21"/>
        </w:rPr>
        <w:t>chá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辎</w:t>
      </w:r>
      <w:r>
        <w:rPr>
          <w:rFonts w:ascii="宋体;SimSun" w:hAnsi="宋体;SimSun" w:cs="宋体;SimSun"/>
          <w:bCs/>
          <w:szCs w:val="21"/>
        </w:rPr>
        <w:t>重（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字词解释有错误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司马懿非</w:t>
      </w:r>
      <w:r>
        <w:rPr>
          <w:rFonts w:ascii="宋体;SimSun" w:hAnsi="宋体;SimSun" w:cs="宋体;SimSun"/>
          <w:bCs/>
          <w:szCs w:val="21"/>
          <w:u w:val="single"/>
        </w:rPr>
        <w:t>等闲之辈</w:t>
      </w:r>
      <w:r>
        <w:rPr>
          <w:rFonts w:ascii="宋体;SimSun" w:hAnsi="宋体;SimSun" w:cs="宋体;SimSun"/>
          <w:bCs/>
          <w:szCs w:val="21"/>
        </w:rPr>
        <w:t xml:space="preserve">（平常的人）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男亲自</w:t>
      </w:r>
      <w:r>
        <w:rPr>
          <w:rFonts w:ascii="宋体;SimSun" w:hAnsi="宋体;SimSun" w:cs="宋体;SimSun"/>
          <w:bCs/>
          <w:szCs w:val="21"/>
          <w:u w:val="single"/>
        </w:rPr>
        <w:t>哨见</w:t>
      </w:r>
      <w:r>
        <w:rPr>
          <w:rFonts w:ascii="宋体;SimSun" w:hAnsi="宋体;SimSun" w:cs="宋体;SimSun"/>
          <w:bCs/>
          <w:szCs w:val="21"/>
        </w:rPr>
        <w:t>（探见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彼若</w:t>
      </w:r>
      <w:r>
        <w:rPr>
          <w:rFonts w:ascii="宋体;SimSun" w:hAnsi="宋体;SimSun" w:cs="宋体;SimSun"/>
          <w:bCs/>
          <w:szCs w:val="21"/>
          <w:u w:val="single"/>
        </w:rPr>
        <w:t>有命</w:t>
      </w:r>
      <w:r>
        <w:rPr>
          <w:rFonts w:ascii="宋体;SimSun" w:hAnsi="宋体;SimSun" w:cs="宋体;SimSun"/>
          <w:bCs/>
          <w:szCs w:val="21"/>
        </w:rPr>
        <w:t xml:space="preserve">，不来围山（有性命）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孔明</w:t>
      </w:r>
      <w:r>
        <w:rPr>
          <w:rFonts w:ascii="宋体;SimSun" w:hAnsi="宋体;SimSun" w:cs="宋体;SimSun"/>
          <w:bCs/>
          <w:szCs w:val="21"/>
          <w:u w:val="single"/>
        </w:rPr>
        <w:t>跌足</w:t>
      </w:r>
      <w:r>
        <w:rPr>
          <w:rFonts w:ascii="宋体;SimSun" w:hAnsi="宋体;SimSun" w:cs="宋体;SimSun"/>
          <w:bCs/>
          <w:szCs w:val="21"/>
        </w:rPr>
        <w:t>长叹（跺脚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把魏延围在</w:t>
      </w:r>
      <w:r>
        <w:rPr>
          <w:rFonts w:ascii="宋体;SimSun" w:hAnsi="宋体;SimSun" w:cs="宋体;SimSun"/>
          <w:bCs/>
          <w:szCs w:val="21"/>
          <w:u w:val="single"/>
        </w:rPr>
        <w:t>垓心</w:t>
      </w:r>
      <w:r>
        <w:rPr>
          <w:rFonts w:ascii="宋体;SimSun" w:hAnsi="宋体;SimSun" w:cs="宋体;SimSun"/>
          <w:bCs/>
          <w:szCs w:val="21"/>
        </w:rPr>
        <w:t xml:space="preserve">（战场的中心）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又命马岱、姜维</w:t>
      </w:r>
      <w:r>
        <w:rPr>
          <w:rFonts w:ascii="宋体;SimSun" w:hAnsi="宋体;SimSun" w:cs="宋体;SimSun"/>
          <w:bCs/>
          <w:szCs w:val="21"/>
          <w:u w:val="single"/>
        </w:rPr>
        <w:t>断后</w:t>
      </w:r>
      <w:r>
        <w:rPr>
          <w:rFonts w:ascii="宋体;SimSun" w:hAnsi="宋体;SimSun" w:cs="宋体;SimSun"/>
          <w:bCs/>
          <w:szCs w:val="21"/>
        </w:rPr>
        <w:t>（在后面掩护军队撤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只</w:t>
      </w:r>
      <w:r>
        <w:rPr>
          <w:rFonts w:ascii="宋体;SimSun" w:hAnsi="宋体;SimSun" w:cs="宋体;SimSun"/>
          <w:bCs/>
          <w:szCs w:val="21"/>
          <w:u w:val="single"/>
        </w:rPr>
        <w:t>鼓噪呐喊</w:t>
      </w:r>
      <w:r>
        <w:rPr>
          <w:rFonts w:ascii="宋体;SimSun" w:hAnsi="宋体;SimSun" w:cs="宋体;SimSun"/>
          <w:bCs/>
          <w:szCs w:val="21"/>
        </w:rPr>
        <w:t xml:space="preserve">（击鼓喧哗）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思舜帝</w:t>
      </w:r>
      <w:r>
        <w:rPr>
          <w:rFonts w:ascii="宋体;SimSun" w:hAnsi="宋体;SimSun" w:cs="宋体;SimSun"/>
          <w:bCs/>
          <w:szCs w:val="21"/>
          <w:u w:val="single"/>
        </w:rPr>
        <w:t>殛</w:t>
      </w:r>
      <w:r>
        <w:rPr>
          <w:rFonts w:ascii="宋体;SimSun" w:hAnsi="宋体;SimSun" w:cs="宋体;SimSun"/>
          <w:bCs/>
          <w:szCs w:val="21"/>
        </w:rPr>
        <w:t>鲧思禹之义（杀死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下列对人物的分析正确的有（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 xml:space="preserve">E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诸葛亮安排马谡守街亭时千叮咛、万嘱咐，又安排相应的救助，街亭失守后更是周密布置，进退有度，表现其小心谨慎、多谋善断、运筹帷幄的特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马谡在关键时刻能挺身而出，勇挑重担，失败后又负荆请罪，说明其自大之外亦有可取之处，可悲却不可笑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诸葛亮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挥泪斩马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中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有其用意的。坚决处马谡以斩刑却又大哭并答应厚待其家属，目的是为向其属下表明自己是有情有义的，说明他有虚伪狡诈的一面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中用王平的反复劝谏和司马懿的先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喜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从不同角度正面突出马谡的狂妄自大和麻痹轻敌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文中用司马懿对诸葛亮的多次赞叹、王平的评价及事件发展的最终结果表现孔明之多智，真可谓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烘云托月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、总结（播放录音可以是片尾曲，也可以是片头曲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、布置作业：完成课课达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二、教学反思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129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91">
    <w:name w:val="f91"/>
    <w:basedOn w:val="Style14"/>
    <w:qFormat/>
    <w:rPr>
      <w:rFonts w:ascii="宋体;SimSun" w:hAnsi="宋体;SimSun" w:eastAsia="宋体;SimSun" w:cs="宋体;SimSun"/>
      <w:b w:val="false"/>
      <w:bCs w:val="fals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22:00Z</dcterms:created>
  <dc:creator>倪茂清</dc:creator>
  <dc:description/>
  <cp:keywords/>
  <dc:language>en-US</dc:language>
  <cp:lastModifiedBy>king</cp:lastModifiedBy>
  <dcterms:modified xsi:type="dcterms:W3CDTF">2005-03-04T04:07:00Z</dcterms:modified>
  <cp:revision>22</cp:revision>
  <dc:subject/>
  <dc:title>邳州市宿羊山高级中学  高二语文学案</dc:title>
</cp:coreProperties>
</file>