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 xml:space="preserve">21 </w:t>
      </w:r>
      <w:r>
        <w:rPr>
          <w:rFonts w:ascii="黑体;SimHei" w:hAnsi="黑体;SimHei" w:cs="宋体;SimSun" w:eastAsia="黑体;SimHei"/>
          <w:sz w:val="30"/>
        </w:rPr>
        <w:t>逍 遥 游</w:t>
      </w:r>
      <w:r>
        <w:rPr>
          <w:rFonts w:ascii="宋体;SimSun" w:hAnsi="宋体;SimSun" w:cs="宋体;SimSun"/>
          <w:sz w:val="24"/>
        </w:rPr>
        <w:t>（节选）</w:t>
      </w:r>
    </w:p>
    <w:p>
      <w:pPr>
        <w:pStyle w:val="Normal"/>
        <w:rPr/>
      </w:pPr>
      <w:r>
        <w:rPr/>
        <w:t>【背景资料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《庄子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是庄周及其后学的著作集。庄周（约公元前</w:t>
      </w:r>
      <w:r>
        <w:rPr/>
        <w:t>369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286</w:t>
      </w:r>
      <w:r>
        <w:rPr/>
        <w:t>），宋国蒙（今河南商丘东北）人，与梁惠王、齐宣王同时，曾任漆园吏。楚威王闻其贤，聘以为相，不就，穷困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为道家经典之一。今存</w:t>
      </w:r>
      <w:r>
        <w:rPr/>
        <w:t>33</w:t>
      </w:r>
      <w:r>
        <w:rPr/>
        <w:t>篇，分内</w:t>
      </w:r>
      <w:r>
        <w:rPr/>
        <w:t>7</w:t>
      </w:r>
      <w:r>
        <w:rPr/>
        <w:t>篇、外</w:t>
      </w:r>
      <w:r>
        <w:rPr/>
        <w:t>15</w:t>
      </w:r>
      <w:r>
        <w:rPr/>
        <w:t>篇、杂</w:t>
      </w:r>
      <w:r>
        <w:rPr/>
        <w:t>11</w:t>
      </w:r>
      <w:r>
        <w:rPr/>
        <w:t>篇，为郭象注本。内篇的思想、结构、文风都比较一致，一般认为是庄周自著。外、杂篇则兼有其后学之作，甚至羼入其他学派的个别篇章，思想观点与内篇多有出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从全书总体说，唯心主义的本体论、相对主义的循环论、认识上的不可知论、无为的政治主张、虚无的人生哲学，构成了庄子学派的基本倾向。同时，书中也有不少辩证的因素，尤其对社会黑暗面的揭露、批判，不遗余力，十分深刻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也是一部杰出的文学著作。作者要阐述的虽然是玄虚的天道，但由于其“以天下为沉浊，不可与庄语”，所以“以卮言为曼衍，以重言为真，以寓言为广”（《天下》），特别是大量地运用了寓言，把抽象迷蒙的天道描绘得似乎可感可知。其他子书也运用寓言，但多从历史传说与民间故事中引用；《庄子》“寓言十九”则多是作者所虚构。其他子书的寓言多为短小故事，插入议论之中，以资譬喻或论证；而《庄子》中的部分寓言，则扩展成篇，将作者的议论，寓于故事人物口中。如《盗跖》、《秋水》、《说剑》等，都是“作人姓名，使相与语，是寄辞于其人”。这些类似短篇小说的寓言，虚构了人物与故事情节，有动作、有对话，还有肖像、表情的描绘，与《墨子》、《孟子》中基于实录的一些对话式语录大不相同。这是中国文学史上自觉地运用虚构手段塑造形象的开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塑造形象时，作者擅长于体物入微的描写。如大鹏的怒飞（《逍遥游》）、巨鱼的奋振（《外物》）、鸿蒙的自得（《在宥》）、山狙的见巧（《徐无鬼》），都栩栩如生；厉风作而万窍怒（《齐物论》），黄帝奏咸池之乐而声满天地（《天运》），都声情并茂；庖丁解牛（《养生主》）、伯乐治马（《马蹄》）、佝偻承蜩（《达生》）、庄子弹鹊（《山木》）、众史画图（《田子方》）、原宪居鲁（《让王》），更是形神俱现；至于藐姑射山上的神人（《逍遥游》）、隐机而坐的南郭子綦（《齐物论》）、能破季咸看相的壶子（《应帝王》）、临渊履危而射的伯昏无人（《田子方》）等，这些神乎其神的形象，也可以按照描写想见其情状。总之，太空、江海、飞禽、走兽、音乐、风云，以及人物的肖像、心理、言行的描画，无一不“指事类情”（《史记</w:t>
      </w:r>
      <w:r>
        <w:rPr/>
        <w:t>·</w:t>
      </w:r>
      <w:r>
        <w:rPr/>
        <w:t>老子韩非列传》），惟妙惟肖，大大地开拓了艺术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还以想象丰富、结构灵活见长。“以谬悠之说，荒唐之言，无端崖之辞，时恣纵而不傥，不以（左角右奇）见之也。……其书虽环玮而连抃无伤也；其辞虽参差而淑诡可观”。这是作者写作特色的自白。凭空虚设，海阔天空，放纵自由，宏伟壮丽，诙谐怪异。大鹏展翅万里，北海虚怀若谷（《秋水》），盗跖声色俱厉（《盗跖》），庄周化为蝴蝶（《齐物论》），凡此种种，都说明作者并不按现实生活的本来面目去再现生活，而是用丰富的想象，离奇的夸张，以及大量的比喻与拟人手法去写意抒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行文构思上，放得开，收得住，首尾不落套，转接无痕迹。文思跳跃，散而有结，开阖无端，令读者恍惚迷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于抒情意味，也是《庄子》散文的一大特色。当作者在描述道家的理想人物或发表议论时，必定带着满腔热情。如称“关尹、老聃乎，古之博大真人哉！”（《天下》）而对于昏君乱臣、虚伪君子、名利之徒，则表现得嫉恶如仇，常常给予辛辣的讽刺、无情的揭露。他敢说：“窃钩者诛，窃国者为诸侯。诸侯之门而仁义存焉”。直叫“削曾、史之行，钳杨、墨之口”，“殚残天下之圣法”（《肤箧》）。把曹商求官视为舐痔（《列御寇》），将惠施专揽相位比做嗜食腐鼠（《秋水》）。或爱或憎，或褒或贬，嬉笑怒骂，鞭辟入里。《庄子》行文千变万化，总离不开作者的自我表现。栎树、游鱼、蝴蝶、渔父、野马、海鳖等等，都具有庄周的性格，体现了庄周某种精神状态。所以尽管是论理文章，读来却觉得韵味无穷。其中《马蹄》诸篇简直可作抒情杂文视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词汇丰富，句式灵活，构思精巧，多用韵语，善作连类比喻等，也是同时代作者所不及的。所以鲁迅认为：“其文则汪洋辟阖，仪态万方，晚周诸子之作，莫能先也。”（《汉文学史纲要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庄子》在文学上的影响很大。自宋玉、贾谊、司马迁以来，历代大作家几乎无一不受到它的熏陶。在思想上，或取其愤世嫉俗、不与统治者为伍；或随其悲观消极，自解自嘲。对于《庄子》的艺术，或者赞叹，或者仿效，或者从中取材而化为己意。阮籍、陶渊明、李白、苏轼，在思想和艺术上都从《庄子》那里吸取了许多营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摘自《中国大百科全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海有一条鱼，它的名称叫鲲。鲲的大，不知道它有几千里。鲲变化成鸟，鸟的名称叫鹏。鹏的背，不知道它有几千里。奋起而飞，它的翅膀就像挂在天上的云。这只鸟，海动风起时就将迁往南海。南海就是大自然的水池。《齐谐》是记载怪异的。《齐谐》中的话说：“当鹏迁往南海的时候，振翼拍水，水浪远达几千里。它乘着旋风环旋飞上几万里的高空。凭借六月的大风离开北海。”山野中的雾气，空中的尘埃，都是生物用气息相吹拂的结果。天色深蓝，是它的真正颜色呢？还是因为天高远而看不到尽头呢？鹏从高空往下看，也不过这样罢了。再说如果水的积聚不深厚，那么它负载大船就没有力量。倒一杯水在堂上低洼的地方，那么只能拿小草作它的船，放上一只杯子就贴地了，是水太浅而船太大的缘故。风的积聚如果不大，那么它承负巨大的翅膀就没有力量。所以鹏飞上几万里的高空，风就在它的下面，然后才能乘风。背负青天，没有什么能阻碍它，然后才打算往南飞。蝉和学鸠嘲笑鹏说：“我一下子起飞，碰到榆树、檀树之类的树木就停下来，有时如果飞不上去，就掉在地上罢了。哪里用得着飞上数万里的高空再向南飞呢？”到郊野去的人，只须准备一天三顿饭，回来肚子还是饱饱的；到百里远处去的人，头天晚上就捣米储积干粮；到千里远处去的人，要用几个月来储积干粮。这两只小动物又知道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智不了解大智，寿命短的不了解寿命长的。凭什么知道它是这样的呢？朝菌不知道一个月的开头和结尾，蟪蛄不知道一年中有春有秋。这是寿命短的。楚国的南部有冥灵这种树，以五百年当作春，以五百年当作秋；远古时有一种大椿树，以八千年当作春，以八千年当作秋；这是寿命长的。彭祖如今独以长寿著名，一般人与他相比，岂不可悲吗？汤问棘是这样的。不生草木的极荒远之北，有黑色的深海，就是大自然的水池。那里有条鱼，它身宽数千里，没有知道它的长度的人。它的名称叫鲲。那里有只鸟，它的名称叫鹏，鹏的背像泰山，翅膀像挂在天边的云。鹏乘着旋风环旋飞上数万里的高空，穿过云气，背负青天，然后打算往南飞，将要到南海去。斥鹅嘲笑它说：“它将要到哪里去？我跳跃着往上飞，不超过几丈高就落下来，在蓬蒿中飞来飞去，这也就是飞的最高限度了，而它将要飞到哪里去呢？”这就是小和大的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那些才智足以授予一个官职、品行顺合一方、道德符合一君主心意、能力使一国之人信任的人，他们看待自己，也像斥鴳之类一样。宋荣子轻蔑地嗤笑这些人。再说全社会的人都称赞宋荣子，他却并不因此而更加奋勉，全社会的人都责难他，他也并不因此而更为沮丧。他能认清自我与外物的分际，辨明荣辱的界限，至此而止了。他在世上，没有拼命追求什么。虽然这样，还是有没树立起来的境界。列子乘风飞行，飘然轻巧，十五天后才返回。他对于招福的事，没有拼命追求。这虽然不用步行，但还是要凭借风力。至于顺应天地万物的本性，把握六气的变化，而在无边无际的境界中遨游的人，他们还凭借什么呢？所以说：至人无自我，神人无功利，圣人无声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《逍遥游》其他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尧让天下于许由，曰：“日月出矣，而爝火不息，其于光也，不亦难乎？时雨降矣，而犹浸灌，其于泽也，不亦劳乎？夫子立而天下治，而我犹尸之，吾自视缺然。请致天下！”许由曰：“子治天下，天下既已治也，而我犹代子，吾将为名乎？名者，实之宾也，吾将为宾乎？鹪鹩巢于深林，不过一枝；偃鼠饮河，不过满腹。归休乎君，予无所用天下为！庖人虽不治庖，尸祝不越樽俎而代之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肩吾问于连叔曰：“吾闻言于接舆，大而无当，往而不返。吾惊怖其言，犹河汉而无极也，大有径庭，不近人情焉。”连叔曰：“其言谓何哉？”“曰藐姑射之山，有神人居焉。肌肤若冰雪，绰约若处子；不食五谷，吸风饮露；乘云气，御飞龙，而游乎四海之外；其神凝，使物不疵疠而年谷熟。（是以）吾</w:t>
      </w:r>
      <w:r>
        <w:rPr/>
        <w:t>[</w:t>
      </w:r>
      <w:r>
        <w:rPr/>
        <w:t>以是</w:t>
      </w:r>
      <w:r>
        <w:rPr/>
        <w:t>]</w:t>
      </w:r>
      <w:r>
        <w:rPr/>
        <w:t>狂而不信也。”连叔曰：“然。瞽者无以与乎文章之观，聋者无以与乎钟鼓之声。岂唯形骸有聋盲哉？夫知亦有之。是其言也，犹时女也。之人也，之德也，将磅礴万物以为一，世蕲乎乱，孰弊弊焉以天下为事？之人也，物莫之伤，大浸稽天而不溺，大旱金石流、土山焦而不热。是其尘垢粃糠，将犹陶铸尧、舜者也，孰肯以物为事？”宋人资章甫而适诸越，越人（短）</w:t>
      </w:r>
      <w:r>
        <w:rPr/>
        <w:t>[</w:t>
      </w:r>
      <w:r>
        <w:rPr/>
        <w:t>断</w:t>
      </w:r>
      <w:r>
        <w:rPr/>
        <w:t>]</w:t>
      </w:r>
      <w:r>
        <w:rPr/>
        <w:t>发文身，无所用之。尧治天下之民，平海内之政。往见四子藐姑射之山，汾水之阳，窅然丧其天下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惠子谓庄子曰：“魏王贻我大瓠之种，我树之成而实五石。以盛水浆，其坚不能自举也。剖之以为瓢，则瓠落无所容。非不吗然大也，吾为其无用而掊之。”庄子曰：“夫子固拙于用大矣！宋人有善为不龟手之药者，世世以洴澼絖为事。客闻之，请买其方百金。聚族而谋曰：‘我世世为洴澼絖，不过数金。今一朝而鬻技百金，请与之。’客得之，以说吴王。越有难，吴王使之将。冬，与越人水战，大败越人，裂地而封之。能不龟手一也，或以封，或不免于洴澼絖，则所用之异也。今子有五石之瓠，何不虑以为大樽而浮乎江湖，而忧其瓠落无所容？则夫子犹有蓬之心也夫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惠子</w:t>
      </w:r>
      <w:r>
        <w:rPr/>
        <w:t>[</w:t>
      </w:r>
      <w:r>
        <w:rPr/>
        <w:t>谓庄子</w:t>
      </w:r>
      <w:r>
        <w:rPr/>
        <w:t>]</w:t>
      </w:r>
      <w:r>
        <w:rPr/>
        <w:t>曰：“吾有大树，人谓之樗。其大本拥肿而不中绳墨，其小枝卷曲而不中规矩。立之途，匠者不顾。今子之言，大而无用，众所同去也。”庄子曰：“子独不见狸狌乎？卑身而伏，以候敖者；东西跳梁，不避高下；中于机辟，死于罔罟。今夫斄牛，其大若垂天之云。此能为大矣，而不能执鼠。今子有大树，患其无用，何不树之于无何有之乡、广莫之野，彷徨乎无为其侧，逍遥乎寝卧其下？不夭斤斧，物无害者，无所可用，安所困苦哉！”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逍 遥 游</w:t>
      </w:r>
      <w:r>
        <w:rPr>
          <w:rFonts w:ascii="宋体;SimSun" w:hAnsi="宋体;SimSun" w:cs="宋体;SimSun"/>
          <w:sz w:val="24"/>
        </w:rPr>
        <w:t>（节选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通解文字，理解文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理解文章内容的基础上，初步了解庄子的哲学思想及其形象化说理的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训练理清思路、把握文旨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培养展开想象、进行文学鉴赏的能力，能欣赏作品的情节、形象和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一分为二地恰当评价庄子的思想，培养学生积极进取的人生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美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领略庄子散文想象丰富、思路纵横、气势非凡、汪洋恣肆的特点，欣赏其浑莽开阔的意境和独具特色的气韵美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法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熟读课文，理清思路。达到这方面的学习目的可分三步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。对照注释，查找字典，掌握宇词意思和读音，在此基础上反复诵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找。作者运用了大量的寓言和比喻来说理，找出文中的寓言和比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。理清材料（寓言、比喻等）与说理的关系；理清</w:t>
      </w:r>
      <w:r>
        <w:rPr/>
        <w:t>3</w:t>
      </w:r>
      <w:r>
        <w:rPr/>
        <w:t>个自然段说理的层次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通过比较，归纳庄子散文的特点。如与同样善于用比的孟子（《寡人之于国也》）、荀子（《劝学》）作比较。可以看出，共同点是用比喻来陈说事理，辩论是非，既形象生动，又加强了说服力。但庄子取象更大胆夸张。“鲲之大，不知其几千里”，“鹏之背，不知其几千里”，蝉、斑鸠、燕雀会嘲笑别人。这比其他诸子有了进一步的发展，使逻辑思维的理论文章更加形象化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、疑点及解决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重点、难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逍遥游》是《庄子》的名篇，既较鲜明地体现了《庄子》的艺术风格，又较集中地表现了庄子虚无主义与追求绝对自由的哲学思想。了解庄子世间万物若“有所待”则不自由和应区分“小大之辨”的观点，最后理解其“至人无己，神人无功，圣人无名”的思想，是内容上的重点，也是学习的难点。了解、赏析本篇形象化说理的特点，则是表现技巧方面的学习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解决办法</w:t>
      </w:r>
    </w:p>
    <w:p>
      <w:pPr>
        <w:pStyle w:val="Normal"/>
        <w:ind w:firstLine="435"/>
        <w:rPr/>
      </w:pPr>
      <w:r>
        <w:rPr/>
        <w:t>理清思路，逐层剖析，帮助学生了解课文段落与层次间的逻辑联系，是解决重点难点问题的基本方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师生互动活动设计</w:t>
      </w:r>
    </w:p>
    <w:p>
      <w:pPr>
        <w:pStyle w:val="Normal"/>
        <w:ind w:firstLine="420"/>
        <w:rPr/>
      </w:pPr>
      <w:r>
        <w:rPr/>
        <w:t>两课时的学习中均应要求学生反复诵读课文，教师要作诵读指导。在初步理解文意的基础上，再针对课文的观点理解，组织学生进行讨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jc w:val="center"/>
        <w:rPr/>
      </w:pPr>
      <w:r>
        <w:rPr/>
        <w:t>2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朝历代以来，庄子的思想都有广泛的影响，《庄子》的文风，又有非常文所具的浪漫风格，因此，纵使理解文章有一定难度，也应知难而进。理解课文关于万物皆“有所待”的思想，是本课时学习的重点，与此同时，应初步体会《庄子》想象奇幻、善用寓言说理的表达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名周，战国时宋国蒙人，大体与盂轲同时或稍后，他继承并发展了老子的思想，成为道家学派的重要代表人物，世称“老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的思想属于主观唯心主义体系。他片面夸大一切事物的相对性，否定客观真理，在认识论上走向了相对主义。在政治上，他主张无为而治，反对一切社会制度，摈弃一切文化知识，这当然是偏颇的。但我们在了解它之前，不要忙于全盘否定，而应先认真读一读它，而后给予恰当的分析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逍遥游》是《庄子</w:t>
      </w:r>
      <w:r>
        <w:rPr/>
        <w:t>·</w:t>
      </w:r>
      <w:r>
        <w:rPr/>
        <w:t>内篇》的首篇，是庄子的代表作。全文共分两大部分。第一部分是总论，论证世间万物都是“有所待”而不自由的，他自己追求的是“无所待”的最高境界。第二部分则通过一系列的寓言故事，论证第一部分提出的“至人无己，神人无功，圣人无名”的境界，以及通过“无为”达到这一境界的主张。课文节选的是第一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借助注释及教师的点拨使学生理解课文疑难词语，粗通文意。重点词语如下：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</w:t>
      </w:r>
      <w:r>
        <w:rPr/>
        <w:t>通假字：</w:t>
      </w:r>
      <w:r>
        <w:rPr>
          <w:rFonts w:eastAsia="Times New Roman"/>
        </w:rPr>
        <w:t xml:space="preserve"> </w:t>
      </w:r>
      <w:r>
        <w:rPr/>
        <w:t>冥——溟</w:t>
      </w:r>
      <w:r>
        <w:rPr>
          <w:rFonts w:eastAsia="Times New Roman"/>
        </w:rPr>
        <w:t xml:space="preserve">    </w:t>
      </w:r>
      <w:r>
        <w:rPr/>
        <w:t>反——返</w:t>
      </w:r>
      <w:r>
        <w:rPr>
          <w:rFonts w:eastAsia="Times New Roman"/>
        </w:rPr>
        <w:t xml:space="preserve">    </w:t>
      </w:r>
      <w:r>
        <w:rPr/>
        <w:t>知——智</w:t>
      </w:r>
      <w:r>
        <w:rPr>
          <w:rFonts w:eastAsia="Times New Roman"/>
        </w:rPr>
        <w:t xml:space="preserve">    </w:t>
      </w:r>
      <w:r>
        <w:rPr/>
        <w:t>已——矣</w:t>
      </w:r>
      <w:r>
        <w:rPr>
          <w:rFonts w:eastAsia="Times New Roman"/>
        </w:rPr>
        <w:t xml:space="preserve">        </w:t>
      </w:r>
      <w:r>
        <w:rPr/>
        <w:t>辩——辨</w:t>
      </w:r>
      <w:r>
        <w:rPr>
          <w:rFonts w:eastAsia="Times New Roman"/>
        </w:rPr>
        <w:t xml:space="preserve">       </w:t>
      </w:r>
      <w:r>
        <w:rPr/>
        <w:t>而——耐</w:t>
      </w:r>
      <w:r>
        <w:rPr>
          <w:rFonts w:eastAsia="Times New Roman"/>
        </w:rPr>
        <w:t xml:space="preserve">     </w:t>
      </w:r>
      <w:r>
        <w:rPr/>
        <w:t>有——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实词（单音词）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怒</w:t>
      </w:r>
      <w:r>
        <w:rPr/>
        <w:t>而飞</w:t>
      </w:r>
      <w:r>
        <w:rPr>
          <w:rFonts w:eastAsia="Times New Roman"/>
        </w:rPr>
        <w:t xml:space="preserve">    </w:t>
      </w:r>
      <w:r>
        <w:rPr>
          <w:em w:val="underDot"/>
        </w:rPr>
        <w:t>志</w:t>
      </w:r>
      <w:r>
        <w:rPr/>
        <w:t>怪</w:t>
      </w:r>
      <w:r>
        <w:rPr>
          <w:rFonts w:eastAsia="Times New Roman"/>
        </w:rPr>
        <w:t xml:space="preserve">    </w:t>
      </w:r>
      <w:r>
        <w:rPr>
          <w:em w:val="underDot"/>
        </w:rPr>
        <w:t>抟</w:t>
      </w:r>
      <w:r>
        <w:rPr/>
        <w:t>扶摇</w:t>
      </w:r>
      <w:r>
        <w:rPr>
          <w:rFonts w:eastAsia="Times New Roman"/>
        </w:rPr>
        <w:t xml:space="preserve">    </w:t>
      </w:r>
      <w:r>
        <w:rPr/>
        <w:t>六月</w:t>
      </w:r>
      <w:r>
        <w:rPr>
          <w:em w:val="underDot"/>
        </w:rPr>
        <w:t>息</w:t>
      </w:r>
      <w:r>
        <w:rPr>
          <w:rFonts w:eastAsia="Times New Roman"/>
        </w:rPr>
        <w:t xml:space="preserve">    </w:t>
      </w:r>
      <w:r>
        <w:rPr>
          <w:em w:val="underDot"/>
        </w:rPr>
        <w:t>负</w:t>
      </w:r>
      <w:r>
        <w:rPr/>
        <w:t>大舟</w:t>
      </w:r>
      <w:r>
        <w:rPr>
          <w:rFonts w:eastAsia="Times New Roman"/>
        </w:rPr>
        <w:t xml:space="preserve">    </w:t>
      </w:r>
      <w:r>
        <w:rPr>
          <w:em w:val="underDot"/>
        </w:rPr>
        <w:t>覆</w:t>
      </w:r>
      <w:r>
        <w:rPr/>
        <w:t>杯</w:t>
      </w:r>
      <w:r>
        <w:rPr>
          <w:rFonts w:eastAsia="Times New Roman"/>
        </w:rPr>
        <w:t xml:space="preserve">    </w:t>
      </w:r>
      <w:r>
        <w:rPr>
          <w:em w:val="underDot"/>
        </w:rPr>
        <w:t>培</w:t>
      </w:r>
      <w:r>
        <w:rPr/>
        <w:t>风</w:t>
      </w:r>
      <w:r>
        <w:rPr>
          <w:rFonts w:eastAsia="Times New Roman"/>
        </w:rPr>
        <w:t xml:space="preserve">  </w:t>
      </w:r>
      <w:r>
        <w:rPr>
          <w:em w:val="underDot"/>
        </w:rPr>
        <w:t>决</w:t>
      </w:r>
      <w:r>
        <w:rPr/>
        <w:t>起</w:t>
      </w:r>
      <w:r>
        <w:rPr>
          <w:rFonts w:eastAsia="Times New Roman"/>
        </w:rPr>
        <w:t xml:space="preserve">    </w:t>
      </w:r>
      <w:r>
        <w:rPr>
          <w:em w:val="underDot"/>
        </w:rPr>
        <w:t>枪</w:t>
      </w:r>
      <w:r>
        <w:rPr/>
        <w:t>榆枋</w:t>
      </w:r>
      <w:r>
        <w:rPr>
          <w:rFonts w:eastAsia="Times New Roman"/>
        </w:rPr>
        <w:t xml:space="preserve">    </w:t>
      </w:r>
      <w:r>
        <w:rPr>
          <w:em w:val="underDot"/>
        </w:rPr>
        <w:t>控</w:t>
      </w:r>
      <w:r>
        <w:rPr/>
        <w:t>于地</w:t>
      </w:r>
      <w:r>
        <w:rPr>
          <w:rFonts w:eastAsia="Times New Roman"/>
        </w:rPr>
        <w:t xml:space="preserve">    </w:t>
      </w:r>
      <w:r>
        <w:rPr>
          <w:em w:val="underDot"/>
        </w:rPr>
        <w:t>适</w:t>
      </w:r>
      <w:r>
        <w:rPr/>
        <w:t>千里</w:t>
      </w:r>
      <w:r>
        <w:rPr>
          <w:rFonts w:eastAsia="Times New Roman"/>
        </w:rPr>
        <w:t xml:space="preserve">    </w:t>
      </w:r>
      <w:r>
        <w:rPr/>
        <w:t>小</w:t>
      </w:r>
      <w:r>
        <w:rPr>
          <w:em w:val="underDot"/>
        </w:rPr>
        <w:t>年</w:t>
      </w:r>
      <w:r>
        <w:rPr>
          <w:rFonts w:eastAsia="Times New Roman"/>
        </w:rPr>
        <w:t xml:space="preserve">    </w:t>
      </w:r>
      <w:r>
        <w:rPr/>
        <w:t>知其</w:t>
      </w:r>
      <w:r>
        <w:rPr>
          <w:em w:val="underDot"/>
        </w:rPr>
        <w:t>修</w:t>
      </w:r>
      <w:r>
        <w:rPr>
          <w:rFonts w:eastAsia="Times New Roman"/>
        </w:rPr>
        <w:t xml:space="preserve">       </w:t>
      </w:r>
      <w:r>
        <w:rPr>
          <w:em w:val="underDot"/>
        </w:rPr>
        <w:t>绝</w:t>
      </w:r>
      <w:r>
        <w:rPr/>
        <w:t>云气</w:t>
      </w:r>
      <w:r>
        <w:rPr>
          <w:rFonts w:eastAsia="Times New Roman"/>
        </w:rPr>
        <w:t xml:space="preserve">    </w:t>
      </w:r>
      <w:r>
        <w:rPr/>
        <w:t>斯</w:t>
      </w:r>
      <w:r>
        <w:rPr>
          <w:em w:val="underDot"/>
        </w:rPr>
        <w:t>已</w:t>
      </w:r>
      <w:r>
        <w:rPr/>
        <w:t>矣</w:t>
      </w:r>
      <w:r>
        <w:rPr>
          <w:rFonts w:eastAsia="Times New Roman"/>
        </w:rPr>
        <w:t xml:space="preserve">    </w:t>
      </w:r>
      <w:r>
        <w:rPr/>
        <w:t>天地之</w:t>
      </w:r>
      <w:r>
        <w:rPr>
          <w:em w:val="underDot"/>
        </w:rPr>
        <w:t>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实词（双音词及短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运</w:t>
      </w:r>
      <w:r>
        <w:rPr>
          <w:rFonts w:eastAsia="Times New Roman"/>
        </w:rPr>
        <w:t xml:space="preserve">  </w:t>
      </w:r>
      <w:r>
        <w:rPr/>
        <w:t>扶摇</w:t>
      </w:r>
      <w:r>
        <w:rPr>
          <w:rFonts w:eastAsia="Times New Roman"/>
        </w:rPr>
        <w:t xml:space="preserve">  </w:t>
      </w:r>
      <w:r>
        <w:rPr/>
        <w:t>野马</w:t>
      </w:r>
      <w:r>
        <w:rPr>
          <w:rFonts w:eastAsia="Times New Roman"/>
        </w:rPr>
        <w:t xml:space="preserve">  </w:t>
      </w:r>
      <w:r>
        <w:rPr/>
        <w:t>坳堂</w:t>
      </w:r>
      <w:r>
        <w:rPr>
          <w:rFonts w:eastAsia="Times New Roman"/>
        </w:rPr>
        <w:t xml:space="preserve">  </w:t>
      </w:r>
      <w:r>
        <w:rPr/>
        <w:t>夭阏</w:t>
      </w:r>
      <w:r>
        <w:rPr>
          <w:rFonts w:eastAsia="Times New Roman"/>
        </w:rPr>
        <w:t xml:space="preserve">  </w:t>
      </w:r>
      <w:r>
        <w:rPr/>
        <w:t>莽苍</w:t>
      </w:r>
      <w:r>
        <w:rPr>
          <w:rFonts w:eastAsia="Times New Roman"/>
        </w:rPr>
        <w:t xml:space="preserve">  </w:t>
      </w:r>
      <w:r>
        <w:rPr/>
        <w:t>果然</w:t>
      </w:r>
      <w:r>
        <w:rPr>
          <w:rFonts w:eastAsia="Times New Roman"/>
        </w:rPr>
        <w:t xml:space="preserve">  </w:t>
      </w:r>
      <w:r>
        <w:rPr/>
        <w:t>泠然</w:t>
      </w:r>
      <w:r>
        <w:rPr>
          <w:rFonts w:eastAsia="Times New Roman"/>
        </w:rPr>
        <w:t xml:space="preserve">  </w:t>
      </w:r>
      <w:r>
        <w:rPr/>
        <w:t>数数然</w:t>
      </w:r>
      <w:r>
        <w:rPr>
          <w:rFonts w:eastAsia="Times New Roman"/>
        </w:rPr>
        <w:t xml:space="preserve">  </w:t>
      </w:r>
      <w:r>
        <w:rPr/>
        <w:t>羊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生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抟</w:t>
      </w:r>
      <w:r>
        <w:rPr>
          <w:rFonts w:eastAsia="Times New Roman"/>
        </w:rPr>
        <w:t xml:space="preserve">  </w:t>
      </w:r>
      <w:r>
        <w:rPr/>
        <w:t>坳</w:t>
      </w:r>
      <w:r>
        <w:rPr>
          <w:rFonts w:eastAsia="Times New Roman"/>
        </w:rPr>
        <w:t xml:space="preserve">  </w:t>
      </w:r>
      <w:r>
        <w:rPr/>
        <w:t>蜩</w:t>
      </w:r>
      <w:r>
        <w:rPr>
          <w:rFonts w:eastAsia="Times New Roman"/>
        </w:rPr>
        <w:t xml:space="preserve">  </w:t>
      </w:r>
      <w:r>
        <w:rPr/>
        <w:t>舂</w:t>
      </w:r>
      <w:r>
        <w:rPr>
          <w:rFonts w:eastAsia="Times New Roman"/>
        </w:rPr>
        <w:t xml:space="preserve">  </w:t>
      </w:r>
      <w:r>
        <w:rPr/>
        <w:t>蟪蛄</w:t>
      </w:r>
      <w:r>
        <w:rPr>
          <w:rFonts w:eastAsia="Times New Roman"/>
        </w:rPr>
        <w:t xml:space="preserve">  </w:t>
      </w:r>
      <w:r>
        <w:rPr/>
        <w:t>斥</w:t>
      </w:r>
      <w:r>
        <w:rPr>
          <w:em w:val="underDot"/>
        </w:rPr>
        <w:t>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因课文注释详尽，在此不再加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文诵读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逍遥游》“汪洋辟阖，仪态万方”，文笔汪洋恣肆。诵读时，针对不同描述对象，应读出不同情感。诵读大鹏怒飞一层，要读出气势和力量；读“蜩与学鸠”一层，要读出其渺小；读“小年与大年”一层，要读出鲜明的对比；读“汤之问棘”一段，要读出对鲲鹏的赞美，读出对斥鴳渺小、短视的蔑视。第三段举例论证，对“知效一官……而征一国扩，读时要带不屑——顾的态度；对宋荣子、列子，要有赞美之情，又要强调他们“犹有未树”、“犹有所待”。结尾“故曰”——句是结论，要读得十分肯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课文第一段内容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课文举例说明世间万物都“有所待”，即都要凭借外力才能活动，所涉及的事物和人有哪些</w:t>
      </w:r>
      <w:r>
        <w:rPr/>
        <w:t>?</w:t>
      </w:r>
      <w:r>
        <w:rPr/>
        <w:t>哪些是作者赞美的，哪些是作者嘲讽、否定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先后列举的事物有：鲲、鹏、野马、尘埃、大舟、杯、芥、蜩、学鸠等。对鲲鹏作者抱赞美态度；对蜩与学鸠则明显表示嘲讽、贬斥。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粗粗看去，本文的举例很驳杂，其实是寓有深意的。一方面，作者要说明世间万物都“有所待”，但他又肯定了“小大之辩（辨）”，因而举例时多有对比。关于这一点，第二段作了重点论述，下一课时我们还要再作分析，希望同学们课后能先作思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后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诵读全文，思考课文是怎样从“有所待”和“小大之辩”推出三“无”的结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（大）</w:t>
      </w: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（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鲲鹏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海运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水击三千里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野马、尘埃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以息相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楷体_GB2312"/>
        </w:rPr>
        <w:t>持扶摇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培风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芥</w:t>
      </w:r>
      <w:r>
        <w:rPr>
          <w:rFonts w:eastAsia="Times New Roman"/>
        </w:rPr>
        <w:t xml:space="preserve">            </w:t>
      </w:r>
      <w:r>
        <w:rPr>
          <w:rFonts w:eastAsia="楷体_GB2312"/>
        </w:rPr>
        <w:t>覆杯水于坳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大舟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水之积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蜩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学鸠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（适莽苍、百里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楷体_GB2312"/>
        </w:rPr>
        <w:t>千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具粮各别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楷体_GB2312"/>
        </w:rPr>
        <w:t>（课文字词亦可列入板书，见前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皆“有所待”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时重点学习课文二、三段，要理解文中关于“小大之辩”的思想，及庄子关于“至人无己，神人无功，圣人无名”的结论；体会庄子行文“汪洋自恣以适己”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子渴望“逍遥游”，即无所依赖、绝对自由地遨游永恒的精神世界。而要达到这一境界，就要“无为”，做“无己”、“无功”、“无名”的至人、神人、圣人。其实，庄子并非生来就无入世之心，但一方面“窃钩者诛，窃国者为诸侯”的腐败社会使他不屑与之为伍；另一方面，“王公大人不能器之”（《史记</w:t>
      </w:r>
      <w:r>
        <w:rPr/>
        <w:t>·</w:t>
      </w:r>
      <w:r>
        <w:rPr/>
        <w:t>老子韩非列传》）的现实处境又使他无法一层抱负。人世如此污浊，他的心灵就只好在幻想的天地里翱翔了。因此，《逍遥游》其实是庄子苦闷心灵的追求之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，庄子自己也很难达到他所主张的“无己”、“无功”、“无名”的境界。所以，他一方面强调大至鲲鹏小至尘埃都“有所待”因而不自由，另一方面又反复强调“小大之辩”。只有把庄子放到他所处的时代和环境中去审视，才能更好地认识庄子其人及其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。学生诵读课文第二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问题讨论一：第一段中，庄子说及大至鲲鹏，小至尘埃、小草，都是“有所待”，因而也都是不自由的，第二段为什么还要讨论“小大之辩”的问题，为了把这个问题说明白，作者列举了哪些例子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强调“小大之辩”，一方面强调了人在认识上的大小区别，说明“以小及大”的困难；另一方面，也反映庄子认识世间事物时并不能完全地“无己”，他是肯定事物的差别的。文章的字里行间，充满对鲲鹏之类伟岸者的热爱、赞扬，和对蜩、学鸠、斥鴳之类肖小的鄙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说明“小知不及大知，小年不及大年”的道理，作者运用对比列举了大量例证。从时间上说，朝菌、蟪蛄是“小年”，冥灵、大椿是“大年”。与众人比，彭祖是“大年”，但他与冥灵、大椿比，又是“小年”。鲲鹏是“大智”，蜩、学鸠、斥鴳等见识浅陋，只能算是“小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问题讨论二：课文第三段写了哪三种不同层次的人？作者是怎样得出最后的结论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种不同层次的人是：心系功名的“知效一官，行比一乡，德合一君，而征一国者”、宋荣子、列子。第一种人自视甚高，但只不过是斥妈之类；宋荣子能“定乎内外之分，辩乎荣辱之境”，远胜于第一种人，但“犹有未树”；列子虽已能“御风而行”，胜过宋荣子，但仍然“犹有所待”。因此，这三种人都不能说已入“逍遥游”之境。最后，庄子说，只有“乘天地之正”（顺应天地间的自然规律）、“御六气之辩”（驾驭阴阳等元气的变化），才能“无所待”而“逍遥游”。什么人才可人此境</w:t>
      </w:r>
      <w:r>
        <w:rPr/>
        <w:t>?</w:t>
      </w:r>
      <w:r>
        <w:rPr/>
        <w:t>庄子说“至人无己，神人无功，圣人无名”，只有无自我、无功利、无声名，才能得到绝对的精神自由。这样，全文的结论也就水到渠成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问题讨论三：《史记》中说庄子“汪洋自恣以适己”，鲁迅说他“汪洋辟阖，仪态万方”。在课文中，哪些地方体现了这样的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首先，是全文的构思。鲲鹏鸟的雄伟，大椿树的长寿，都令人叹为观止，又将这样的庞然大物与芥、蜩、朝菌之类细微、短命者对比，更显出事物、境界用意的奇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是作者倾注笔力描绘的鱼而化鸟的鲲鹏形象。课文多次描绘这一形象，前后相互补充印证，使其形象更丰满鲜活。在这才能无双、向往逍遥而又无法逍遥的大鹏鸟身上，显示了作者的才情，也隐藏着作者的苦衷。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采用先述后议、先破后立的写法，运用对比与想象由物及人，最后推出结论，气势阔大而思路严谨，夸张、虚幻的描述中隐藏着炽烈的情感，堪称一篇奇文。“奇文共欣赏，疑义相与析”，除课堂学习外，还可课后细细品味，逐步消化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后作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诵读全文，背诵第一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和同小组的同学展开讨论，谈谈你对庄子“无为”思想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楷体_GB2312"/>
        </w:rPr>
        <w:t>鲲、鹏</w:t>
      </w: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宋荣子（有所待）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（又何知！）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学鸠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列子</w:t>
      </w:r>
      <w:r>
        <w:rPr>
          <w:rFonts w:eastAsia="Times New Roman"/>
        </w:rPr>
        <w:t xml:space="preserve">                                 </w:t>
      </w:r>
      <w:r>
        <w:rPr>
          <w:rFonts w:eastAsia="楷体_GB2312"/>
        </w:rPr>
        <w:t>斥</w:t>
      </w:r>
      <w:r>
        <w:rPr/>
        <w:t>鴳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2520"/>
        <w:rPr>
          <w:rFonts w:eastAsia="楷体_GB2312"/>
        </w:rPr>
      </w:pPr>
      <w:r>
        <w:rPr>
          <w:rFonts w:eastAsia="楷体_GB2312"/>
        </w:rPr>
        <w:t>小大之辩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1260"/>
        <w:rPr>
          <w:rFonts w:eastAsia="楷体_GB2312"/>
        </w:rPr>
      </w:pPr>
      <w:r>
        <w:rPr>
          <w:rFonts w:eastAsia="楷体_GB2312"/>
        </w:rPr>
        <w:t>乘天地之正，御六气之辩，以游无穷</w:t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1260"/>
        <w:rPr/>
      </w:pPr>
      <w:r>
        <w:rPr>
          <w:rFonts w:eastAsia="楷体_GB2312"/>
        </w:rPr>
        <w:t>至人无己，神人无功，圣人无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14:00Z</dcterms:created>
  <dc:creator>teacher ma</dc:creator>
  <dc:description/>
  <dc:language>en-US</dc:language>
  <cp:lastModifiedBy>ycy03</cp:lastModifiedBy>
  <dcterms:modified xsi:type="dcterms:W3CDTF">2004-03-01T02:21:00Z</dcterms:modified>
  <cp:revision>4</cp:revision>
  <dc:subject/>
  <dc:title>21 逍 遥 游（节选）</dc:title>
</cp:coreProperties>
</file>