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7090</wp:posOffset>
                </wp:positionV>
                <wp:extent cx="5029200" cy="748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8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682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48"/>
                                    </w:rPr>
                                    <w:t>罗密欧与朱丽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360" w:right="386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360" w:right="386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360" w:right="386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、了解作家作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1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、整体感知，梳理剧情，分析矛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、把握剧本的主题思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、品味作品语言，体会人物心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、比较鉴赏《</w:t>
                                  </w:r>
                                  <w:r>
                                    <w:rPr>
                                      <w:rStyle w:val="Ok21"/>
                                      <w:sz w:val="28"/>
                                    </w:rPr>
                                    <w:t>罗密欧与朱丽叶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1"/>
                                    </w:rPr>
                                    <w:t>》与《孔雀东南飞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360" w:right="386"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情分析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渗透思想教育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通过爱情悲剧的情节，体会作者对中世纪封建伦理观念的批判，对现实封建势力的抨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教具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分角色诵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讨论分析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比较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《罗</w:t>
                                  </w:r>
                                  <w:r>
                                    <w:rPr/>
                                    <w:t>密欧与朱丽叶</w:t>
                                  </w:r>
                                  <w:r>
                                    <w:rPr/>
                                    <w:t>》电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点拨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9.65pt;mso-wrap-distance-left:9pt;mso-wrap-distance-right:9pt;mso-wrap-distance-top:0pt;mso-wrap-distance-bottom:0pt;margin-top:66.7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682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课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48"/>
                              </w:rPr>
                            </w:pPr>
                            <w:r>
                              <w:rPr>
                                <w:rFonts w:eastAsia="隶书"/>
                                <w:sz w:val="48"/>
                              </w:rPr>
                              <w:t>罗密欧与朱丽叶</w:t>
                            </w:r>
                          </w:p>
                        </w:tc>
                      </w:tr>
                      <w:tr>
                        <w:trPr>
                          <w:trHeight w:val="58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360" w:right="386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360" w:right="386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360" w:right="386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、了解作家作品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1"/>
                                <w:highlight w:val="darkGray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、整体感知，梳理剧情，分析矛盾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、把握剧本的主题思想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、品味作品语言，体会人物心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、比较鉴赏《</w:t>
                            </w:r>
                            <w:r>
                              <w:rPr>
                                <w:rStyle w:val="Ok21"/>
                                <w:sz w:val="28"/>
                              </w:rPr>
                              <w:t>罗密欧与朱丽叶</w:t>
                            </w:r>
                            <w:r>
                              <w:rPr>
                                <w:kern w:val="0"/>
                                <w:sz w:val="28"/>
                                <w:szCs w:val="21"/>
                              </w:rPr>
                              <w:t>》与《孔雀东南飞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360" w:right="386"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情分析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渗透思想教育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通过爱情悲剧的情节，体会作者对中世纪封建伦理观念的批判，对现实封建势力的抨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教具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分角色诵读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讨论分析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比较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《罗</w:t>
                            </w:r>
                            <w:r>
                              <w:rPr/>
                              <w:t>密欧与朱丽叶</w:t>
                            </w:r>
                            <w:r>
                              <w:rPr/>
                              <w:t>》电影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点拨法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>
          <w:trHeight w:val="118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第一课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学要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作家作品。</w:t>
            </w:r>
          </w:p>
          <w:p>
            <w:pPr>
              <w:pStyle w:val="Normal"/>
              <w:rPr>
                <w:kern w:val="0"/>
                <w:szCs w:val="21"/>
                <w:highlight w:val="darkGray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整体感知，梳理剧情，分析矛盾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把握剧本的主题思想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品味作品语言，体会人物心理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比较鉴赏《</w:t>
            </w:r>
            <w:r>
              <w:rPr>
                <w:rStyle w:val="Ok21"/>
              </w:rPr>
              <w:t>罗密欧与朱丽叶</w:t>
            </w:r>
            <w:r>
              <w:rPr>
                <w:kern w:val="0"/>
                <w:szCs w:val="21"/>
              </w:rPr>
              <w:t>》与《孔雀东南飞》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学过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1"/>
              </w:rPr>
              <w:t>一、导语设计</w:t>
            </w:r>
          </w:p>
          <w:p>
            <w:pPr>
              <w:pStyle w:val="Web"/>
              <w:spacing w:before="0" w:after="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rStyle w:val="Ok21"/>
                <w:sz w:val="21"/>
              </w:rPr>
              <w:t>爱情是文学作品永恒的主题。古往今来，不知有多少人为之倾倒，用挚热的感情唱出一曲曲爱的赞歌。尽管我们都衷心祝愿有情人终成眷属，文学史上还是留下了许多凄恻哀婉的爱情故事。这样的爱情悲剧我们接触过许多，谁能来举例</w:t>
            </w:r>
            <w:r>
              <w:rPr>
                <w:rStyle w:val="Ok21"/>
                <w:sz w:val="21"/>
              </w:rPr>
              <w:t>?(</w:t>
            </w:r>
            <w:r>
              <w:rPr>
                <w:rStyle w:val="Ok21"/>
                <w:sz w:val="21"/>
              </w:rPr>
              <w:t>学生答</w:t>
            </w:r>
            <w:r>
              <w:rPr>
                <w:rStyle w:val="Ok21"/>
                <w:sz w:val="21"/>
              </w:rPr>
              <w:t>)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rStyle w:val="Ok21"/>
              </w:rPr>
              <w:t>　　</w:t>
            </w:r>
            <w:r>
              <w:rPr>
                <w:rStyle w:val="Ok21"/>
              </w:rPr>
              <w:t>(</w:t>
            </w:r>
            <w:r>
              <w:rPr>
                <w:rStyle w:val="Ok21"/>
              </w:rPr>
              <w:t>归纳</w:t>
            </w:r>
            <w:r>
              <w:rPr>
                <w:rStyle w:val="Ok21"/>
              </w:rPr>
              <w:t>)</w:t>
            </w:r>
            <w:r>
              <w:rPr>
                <w:rStyle w:val="Ok21"/>
              </w:rPr>
              <w:t>刘兰芝与焦仲卿、梁山伯与祝英台、贾宝玉与林黛玉。今天，我们再来研读一篇爱情悲剧</w:t>
            </w:r>
            <w:r>
              <w:rPr>
                <w:rStyle w:val="Ok21"/>
                <w:rFonts w:eastAsia="Times New Roman"/>
              </w:rPr>
              <w:t>——</w:t>
            </w:r>
            <w:r>
              <w:rPr>
                <w:rStyle w:val="Ok21"/>
              </w:rPr>
              <w:t>莎士比亚的《罗密欧与朱丽叶》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、解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  <w:szCs w:val="21"/>
              </w:rPr>
            </w:pPr>
            <w:r>
              <w:rPr/>
              <w:t>介绍作家作品</w:t>
            </w:r>
          </w:p>
          <w:p>
            <w:pPr>
              <w:pStyle w:val="Normal"/>
              <w:rPr/>
            </w:pPr>
            <w:r>
              <w:rPr/>
              <w:t>威廉</w:t>
            </w:r>
            <w:r>
              <w:rPr/>
              <w:t>·</w:t>
            </w:r>
            <w:r>
              <w:rPr/>
              <w:t>莎士比亚（</w:t>
            </w:r>
            <w:r>
              <w:rPr/>
              <w:t>William · Shakespeare</w:t>
            </w:r>
            <w:r>
              <w:rPr/>
              <w:t>）（</w:t>
            </w:r>
            <w:r>
              <w:rPr/>
              <w:t>1564</w:t>
            </w:r>
            <w:r>
              <w:rPr/>
              <w:t>一</w:t>
            </w:r>
            <w:r>
              <w:rPr/>
              <w:t>1616</w:t>
            </w:r>
            <w:r>
              <w:rPr/>
              <w:t>），文艺复兴时期英国著名戏剧家、诗人。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他出生于英国中部斯特拉福城一个富裕市民家庭，少年时代在当地文法学校学习古代语言和文学。后家道中落，前往伦敦谋生。莎士比亚青年时期在伦敦的剧院里打杂，为看戏的绅士们看管马匹，后来才当上一名雇佣演员。这些职务给了他接触各阶层人士的机会，增加了他的生活经验。这些为他杰出的戏剧创作打下了基础。）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/>
              <w:t>1590</w:t>
            </w:r>
            <w:r>
              <w:rPr/>
              <w:t>年起至</w:t>
            </w:r>
            <w:r>
              <w:rPr/>
              <w:t>1612</w:t>
            </w:r>
            <w:r>
              <w:rPr/>
              <w:t>年止的二十多年中，莎士比亚一共完成叙事长诗两部、十四行诗一共一百五十四首、戏剧三十七部。主要作品有：</w:t>
            </w:r>
            <w:r>
              <w:rPr>
                <w:bdr w:val="single" w:sz="4" w:space="0" w:color="000000"/>
              </w:rPr>
              <w:t>历史剧《亨利四世》，喜剧《仲夏夜之梦》、《威尼斯商人》，四大悲剧《汉姆雷特》、《奥赛罗》、《李尔王》、《麦克白》，以及悲喜剧《罗密欧与朱丽叶》。马克思赞誉他是“人类最伟大的戏剧天才”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的戏剧代表了文艺复兴时期人文主义文学的最高成就，也是欧洲以至世界文学的高峰之一。</w:t>
            </w:r>
          </w:p>
          <w:p>
            <w:pPr>
              <w:pStyle w:val="Normal"/>
              <w:rPr/>
            </w:pPr>
            <w:r>
              <w:rPr/>
              <w:t>２、简介《罗密欧与朱丽叶》剧情。</w:t>
            </w:r>
          </w:p>
          <w:p>
            <w:pPr>
              <w:pStyle w:val="Normal"/>
              <w:rPr/>
            </w:pPr>
            <w:r>
              <w:rPr/>
              <w:t>意大利维洛那城的凯普莱特和蒙太古两个家族有世仇，他们之间常常发生流血事件。</w:t>
            </w:r>
            <w:r>
              <w:rPr>
                <w:rFonts w:eastAsia="Times New Roman"/>
              </w:rPr>
              <w:t xml:space="preserve">    </w:t>
            </w:r>
            <w:r>
              <w:rPr/>
              <w:t>一天，凯普莱特家举行盛大的化装舞会，蒙太古的儿子罗密欧在朋友怂恿下，戴上假面具去参加。舞会上，他与凯普莱特的女儿朱丽叶一见钟情。但因两个家族是封建世仇，不得相爱结合。于是，二人在修道院长老劳伦斯的帮助下秘密举行婚礼。后凯普莱特就逼迫朱丽叶与帕里斯伯爵结婚。朱丽叶拒不听命，在劳伦斯长老的帮助下，服下假死药，以假死对抗。罗密欧误以为爱人已死，便自杀殉情。朱丽叶醒来后，见罗密欧已死，也自杀而死，表示对爱情的忠贞不贰。两个家族的家长，痛悔不已而终于和解。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>
          <w:trHeight w:val="1167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整体感知，梳理剧情结构。（讨论）</w:t>
            </w:r>
          </w:p>
          <w:p>
            <w:pPr>
              <w:pStyle w:val="Normal"/>
              <w:rPr/>
            </w:pPr>
            <w:r>
              <w:rPr/>
              <w:t>明确</w:t>
            </w:r>
            <w:r>
              <w:rPr>
                <w:rFonts w:eastAsia="Times New Roman"/>
              </w:rPr>
              <w:t xml:space="preserve">  </w:t>
            </w:r>
            <w:r>
              <w:rPr/>
              <w:t>前半部分：写罗密欧、朱丽叶先后殉情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30"/>
              <w:rPr/>
            </w:pPr>
            <w:r>
              <w:rPr/>
              <w:t>后半部分：写劳伦斯长老叙述罗密欧与朱丽叶双双殉情的原因和经过，世仇之家和解。</w:t>
            </w:r>
          </w:p>
          <w:p>
            <w:pPr>
              <w:pStyle w:val="Normal"/>
              <w:rPr/>
            </w:pPr>
            <w:r>
              <w:rPr/>
              <w:t>四、具体研习</w:t>
            </w:r>
          </w:p>
          <w:p>
            <w:pPr>
              <w:pStyle w:val="Normal"/>
              <w:rPr/>
            </w:pPr>
            <w:r>
              <w:rPr/>
              <w:t>１、提问：罗密欧与朱丽叶的爱情悲剧，揭示了怎样的矛盾冲突？</w:t>
            </w:r>
            <w:r>
              <w:rPr>
                <w:sz w:val="18"/>
              </w:rPr>
              <w:t>（学生思考后点拨）</w:t>
            </w:r>
          </w:p>
          <w:p>
            <w:pPr>
              <w:pStyle w:val="Normal"/>
              <w:rPr/>
            </w:pPr>
            <w:r>
              <w:rPr/>
              <w:t>明确：</w:t>
            </w:r>
            <w:r>
              <w:rPr>
                <w:rStyle w:val="Ok21"/>
              </w:rPr>
              <w:t>青年一代与封建势力的一次交锋，是新旧两种思想、两种道德观念的矛盾冲突，是当时英国社会封建和反封建两种社会力量的矛盾斗争。</w:t>
            </w:r>
          </w:p>
          <w:p>
            <w:pPr>
              <w:pStyle w:val="Normal"/>
              <w:ind w:firstLine="420"/>
              <w:rPr/>
            </w:pPr>
            <w:r>
              <w:rPr/>
              <w:t>｛　（</w:t>
            </w:r>
            <w:r>
              <w:rPr>
                <w:rStyle w:val="Ok21"/>
                <w:sz w:val="18"/>
              </w:rPr>
              <w:t>罗密欧与朱丽叶本是一对有情人，但受封建家长制和封建家族世仇（如：两个家族的械斗，朱丽叶的父亲逼迫女儿嫁给帕里斯等。两家的家长，包括提伯尔特在内，都在自觉不自觉地顽固维护着本家族的荣誉和势力，他们实际代表的是一种狭隘保守的旧道德、旧观念。）的影响，最终不能成为眷属而双双殉情。</w:t>
            </w:r>
            <w:r>
              <w:rPr>
                <w:rStyle w:val="Ok21"/>
              </w:rPr>
              <w:t>）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/>
              <w:t>　　</w:t>
            </w:r>
            <w:r>
              <w:rPr>
                <w:rStyle w:val="Ok21"/>
                <w:sz w:val="18"/>
                <w:em w:val="underDot"/>
              </w:rPr>
              <w:t>面对这种阻挠，罗密欧和朱丽叶持什么态度</w:t>
            </w:r>
            <w:r>
              <w:rPr>
                <w:rStyle w:val="Ok21"/>
                <w:sz w:val="18"/>
              </w:rPr>
              <w:t>?</w:t>
            </w:r>
            <w:r>
              <w:rPr>
                <w:rStyle w:val="Ok21"/>
                <w:sz w:val="18"/>
              </w:rPr>
              <w:t>（要求联系电影中的情节，结合课文语言作出分析。）　　　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rStyle w:val="Ok21"/>
                <w:sz w:val="18"/>
              </w:rPr>
              <w:t>　　厌恶野蛮的厮杀。如：罗密欧劝帕里斯“想想这些死了的人，你也该胆寒了”“请你不要激动我的怒气，使我再犯一次罪”，都表明罗密欧真心希望这样的流血事件不再发生。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rStyle w:val="Ok21"/>
                <w:sz w:val="18"/>
              </w:rPr>
              <w:t>　　罗密欧与朱丽叶不懈地努力，希望能用他们真诚的爱来消融两家的仇恨。如：当他在墓中看到提伯尔特的尸体时，他沉痛地说“原谅我吧，兄弟</w:t>
            </w:r>
            <w:r>
              <w:rPr>
                <w:rStyle w:val="Ok21"/>
                <w:sz w:val="18"/>
              </w:rPr>
              <w:t>!”</w:t>
            </w:r>
            <w:r>
              <w:rPr>
                <w:rStyle w:val="Ok21"/>
                <w:sz w:val="18"/>
              </w:rPr>
              <w:t>称冤家对头为“兄弟”，表明他希望两家的恩恩怨怨能从此一笔勾销。</w:t>
            </w:r>
          </w:p>
          <w:p>
            <w:pPr>
              <w:pStyle w:val="Web"/>
              <w:spacing w:before="0" w:after="0"/>
              <w:rPr>
                <w:sz w:val="18"/>
              </w:rPr>
            </w:pPr>
            <w:r>
              <w:rPr>
                <w:rStyle w:val="Ok21"/>
                <w:sz w:val="18"/>
              </w:rPr>
              <w:t>　　还有一种反抗精神。如：朱丽叶的父亲要把女儿嫁给帕里斯，朱丽叶宁死不从，同时向劳伦斯长老求救，这表现了朱丽叶的反叛性。其实，罗密欧与朱丽叶能够不顾两个家族间的仇恨，真心相爱，这段爱情本身就具有一种叛逆性，是对封建势力和封建思想的挑战。</w:t>
            </w:r>
          </w:p>
          <w:p>
            <w:pPr>
              <w:pStyle w:val="Normal"/>
              <w:ind w:firstLine="360"/>
              <w:rPr/>
            </w:pPr>
            <w:r>
              <w:rPr>
                <w:rStyle w:val="Ok21"/>
                <w:sz w:val="18"/>
              </w:rPr>
              <w:t>无论是对封建世仇的厌恶、调解，还是对封建家长的反抗，都表现了青年一代追求幸福、自由生活的理想，也就是作者所宣传的人文主义理想</w:t>
            </w:r>
            <w:r>
              <w:rPr>
                <w:rStyle w:val="Ok21"/>
                <w:rFonts w:eastAsia="Times New Roman"/>
                <w:sz w:val="18"/>
              </w:rPr>
              <w:t>——</w:t>
            </w:r>
            <w:r>
              <w:rPr>
                <w:rStyle w:val="Ok21"/>
                <w:sz w:val="18"/>
              </w:rPr>
              <w:t>反封建，反神权，肯定现世，颂扬爱情</w:t>
            </w:r>
            <w:r>
              <w:rPr>
                <w:rStyle w:val="Ok21"/>
              </w:rPr>
              <w:t>。　　｝</w:t>
            </w:r>
          </w:p>
          <w:p>
            <w:pPr>
              <w:pStyle w:val="Normal"/>
              <w:rPr/>
            </w:pPr>
            <w:r>
              <w:rPr>
                <w:rStyle w:val="Ok21"/>
              </w:rPr>
              <w:t>２、</w:t>
            </w:r>
            <w:r>
              <w:rPr/>
              <w:t>反映了什么主题。</w:t>
            </w:r>
          </w:p>
          <w:p>
            <w:pPr>
              <w:pStyle w:val="Normal"/>
              <w:rPr/>
            </w:pPr>
            <w:r>
              <w:rPr/>
              <w:t>　　结尾罗朱二人殉情，家族和解，深刻体现了它的社会意义，</w:t>
            </w:r>
            <w:r>
              <w:rPr>
                <w:rStyle w:val="Ok21"/>
              </w:rPr>
              <w:t>即青年一代终将战胜腐朽没落的封建势力。这个结尾象征着年轻一代追求爱情，追求幸福自由生活理想的胜利，即人文主义理想的胜利。具有鲜明的反封建倾向。</w:t>
            </w:r>
          </w:p>
          <w:p>
            <w:pPr>
              <w:pStyle w:val="Normal"/>
              <w:rPr>
                <w:rFonts w:ascii="宋体;SimSun" w:hAnsi="宋体;SimSun" w:cs="Arial Unicode MS"/>
                <w:kern w:val="0"/>
              </w:rPr>
            </w:pPr>
            <w:r>
              <w:rPr>
                <w:rFonts w:ascii="宋体;SimSun" w:hAnsi="宋体;SimSun" w:cs="Arial Unicode MS"/>
                <w:kern w:val="0"/>
              </w:rPr>
              <w:t>五、品味人物语言，体会人物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</w:rPr>
              <w:t>①“</w:t>
            </w:r>
            <w:r>
              <w:rPr/>
              <w:t>把那锄头和铁钳给我”“把火把给我”“听好我的吩咐”“要是动一动，我就要你的命”“我现在的心境非常狂野，比恶虎或是咆哮的怒海都要凶猛无情”。</w:t>
            </w:r>
          </w:p>
          <w:p>
            <w:pPr>
              <w:pStyle w:val="Normal"/>
              <w:rPr/>
            </w:pPr>
            <w:r>
              <w:rPr/>
              <w:t>明确：</w:t>
            </w:r>
            <w:r>
              <w:rPr/>
              <w:t>罗密欧一上场，就对仆人用了一连串的命令语言，甚至夹有恐吓</w:t>
            </w:r>
            <w:r>
              <w:rPr/>
              <w:t>，突出表现了爱人的死亡给他带来的巨大的悲痛和由此引起的激动、暴怒的心理。</w:t>
            </w:r>
          </w:p>
          <w:p>
            <w:pPr>
              <w:pStyle w:val="Normal"/>
              <w:rPr/>
            </w:pPr>
            <w:r>
              <w:rPr/>
              <w:t>（对帕里斯的态度“你一定要激怒我吗？那么好，来，朋友”。这表明他不顾一切的决心。这是因为悲伤而忍耐有限。）</w:t>
            </w:r>
          </w:p>
          <w:p>
            <w:pPr>
              <w:pStyle w:val="Normal"/>
              <w:rPr/>
            </w:pPr>
            <w:r>
              <w:rPr>
                <w:rStyle w:val="Ok21"/>
              </w:rPr>
              <w:t>（请大家回顾一下电影，罗密欧原本就是这样一个蛮横粗暴的人吗</w:t>
            </w:r>
            <w:r>
              <w:rPr>
                <w:rStyle w:val="Ok21"/>
              </w:rPr>
              <w:t>?</w:t>
            </w:r>
            <w:r>
              <w:rPr>
                <w:rStyle w:val="Ok21"/>
              </w:rPr>
              <w:t>）否</w:t>
            </w:r>
          </w:p>
          <w:p>
            <w:pPr>
              <w:pStyle w:val="Normal"/>
              <w:rPr>
                <w:rFonts w:cs="Arial Unicode MS"/>
                <w:vanish/>
                <w:kern w:val="0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这才像个朋友。这些钱你拿去，愿你一生幸福。再会，好朋友。”</w:t>
            </w:r>
          </w:p>
          <w:p>
            <w:pPr>
              <w:pStyle w:val="Normal"/>
              <w:ind w:firstLine="435"/>
              <w:rPr>
                <w:rFonts w:ascii="宋体;SimSun" w:hAnsi="宋体;SimSun" w:cs="Arial Unicode MS"/>
                <w:vanish/>
                <w:kern w:val="0"/>
                <w:szCs w:val="21"/>
              </w:rPr>
            </w:pPr>
            <w:r>
              <w:rPr>
                <w:rFonts w:cs="Arial Unicode MS" w:ascii="宋体;SimSun" w:hAnsi="宋体;SimSun"/>
                <w:vanish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</w:tblGrid>
      <w:tr>
        <w:trPr>
          <w:trHeight w:val="1183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：上句表明，</w:t>
            </w:r>
            <w:r>
              <w:rPr/>
              <w:t>罗密欧原本是个有教养、性情温和的青年</w:t>
            </w:r>
          </w:p>
          <w:p>
            <w:pPr>
              <w:pStyle w:val="Normal"/>
              <w:rPr>
                <w:rStyle w:val="Ok21"/>
              </w:rPr>
            </w:pPr>
            <w:r>
              <w:rPr/>
              <w:t>（对帕里斯的态度“年轻人，不要激怒一个不顾死活的人，快快离开我走吧”“年轻人，请你不要激动我的怒气”“我可以对天发誓，我爱你远过于爱我自己”“别留在这儿，走吧”。突出地表现了他温和的性格。）</w:t>
            </w:r>
          </w:p>
          <w:p>
            <w:pPr>
              <w:pStyle w:val="Normal"/>
              <w:rPr/>
            </w:pPr>
            <w:r>
              <w:rPr>
                <w:rStyle w:val="Ok21"/>
              </w:rPr>
              <w:t>（但朱丽叶的死带给他巨大的打击，使他失去了理智，无法再保持冷静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Style w:val="Ok21"/>
              </w:rPr>
              <w:t xml:space="preserve"> “</w:t>
            </w:r>
            <w:r>
              <w:rPr>
                <w:rStyle w:val="Ok21"/>
              </w:rPr>
              <w:t>你无情的泥土，吞噬了世上最可爱的人。”</w:t>
            </w:r>
          </w:p>
          <w:p>
            <w:pPr>
              <w:pStyle w:val="Normal"/>
              <w:ind w:firstLine="240"/>
              <w:rPr/>
            </w:pPr>
            <w:r>
              <w:rPr>
                <w:rStyle w:val="Ok21"/>
              </w:rPr>
              <w:t>他无理地咒骂坟墓。泥土本来是无辜的，但它却使朱丽叶与罗密欧阴阳阻隔，再难相聚，所以在罗密欧心中，它变得面目可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“</w:t>
            </w:r>
            <w:r>
              <w:rPr/>
              <w:t>这是一个灯塔，因为朱丽叶睡在这里，她的美貌使这个墓窟变成一座充满光明的欢宴的华堂”。</w:t>
            </w:r>
          </w:p>
          <w:p>
            <w:pPr>
              <w:pStyle w:val="Normal"/>
              <w:rPr/>
            </w:pPr>
            <w:r>
              <w:rPr/>
              <w:t>明确：把坟墓比喻为“灯塔”，“灯塔”能指引“航向”，把罗密欧吸引到这里与其同死，表明朱丽叶在罗密欧心中的地位。把坟墓说成“华堂”是因为朱丽叶太美了，在罗密欧心中就是光明，就是美好，为她而死是愉快的，墓窟也因她而生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“</w:t>
            </w:r>
            <w:r>
              <w:rPr/>
              <w:t>啊，亲爱的朱丽叶，你为什么依然这样美丽？难道那虚无的死亡，那枯瘦可憎的妖魔，也是个多情的种子，所以把你藏匿在这幽暗的洞府里做他的情妇吗？”</w:t>
            </w:r>
          </w:p>
          <w:p>
            <w:pPr>
              <w:pStyle w:val="Normal"/>
              <w:rPr/>
            </w:pPr>
            <w:r>
              <w:rPr/>
              <w:t>明确：这是罗密欧假想死神娶朱丽叶为妇的台词。在这里反衬朱丽叶的美，罗密欧不敢相信朱丽叶的死亡，甚至想像是死神妖魔要娶她为妇，表明了他的极度痛苦和深深的思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“</w:t>
            </w:r>
            <w:r>
              <w:rPr/>
              <w:t>眼睛，瞧你的最后一眼吧！手臂，作你最后一次的拥抱吧！嘴唇！啊！你呼吸的门户，用一个合法的吻，跟网罗一切的死亡订立一个永久的契约吧！”</w:t>
            </w:r>
          </w:p>
          <w:p>
            <w:pPr>
              <w:pStyle w:val="Normal"/>
              <w:rPr/>
            </w:pPr>
            <w:r>
              <w:rPr/>
              <w:t>明确：这是一段排比句，表明罗密欧眷恋着朱丽叶并决心追随朱丽叶而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“</w:t>
            </w:r>
            <w:r>
              <w:rPr/>
              <w:t>苦味的向导，绝望的领港人，现在赶快把你的厌倦于风涛的船舶向那巉岩上冲撞过去吧！”</w:t>
            </w:r>
          </w:p>
          <w:p>
            <w:pPr>
              <w:pStyle w:val="Normal"/>
              <w:rPr>
                <w:rStyle w:val="Ok21"/>
              </w:rPr>
            </w:pPr>
            <w:r>
              <w:rPr/>
              <w:t>明确：这段台词用了比喻的修辞，表达出罗密欧的痛苦和绝望。</w:t>
            </w:r>
          </w:p>
          <w:p>
            <w:pPr>
              <w:pStyle w:val="Normal"/>
              <w:ind w:firstLine="360"/>
              <w:rPr/>
            </w:pPr>
            <w:r>
              <w:rPr>
                <w:rStyle w:val="Ok21"/>
                <w:sz w:val="18"/>
              </w:rPr>
              <w:t>小结：通过品味语言，我们了解到此时的罗密欧心情十分复杂。爱人的死使他失去了理智，一反昔日的温和有礼，变得暴躁，狂怒。他悲痛欲绝，立志殉情，所以痛苦之中又感到一丝欣慰。就这样，忠诚的罗密欧带着对爱的向往，悲壮地倒下了。命运似乎在故意作弄人，就在他倒下的瞬间，朱丽叶却满怀与罗密欧相聚的希望从假死中醒来。当她看到眼前凄惨的一幕时，不顾劳伦斯长老的劝阻，毅然决然地举起匕首刺入自己的心脏，</w:t>
            </w:r>
            <w:r>
              <w:rPr>
                <w:sz w:val="18"/>
              </w:rPr>
              <w:t>表达了对爱情的忠贞</w:t>
            </w:r>
            <w:r>
              <w:rPr>
                <w:rStyle w:val="Ok21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Ok21"/>
              </w:rPr>
              <w:t>六、比较鉴赏</w:t>
            </w:r>
          </w:p>
          <w:p>
            <w:pPr>
              <w:pStyle w:val="Normal"/>
              <w:rPr/>
            </w:pPr>
            <w:r>
              <w:rPr/>
              <w:t>《罗密欧与朱丽叶》和《孔雀东南飞》同是爱情悲剧题材，试比较两篇课文的异同。（学生归纳、总结，教师梳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确：相同：两篇都歌颂青年男女为了追求真挚的爱情而不惜牺牲生命，赞扬了青年男女对纯真的爱情，美好的生活的不懈追求，以及对封建社会的反抗精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不同：《罗密欧与朱丽叶》一剧中，罗密欧与朱丽叶的悲剧，强烈地控诉了封建伦理观的罪恶，批判了陈旧腐朽的封建意识。而悲剧的结尾，两个世仇之家面对儿女的尸体幡然醒悟，言归于好，则象征着腐朽的封建家族的没落和年轻一代追求爱情、追求幸福生活的理想的胜利，象征着作者所宣扬的人文主义理想的胜利。</w:t>
            </w:r>
          </w:p>
          <w:p>
            <w:pPr>
              <w:pStyle w:val="2"/>
              <w:rPr/>
            </w:pPr>
            <w:r>
              <w:rPr/>
              <w:t>长篇叙事诗《孔雀东南飞》中，焦仲卿、刘兰芝双双自杀的悲剧说明在封建礼教的束缚下，人们不可能获得自由幸福的婚姻，因为子女的婚姻大事只能由家长作主。这是这首诗典型意义之所在。从这个高度上才能看出作者的意图：一方面是揭露封建礼教家长制罪恶，指出它是婚姻悲剧的根源；另一方面是歌颂焦仲卿、刘兰芝忠于爱情的崇高品质以及以死抗争的精神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/>
              <w:t>七、作业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</w:rPr>
              <w:t>围绕《罗密欧与朱丽叶》的主题或人物形象的塑造写一篇评论文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964" w:right="794" w:gutter="0" w:header="737" w:top="907" w:footer="68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/>
    </w:pPr>
    <w:r>
      <w:rPr>
        <w:sz w:val="21"/>
      </w:rPr>
      <w:t>作者：薛卫东</w:t>
    </w:r>
    <w:r>
      <w:rPr>
        <w:rFonts w:eastAsia="Times New Roman"/>
        <w:sz w:val="21"/>
      </w:rPr>
      <w:t xml:space="preserve">             </w:t>
    </w: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</w:r>
  </w:p>
  <w:p>
    <w:pPr>
      <w:pStyle w:val="Header"/>
      <w:pBdr>
        <w:bottom w:val="single" w:sz="6" w:space="8" w:color="000000"/>
      </w:pBdr>
      <w:rPr>
        <w:sz w:val="21"/>
      </w:rPr>
    </w:pPr>
    <w:r>
      <w:rPr>
        <w:sz w:val="21"/>
      </w:rPr>
      <w:t>作者：薛卫东</w:t>
    </w:r>
    <w:r>
      <w:rPr>
        <w:rFonts w:eastAsia="Times New Roman"/>
        <w:sz w:val="21"/>
      </w:rPr>
      <w:t xml:space="preserve">             </w:t>
    </w:r>
    <w:r>
      <w:rPr>
        <w:sz w:val="21"/>
      </w:rPr>
      <w:t>-1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kern w:val="0"/>
        <w:sz w:val="21"/>
        <w:szCs w:val="21"/>
      </w:rPr>
      <w:t>山西省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AUTHOR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太谷中学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备纸（二）</w:t>
    </w:r>
    <w:r>
      <w:rPr>
        <w:rFonts w:eastAsia="Times New Roman"/>
        <w:kern w:val="0"/>
        <w:sz w:val="21"/>
        <w:szCs w:val="21"/>
      </w:rPr>
      <w:t xml:space="preserve">       </w:t>
    </w:r>
    <w:r>
      <w:rPr>
        <w:rFonts w:ascii="宋体;SimSun" w:hAnsi="宋体;SimSun" w:cs="宋体;SimSun"/>
        <w:sz w:val="21"/>
      </w:rPr>
      <w:t xml:space="preserve">第四册        第四单元       </w:t>
    </w:r>
    <w:r>
      <w:rPr>
        <w:rFonts w:cs="宋体;SimSun" w:ascii="宋体;SimSun" w:hAnsi="宋体;SimSun"/>
        <w:sz w:val="21"/>
      </w:rPr>
      <w:t>1</w:t>
    </w:r>
    <w:r>
      <w:rPr>
        <w:rFonts w:cs="宋体;SimSun" w:ascii="宋体;SimSun" w:hAnsi="宋体;SimSun"/>
        <w:sz w:val="21"/>
      </w:rPr>
      <w:t>5</w:t>
    </w:r>
    <w:r>
      <w:rPr>
        <w:rFonts w:ascii="宋体;SimSun" w:hAnsi="宋体;SimSun" w:cs="宋体;SimSun"/>
        <w:sz w:val="21"/>
      </w:rPr>
      <w:t>、</w:t>
    </w:r>
    <w:r>
      <w:rPr>
        <w:sz w:val="21"/>
      </w:rPr>
      <w:t>罗密欧与朱丽叶</w:t>
    </w:r>
    <w:r>
      <w:rPr>
        <w:rFonts w:eastAsia="Times New Roman"/>
        <w:sz w:val="21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1"/>
        <w:szCs w:val="21"/>
      </w:rPr>
      <w:t>山西省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AUTHOR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太谷中学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备纸（一）</w:t>
    </w:r>
    <w:r>
      <w:rPr>
        <w:rFonts w:eastAsia="Times New Roman"/>
        <w:kern w:val="0"/>
        <w:sz w:val="21"/>
        <w:szCs w:val="21"/>
      </w:rPr>
      <w:t xml:space="preserve">       </w:t>
    </w:r>
    <w:r>
      <w:rPr>
        <w:rFonts w:ascii="宋体;SimSun" w:hAnsi="宋体;SimSun" w:cs="宋体;SimSun"/>
        <w:sz w:val="21"/>
      </w:rPr>
      <w:t xml:space="preserve">第四册       第四单元      </w:t>
    </w:r>
    <w:r>
      <w:rPr>
        <w:rFonts w:cs="宋体;SimSun" w:ascii="宋体;SimSun" w:hAnsi="宋体;SimSun"/>
        <w:sz w:val="21"/>
      </w:rPr>
      <w:t>1</w:t>
    </w:r>
    <w:r>
      <w:rPr>
        <w:rFonts w:cs="宋体;SimSun" w:ascii="宋体;SimSun" w:hAnsi="宋体;SimSun"/>
        <w:sz w:val="21"/>
      </w:rPr>
      <w:t>5</w:t>
    </w:r>
    <w:r>
      <w:rPr>
        <w:rFonts w:ascii="宋体;SimSun" w:hAnsi="宋体;SimSun" w:cs="宋体;SimSun"/>
        <w:sz w:val="21"/>
      </w:rPr>
      <w:t>、</w:t>
    </w:r>
    <w:r>
      <w:rPr>
        <w:sz w:val="21"/>
      </w:rPr>
      <w:t>罗密欧与朱丽叶</w:t>
    </w:r>
    <w:r>
      <w:rPr>
        <w:rFonts w:eastAsia="Times New Roman"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华文中宋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华文中宋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3"/>
    </w:pPr>
    <w:rPr>
      <w:color w:val="800000"/>
      <w:szCs w:val="21"/>
    </w:rPr>
  </w:style>
  <w:style w:type="paragraph" w:styleId="3">
    <w:name w:val="正文文字 3"/>
    <w:basedOn w:val="Normal"/>
    <w:qFormat/>
    <w:pPr>
      <w:jc w:val="center"/>
    </w:pPr>
    <w:rPr>
      <w:kern w:val="0"/>
      <w:sz w:val="18"/>
      <w:szCs w:val="21"/>
    </w:rPr>
  </w:style>
  <w:style w:type="paragraph" w:styleId="31">
    <w:name w:val="正文文字缩进 3"/>
    <w:basedOn w:val="Normal"/>
    <w:qFormat/>
    <w:pPr>
      <w:widowControl/>
      <w:ind w:firstLine="360"/>
      <w:jc w:val="left"/>
    </w:pPr>
    <w:rPr>
      <w:color w:val="800000"/>
      <w:sz w:val="18"/>
    </w:rPr>
  </w:style>
  <w:style w:type="paragraph" w:styleId="2">
    <w:name w:val="正文文字 2"/>
    <w:basedOn w:val="Normal"/>
    <w:qFormat/>
    <w:pPr>
      <w:widowControl/>
      <w:jc w:val="left"/>
    </w:pPr>
    <w:rPr>
      <w:rFonts w:ascii="宋体;SimSun" w:hAnsi="宋体;SimSun"/>
      <w:color w:val="000000"/>
      <w:szCs w:val="28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32">
    <w:name w:val="列表 3"/>
    <w:basedOn w:val="Normal"/>
    <w:qFormat/>
    <w:pPr>
      <w:ind w:left="1260" w:hanging="420"/>
    </w:pPr>
    <w:rPr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2:18:00Z</dcterms:created>
  <dc:creator>太谷中学</dc:creator>
  <dc:description/>
  <dc:language>en-US</dc:language>
  <cp:lastModifiedBy>太谷中学</cp:lastModifiedBy>
  <dcterms:modified xsi:type="dcterms:W3CDTF">2004-10-02T02:18:00Z</dcterms:modified>
  <cp:revision>2</cp:revision>
  <dc:subject/>
  <dc:title>   </dc:title>
</cp:coreProperties>
</file>