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滕王阁序》写作背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飞阁流丹，下临无地”、“落霞与孤鹜齐飞，秋水共长天一色。”这是王勃盛赞滕王阁的名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905000" cy="952500"/>
            <wp:effectExtent l="0" t="0" r="0" b="0"/>
            <wp:wrapSquare wrapText="bothSides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　　滕王阁坐落在南昌赣江东岸，江西南昌西北，与湖南岳阳楼、湖北黄鹤楼并称江南三大名楼。滕王阁建筑规模很大，阁高九丈，共三层。滕王阁饱经沧桑，历史上屡毁屡建达 </w:t>
      </w: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 xml:space="preserve">次之多，世所罕见。现在的阁楼建于 </w:t>
      </w:r>
      <w:r>
        <w:rPr>
          <w:rFonts w:cs="宋体;SimSun" w:ascii="宋体;SimSun" w:hAnsi="宋体;SimSun"/>
        </w:rPr>
        <w:t xml:space="preserve">1985 </w:t>
      </w:r>
      <w:r>
        <w:rPr>
          <w:rFonts w:ascii="宋体;SimSun" w:hAnsi="宋体;SimSun" w:cs="宋体;SimSun"/>
        </w:rPr>
        <w:t xml:space="preserve">年，高达 </w:t>
      </w:r>
      <w:r>
        <w:rPr>
          <w:rFonts w:cs="宋体;SimSun" w:ascii="宋体;SimSun" w:hAnsi="宋体;SimSun"/>
        </w:rPr>
        <w:t xml:space="preserve">57.5 </w:t>
      </w:r>
      <w:r>
        <w:rPr>
          <w:rFonts w:ascii="宋体;SimSun" w:hAnsi="宋体;SimSun" w:cs="宋体;SimSun"/>
        </w:rPr>
        <w:t xml:space="preserve">米，占地达 </w:t>
      </w:r>
      <w:r>
        <w:rPr>
          <w:rFonts w:cs="宋体;SimSun" w:ascii="宋体;SimSun" w:hAnsi="宋体;SimSun"/>
        </w:rPr>
        <w:t xml:space="preserve">47000 </w:t>
      </w:r>
      <w:r>
        <w:rPr>
          <w:rFonts w:ascii="宋体;SimSun" w:hAnsi="宋体;SimSun" w:cs="宋体;SimSun"/>
        </w:rPr>
        <w:t>平方米。仿宋风格，临江而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723265</wp:posOffset>
            </wp:positionV>
            <wp:extent cx="1905000" cy="952500"/>
            <wp:effectExtent l="0" t="0" r="0" b="0"/>
            <wp:wrapSquare wrapText="bothSides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唐永徽四年（公元</w:t>
      </w:r>
      <w:r>
        <w:rPr>
          <w:rFonts w:cs="宋体;SimSun" w:ascii="宋体;SimSun" w:hAnsi="宋体;SimSun"/>
        </w:rPr>
        <w:t>653</w:t>
      </w:r>
      <w:r>
        <w:rPr>
          <w:rFonts w:ascii="宋体;SimSun" w:hAnsi="宋体;SimSun" w:cs="宋体;SimSun"/>
        </w:rPr>
        <w:t xml:space="preserve">年）。唐高祖李渊第 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</w:rPr>
        <w:t xml:space="preserve">子、唐太宗李世民之弟滕王李元婴任洪州都督时营建，阁以其封号命名。贞观十三年（公元 </w:t>
      </w:r>
      <w:r>
        <w:rPr>
          <w:rFonts w:cs="宋体;SimSun" w:ascii="宋体;SimSun" w:hAnsi="宋体;SimSun"/>
        </w:rPr>
        <w:t xml:space="preserve">639 </w:t>
      </w:r>
      <w:r>
        <w:rPr>
          <w:rFonts w:ascii="宋体;SimSun" w:hAnsi="宋体;SimSun" w:cs="宋体;SimSun"/>
        </w:rPr>
        <w:t xml:space="preserve">年）六月李元婴受封为滕王，后迁洪洲（南昌）任都督，据说唯一的建树就是在公元 </w:t>
      </w:r>
      <w:r>
        <w:rPr>
          <w:rFonts w:cs="宋体;SimSun" w:ascii="宋体;SimSun" w:hAnsi="宋体;SimSun"/>
        </w:rPr>
        <w:t xml:space="preserve">653 </w:t>
      </w:r>
      <w:r>
        <w:rPr>
          <w:rFonts w:ascii="宋体;SimSun" w:hAnsi="宋体;SimSun" w:cs="宋体;SimSun"/>
        </w:rPr>
        <w:t>年于城西赣江之滨建起这座楼台——“滕王阁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上元二年（公元</w:t>
      </w:r>
      <w:r>
        <w:rPr>
          <w:rFonts w:cs="宋体;SimSun" w:ascii="宋体;SimSun" w:hAnsi="宋体;SimSun"/>
        </w:rPr>
        <w:t>653</w:t>
      </w:r>
      <w:r>
        <w:rPr>
          <w:rFonts w:ascii="宋体;SimSun" w:hAnsi="宋体;SimSun" w:cs="宋体;SimSun"/>
        </w:rPr>
        <w:t>年），洪州都督阎伯屿在此大宴宾客，王勃席间所作《滕王阁序》，成为传诵千古的名篇。滕王阁因王勃的《秋日登洪府滕王阁饯别序》（即《滕王阁序》）名扬四海，序因阁流芳百世，南昌古城也因此平添不少文采风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继王勃之后，唐代王绪写《滕王阁赋》，王仲舒写《滕王阁记》，史书称之为“三王记滕阁”佳话。文学家韩愈也撰文述“江南多临观之美，而滕王阁独为第一，有瑰丽绝特之称”，故有“江西第一楼”之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滕王阁为历代封建士大夫们迎送和宴请宾客之处，明代开国皇帝朱元璋也曾设宴犒赏诸臣，赋诗填词，观看灯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68910</wp:posOffset>
            </wp:positionV>
            <wp:extent cx="1905000" cy="952500"/>
            <wp:effectExtent l="0" t="0" r="0" b="0"/>
            <wp:wrapSquare wrapText="bothSides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1905000" cy="952500"/>
            <wp:effectExtent l="0" t="0" r="0" b="0"/>
            <wp:wrapSquare wrapText="bothSides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高宗上元二年（公元 </w:t>
      </w:r>
      <w:r>
        <w:rPr>
          <w:rFonts w:cs="宋体;SimSun" w:ascii="宋体;SimSun" w:hAnsi="宋体;SimSun"/>
        </w:rPr>
        <w:t xml:space="preserve">675 </w:t>
      </w:r>
      <w:r>
        <w:rPr>
          <w:rFonts w:ascii="宋体;SimSun" w:hAnsi="宋体;SimSun" w:cs="宋体;SimSun"/>
        </w:rPr>
        <w:t>年）重阳节，洪州都督阎伯屿携文武官员欢宴于滕王阁，共庆重阳登高佳节。此时，王勃因赴交趾省亲探父，乘船路过马当（今彭泽县）遇阻，中原水神以风相助，日行七百里到达南昌，适逢阎都督九九重阳为滕王阁重修竣工盛宴而被邀入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酒兴正酣，阎都督请各位嘉宾行文赋诗以纪欢宴之盛况，其实阎公是想让略具诗名的女婿孟学士好好展露一手，孟学士也已经准备妥当，只等当众吟咏，因此在座诸公均再三谦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905000" cy="952500"/>
            <wp:effectExtent l="0" t="0" r="0" b="0"/>
            <wp:wrapSquare wrapText="bothSides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至王勃之末座时，王勃不谙此道，踌躇应允，令得满座愕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王勃行文习惯小酌，然后蒙头少睡，起来后挥毫而就，这是王勃“打腹稿”的方式。逢此盛宴，小寐难成，王勃于是端坐书案，神情凝注，手拈墨碇缓慢磨墨，借机酝酿才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阎都督和众宾客看王勃不紧不慢，于是登阁赏景，吩咐小吏随时通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很长时间，小吏来报第一句“南昌故郡，洪都新府”，阎都督听觉老生常谈，实乃平淡无奇；小吏又报“星分翼轸，地接衡庐”，阎都督默不言语；及至小吏来报“落霞与孤鹜齐飞，秋水共长天一色”，阎都督遂拍手称赞天才之笔，急令众文武返滕王阁开怀畅饮，尽欢而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此次盛宴，也因此段佳话而名垂文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惜天妒英才，王勃作序后的第二年，探父途中渡海溺水而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0:00Z</dcterms:created>
  <dc:creator>weitianzhen</dc:creator>
  <dc:description/>
  <dc:language>en-US</dc:language>
  <cp:lastModifiedBy>USER</cp:lastModifiedBy>
  <dcterms:modified xsi:type="dcterms:W3CDTF">2007-03-24T07:56:00Z</dcterms:modified>
  <cp:revision>2</cp:revision>
  <dc:subject/>
  <dc:title>滕王阁序写作背景</dc:title>
</cp:coreProperties>
</file>