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</w:rPr>
        <w:t>滕王阁序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学目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知识目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了解骈体文的特点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掌握文章将叙事、写景、抒情融于一体的写作技巧，以及善于将典故与眼前情景相结合的写法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理解和积累下列文言词语“故、尽、属、即、且、矣”的意义和用法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能力目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学习体会本文优美的语言及其表达方式，进行文言仿写训练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熟练背诵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德育目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引导学生树立高尚的人生观，要有远大抱负和人生使命感；能够正确看待挫折，即使身处逆境，也要笑对人生，始终对生活充满信心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学重点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理解本文用富丽的词藻称道洪州，记述盛宴，描写滕王阁的壮丽，以及寥廓壮美的山川秋景，借以抒发自己怀才不遇、愤懑悲凉而又不甘于沉沦的复杂感情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辨析“故、尽、属、即”等多义词的词义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学难点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学习文章事、景、情融于一体的写作技巧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指导学生背诵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学方法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诵读法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文章属骈文，句式整齐，便于诵读。通过学生的反复朗读，不断培养他们对作品的感悟和理解能力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点拨、归类法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如解读词语时，多以练习形式及时反馈学生的掌握情况，及时点拨总结，以巩固旧知，积累新知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讨论法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对比较难理解的问题，如作者抒发怀才不遇的情感、融情于景的特点可通过师生讨论寻找解决途径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具准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设计</w:t>
      </w:r>
      <w:r>
        <w:rPr>
          <w:color w:val="000000"/>
          <w:sz w:val="21"/>
          <w:szCs w:val="18"/>
        </w:rPr>
        <w:t>CIA</w:t>
      </w:r>
      <w:r>
        <w:rPr>
          <w:color w:val="000000"/>
          <w:sz w:val="21"/>
          <w:szCs w:val="18"/>
        </w:rPr>
        <w:t>，制作“南昌滕王阁”图片；多媒体投影；录音机和课文朗诵带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课时安排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课时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教学步骤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★</w:t>
      </w:r>
      <w:r>
        <w:rPr>
          <w:color w:val="000000"/>
          <w:sz w:val="21"/>
          <w:szCs w:val="18"/>
        </w:rPr>
        <w:t>第一课时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要点］在学生反复朗读的基础上疏通字句，初步感知文章大意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过程］一、导语设计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同时用多媒体投影“南昌滕王阁”图片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落霞与孤鹜齐飞，秋水共长天一色”这句话，同学们一定耳熟吧。这历咏不衰的名句出自何处呢</w:t>
      </w:r>
      <w:r>
        <w:rPr>
          <w:color w:val="000000"/>
          <w:sz w:val="21"/>
          <w:szCs w:val="18"/>
        </w:rPr>
        <w:t>?(</w:t>
      </w:r>
      <w:r>
        <w:rPr>
          <w:color w:val="000000"/>
          <w:sz w:val="21"/>
          <w:szCs w:val="18"/>
        </w:rPr>
        <w:t>学生回答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是的，它出自古今传诵的骈文名篇《滕王阁序》，更是出自少有才名的王勃之口。《新唐书</w:t>
      </w:r>
      <w:r>
        <w:rPr>
          <w:color w:val="000000"/>
          <w:sz w:val="21"/>
          <w:szCs w:val="18"/>
        </w:rPr>
        <w:t>·</w:t>
      </w:r>
      <w:r>
        <w:rPr>
          <w:color w:val="000000"/>
          <w:sz w:val="21"/>
          <w:szCs w:val="18"/>
        </w:rPr>
        <w:t>王勃传》中说：“勃属文初不精思，先磨墨数升，则酣饮，引被覆石卧。及寤，援笔成篇，不易一字。时人谓勃为腹稿。”王勃才气可见一斑。这节课我们就开始学习《滕王阁序》，深刻感受一下他十足的文学才情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二、解题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序，文体的一种。有书序、赠序、宴集序等。书序是著作或诗文前的说明或评价性文字，如南朝梁萧统的《〈文选〉序》。赠序，是指亲友间以作文相赠，表达惜别、祝愿、劝勉之意，如韩愈《送李愿归盘谷序》，明宋濂《送东阳马生序》等。宴集序，是指古人宴集时，常同赋诗，诗成后公推一人作序，这样的序叫宴集序，如王羲之《兰亭集序》。本文是饯别序，即临别赠言，属于赠序类的文章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骈文，是魏晋后产生的一种新文体，又称骈俪文。南北朝是骈体文的全盛时期。骈体文的表达方式与一般的散文有所不同，语言上有三方面的特点：第一是语句方面的特点，即骈偶和“四六”；第二是语音方面的特点，即平仄相对；第三是用词方面的特点，即用典和藻饰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王勃及文章写作背景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王勃</w:t>
      </w:r>
      <w:r>
        <w:rPr>
          <w:color w:val="000000"/>
          <w:sz w:val="21"/>
          <w:szCs w:val="18"/>
        </w:rPr>
        <w:t>(649—675)</w:t>
      </w:r>
      <w:r>
        <w:rPr>
          <w:color w:val="000000"/>
          <w:sz w:val="21"/>
          <w:szCs w:val="18"/>
        </w:rPr>
        <w:t>，字子安，降州龙门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现在山西河津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人，初唐文学家。与杨炯、卢照邻、骆宾王并称“王杨卢骆”，亦称“初唐四杰”。王勃才华早露，六岁即善写文章，十四岁便料举中第。被司刑太常伯刘祥道赞为神童，向朝廷表荐，对策高第，授朝散郎。沛王李贤闻其名声，邀请他作王府侍读，两年后因一篇《檄英王鸡》游戏文章触怒了唐高宗，被逐出沛王府。后又因擅杀官奴而犯罪，父亲也受连累贬为交趾令。上元二年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公元</w:t>
      </w:r>
      <w:r>
        <w:rPr>
          <w:color w:val="000000"/>
          <w:sz w:val="21"/>
          <w:szCs w:val="18"/>
        </w:rPr>
        <w:t>675</w:t>
      </w:r>
      <w:r>
        <w:rPr>
          <w:color w:val="000000"/>
          <w:sz w:val="21"/>
          <w:szCs w:val="18"/>
        </w:rPr>
        <w:t>年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，王勃前往交趾省亲，途经南昌，正赶上当地都督阎某在滕王阁上欢宴群僚和宾客。王勃在宴会上赋诗并写了这篇著名的《滕王阁序》。两个月后，王勃渡海溺水，英年早逝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三、诵读课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放课文录音或教师范读课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学生集体朗读课文，注意读准字音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出示投影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下列加点字注音有误的一项是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36957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</w:t>
      </w:r>
      <w:r>
        <w:rPr>
          <w:color w:val="000000"/>
          <w:sz w:val="21"/>
          <w:szCs w:val="18"/>
        </w:rPr>
        <w:t>C(</w:t>
      </w:r>
      <w:r>
        <w:rPr>
          <w:color w:val="000000"/>
          <w:sz w:val="21"/>
          <w:szCs w:val="18"/>
        </w:rPr>
        <w:t>叨ｔ</w:t>
      </w:r>
      <w:r>
        <w:rPr>
          <w:color w:val="000000"/>
          <w:sz w:val="21"/>
          <w:szCs w:val="18"/>
        </w:rPr>
        <w:t>ā</w:t>
      </w:r>
      <w:r>
        <w:rPr>
          <w:color w:val="000000"/>
          <w:sz w:val="21"/>
          <w:szCs w:val="18"/>
        </w:rPr>
        <w:t>ｏ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指定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名学生朗读课文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每人一段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，注意把握句子的节奏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47910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学生默读课文，结合注释、疏通字句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出示投影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指出下列加点词解释有误的一项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46577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</w:t>
      </w:r>
      <w:r>
        <w:rPr>
          <w:color w:val="000000"/>
          <w:sz w:val="21"/>
          <w:szCs w:val="18"/>
        </w:rPr>
        <w:t>D(</w:t>
      </w:r>
      <w:r>
        <w:rPr>
          <w:color w:val="000000"/>
          <w:sz w:val="21"/>
          <w:szCs w:val="18"/>
        </w:rPr>
        <w:t>失路，比喻不得志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四、初步感知课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学生集体朗读课文一遍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提问：从内容上看，文章可分为几部分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思考后，明确：全文可分四部分。第一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：概写洪州的地理风貌，引出参加宴会的人物。第二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：写三秋时节滕王阁的万千气象和周围的自然、人文景观。第三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：写宴会的盛况，抒发人生的感慨。第四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：述说自己的身世和怀才不遇的苦闷，感叹盛宴难再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五、布置作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反复诵读，并试背课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完成课后练习三、四两题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★</w:t>
      </w:r>
      <w:r>
        <w:rPr>
          <w:color w:val="000000"/>
          <w:sz w:val="21"/>
          <w:szCs w:val="18"/>
        </w:rPr>
        <w:t>第二课时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要点］具体研习课文内容，掌握文章叙事、写景、抒情融为一体的写作技巧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过程］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一、学生集体朗读课文一遍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二、具体研习文章第一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指定一名学生朗读第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提问：作者是如何写洪州的地理风貌的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突出了什么特点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思考后，明确：“豫章故郡，洪都新府。”由古及今，写名称的沿革，兼顾历史与现实，道出历史的久远；“星分翼轸，地接衡庐”，由天及地，写界域的广大，可见辖境的辽阔。“襟三江而带五湖，控蛮荆而引瓯越”具体写地理位置，写出了地势之雄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提问：从“物华天宝”到“宾主尽东南之美”几句在写法上有何特点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“物华天宝”四句写人物之盛</w:t>
      </w:r>
      <w:r>
        <w:rPr>
          <w:color w:val="000000"/>
          <w:sz w:val="21"/>
          <w:szCs w:val="18"/>
        </w:rPr>
        <w:t>(“</w:t>
      </w:r>
      <w:r>
        <w:rPr>
          <w:color w:val="000000"/>
          <w:sz w:val="21"/>
          <w:szCs w:val="18"/>
        </w:rPr>
        <w:t>龙光射牛斗之墟”一句呼应“星分翼轸”；“徐孺下陈蕃之榻”一句为当时“洪都”人才的出场作好铺垫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。“雄州雾列”四句将地势与人才两方面交叉在一起写</w:t>
      </w:r>
      <w:r>
        <w:rPr>
          <w:color w:val="000000"/>
          <w:sz w:val="21"/>
          <w:szCs w:val="18"/>
        </w:rPr>
        <w:t>(“</w:t>
      </w:r>
      <w:r>
        <w:rPr>
          <w:color w:val="000000"/>
          <w:sz w:val="21"/>
          <w:szCs w:val="18"/>
        </w:rPr>
        <w:t>雄州雾列”写地，是“星分”四句的补充；“俊采星驰”写人，是“物华”四句的发挥。“台隍”一句复说“星分”四句，“宾主”一句补充“物华”四句，并为引出后文作铺垫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提问：作者写参加宴会的人物，照应了前文的哪个词语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作者在写参加宴人物时，用了“雅望”“懿范”“胜友”“高朋”“腾蛟起凤”“紫电清霜”等词语，极尽人物的文韬武略，照应了前文的“俊采”一词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.</w:t>
      </w:r>
      <w:r>
        <w:rPr>
          <w:color w:val="000000"/>
          <w:sz w:val="21"/>
          <w:szCs w:val="18"/>
        </w:rPr>
        <w:t>提问：文章开始不写楼台，不写宴会，而先写地势与人物，这样写有何好处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文章借用铺陈的手法，历叙界域之大，地势之雄，物产丰富，人才俊美，既渲染了和乐的氛围、宴会的高雅，同时也紧扣照应了题目《秋日登洪府滕王阁饯别序》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25336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6.</w:t>
      </w:r>
      <w:r>
        <w:rPr>
          <w:color w:val="000000"/>
          <w:sz w:val="21"/>
          <w:szCs w:val="18"/>
        </w:rPr>
        <w:t>学生依据板书试背课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三、具体研习文章第二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学生集体朗读第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学生分四人一组讨论：作者按照怎样的思路写滕王阁的壮丽及其周围的风光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“时维九月，序属三秋”点明时令，紧扣题中“秋日”。“潦水”二句抓住“秋水”“秋色”写秋景。“俨骖</w:t>
      </w:r>
      <w:r>
        <w:rPr>
          <w:color w:val="000000"/>
          <w:sz w:val="21"/>
          <w:szCs w:val="18"/>
        </w:rPr>
        <w:t>??”</w:t>
      </w:r>
      <w:r>
        <w:rPr>
          <w:color w:val="000000"/>
          <w:sz w:val="21"/>
          <w:szCs w:val="18"/>
        </w:rPr>
        <w:t>以下四句叙写来阁过程，来宾驾着名车骏马，造访滕王阁。“层峦耸翠”以下八句写滕王阁的自然环境和气势，指出阁在山水形胜之地。“披绣闼”以下写登临所见：“山原”两句，写山川之美；“闾阎”以下四句写人烟之盛、富庶祥和的气象；“云销”四句写自然景物；“渔舟”以下四句收束前文，写生活之乐与候鸟之歌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学生先默读课文，画出描写滕王阁的宏伟构筑及周围美丽秋景的句子。然后讨论本部分是怎样将叙事、写景与抒情融合在一起的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本部分作者带着读者趋名楼，登高阁，览观楼台的壮丽，山川的旷远，市井的繁华，舟楫的众多，点缀以渔歌、雁声，描绘出一幅色彩鲜明、情景交融的图画。“潦水尽而寒潭清”，清澈的潭水给人清爽的感觉。高耸入云，溢彩流丹的滕王阁令人叹为观止。“落霞孤鹜齐飞，秋水共长天一色”的朦胧秋景，“闾阎扑地，钟鸣鼎食之家；舸舰迷津，青雀黄龙之舳”的富庶祥和都洋溢着作者无比愉悦的心情。作者写自己的喜悦心情毫不张扬，而是寓情于事于景，含蓄婉转地表达出来的，给人天衣无缝、妙合无垠之感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学生仔细品味名句“落霞与孤鹜齐飞，秋水共长天一色”所选景象的特点及所描写的意境的特色，展开想象，将该句扩写成百字左右的短文。注意语言要有文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.</w:t>
      </w:r>
      <w:r>
        <w:rPr>
          <w:color w:val="000000"/>
          <w:sz w:val="21"/>
          <w:szCs w:val="18"/>
        </w:rPr>
        <w:t>学生朗读或试背第二部分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3378200" cy="92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四、具体研习文章的第三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教师范背第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提问：本部分的思路是如何安排的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作者的情感有何变化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默读课文思考后，明确：本部分写由欢乐的宴饮娱乐引发的人生感慨。“遥襟甫畅”以下八句，铺叙欢饮娱乐的场景：管弦之盛，歌声之美，人才之多。“四美具，二难并”之后于诗酒歌管之中，忽发深沉的感伤。“穷睇眄于中天”引出“天高地迥”二句；“极娱游于暇日”，引出“兴尽悲来”二句。表露出对人生短暂和功业未就的伤感以及自己在“命运”面前的无能为力，即以直抒的方式吐露内心深层的孤独感。“望长安于日下”以下十句，联系个人身世，以直抒的方式吐露内心深层的孤独感。其中既包含其父被贬交趾之痛，又有个人宦途失意之悲。“嗟乎”发端，转为更强烈的抒情。“时运不齐”以下十句，引用四个典故，借以自慨年时易往，功业难成。流露出嗟卑叹老的伤感和见机知命的消极心理。“老当益壮”之后引典，全力抒写壮志决不因老迈困顿而稍有变易，透露出乐观向上的伟大情怀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273367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让学生谈谈自己对“穷且益坚，不坠青云之志”的理解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点拔：要树立高尚的人生观，不在挫折面前折腰，而要笑傲困难，树立战而胜之的勇气，把自己培养成能看到事业未来的胆识者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学生试背本部分课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五、具体研习文章第四部分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段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学生集体朗读第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提问：文章最后两段分别写了什么内容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思考后，明确：第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段由个人遭际写到途经滕王阁，有幸参加宴会，自当应命为诗。第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段写自己对主人的知遇之恩表示感谢，对本次盛大的宴会表示依恋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学生讨论：文章前后是如何照应的，这样写有何好处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明确：前后有两处照应：一是宴会开始照应宴会结束；二是作者自己以谦词入场照应谦词退场。这样写首尾联贯，一气呵成，无懈可击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学生试背最后两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23812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六、化零为整，学生集体朗读全文一遍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七、课堂练习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出示投影：阅读王勃的《滕王阁序》，回答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题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滕王高阁临江渚，佩玉鸣鸾罢歌舞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画栋朝飞南浦云，朱帘暮卷西山雨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闲云潭影日悠悠，物换星移几度秋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阁中帝子今何在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槛外长江空自流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对这首诗文句的解说，错误的一项是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第一句点出滕王阁的形势：高阁临江；第二句写出滕王阁的现状，依然歌舞不休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三四两句中的“朝”“暮”和“云”“雨”是从宋玉《高唐赋》“旦为朝云，暮为行雨”化用而来的。这两句描写了阁之高之静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第五句写阁外景象，天空中自由自在的白云倒映在潭水中，天天悠然飘浮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最后三句的意思是：物象更换，斗转星移，如今阁在而滕王不在，只有长江空自奔流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对这首诗分析不正确的一项是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一二两句总起，三到六句对滕王阁分层描写，最后一句以议论作结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第二联对仗极为工整自然，毫无斧凿之痕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最后一句以写景作结，与李白诗“唯见长江天际流”的意境相似，二者有异曲同工之妙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这首诗融情于景，抒发了人生盛衰无常而宇宙永恒的感慨。诗的基调抑郁但不消沉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</w:t>
      </w:r>
      <w:r>
        <w:rPr>
          <w:color w:val="000000"/>
          <w:sz w:val="21"/>
          <w:szCs w:val="18"/>
        </w:rPr>
        <w:t>1.A(</w:t>
      </w:r>
      <w:r>
        <w:rPr>
          <w:color w:val="000000"/>
          <w:sz w:val="21"/>
          <w:szCs w:val="18"/>
        </w:rPr>
        <w:t>写滕王阁的过去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A(</w:t>
      </w:r>
      <w:r>
        <w:rPr>
          <w:color w:val="000000"/>
          <w:sz w:val="21"/>
          <w:szCs w:val="18"/>
        </w:rPr>
        <w:t>最后一句是写景，以描写景象而作结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八、布置作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熟练背诵课文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～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就从口能触动你心灵的一句话扩展开去，写一篇</w:t>
      </w:r>
      <w:r>
        <w:rPr>
          <w:color w:val="000000"/>
          <w:sz w:val="21"/>
          <w:szCs w:val="18"/>
        </w:rPr>
        <w:t>300</w:t>
      </w:r>
      <w:r>
        <w:rPr>
          <w:color w:val="000000"/>
          <w:sz w:val="21"/>
          <w:szCs w:val="18"/>
        </w:rPr>
        <w:t>字左右的短文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★</w:t>
      </w:r>
      <w:r>
        <w:rPr>
          <w:color w:val="000000"/>
          <w:sz w:val="21"/>
          <w:szCs w:val="18"/>
        </w:rPr>
        <w:t>第三课时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要点］分析文章的语言特色，通过练习进一步巩固对骈体文的认识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［教学过程］一、抽查两名学生的背诵情况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二、出示投影：默写填空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_____________</w:t>
      </w:r>
      <w:r>
        <w:rPr>
          <w:color w:val="000000"/>
          <w:sz w:val="21"/>
          <w:szCs w:val="18"/>
        </w:rPr>
        <w:t>，龙光射牛斗之墟；</w:t>
      </w:r>
      <w:r>
        <w:rPr>
          <w:color w:val="000000"/>
          <w:sz w:val="21"/>
          <w:szCs w:val="18"/>
        </w:rPr>
        <w:t>_____________________</w:t>
      </w:r>
      <w:r>
        <w:rPr>
          <w:color w:val="000000"/>
          <w:sz w:val="21"/>
          <w:szCs w:val="18"/>
        </w:rPr>
        <w:t>，徐孺下陈蕃之榻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腾蛟起凤，</w:t>
      </w:r>
      <w:r>
        <w:rPr>
          <w:color w:val="000000"/>
          <w:sz w:val="21"/>
          <w:szCs w:val="18"/>
        </w:rPr>
        <w:t>_____________________</w:t>
      </w:r>
      <w:r>
        <w:rPr>
          <w:color w:val="000000"/>
          <w:sz w:val="21"/>
          <w:szCs w:val="18"/>
        </w:rPr>
        <w:t>；紫电清霜，</w:t>
      </w:r>
      <w:r>
        <w:rPr>
          <w:color w:val="000000"/>
          <w:sz w:val="21"/>
          <w:szCs w:val="18"/>
        </w:rPr>
        <w:t>_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潦水尽而寒潭清，</w:t>
      </w:r>
      <w:r>
        <w:rPr>
          <w:color w:val="000000"/>
          <w:sz w:val="21"/>
          <w:szCs w:val="18"/>
        </w:rPr>
        <w:t>_________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层峦耸翠，上出重霄；</w:t>
      </w:r>
      <w:r>
        <w:rPr>
          <w:color w:val="000000"/>
          <w:sz w:val="21"/>
          <w:szCs w:val="18"/>
        </w:rPr>
        <w:t>_____________________</w:t>
      </w:r>
      <w:r>
        <w:rPr>
          <w:color w:val="000000"/>
          <w:sz w:val="21"/>
          <w:szCs w:val="18"/>
        </w:rPr>
        <w:t>；</w:t>
      </w:r>
      <w:r>
        <w:rPr>
          <w:color w:val="000000"/>
          <w:sz w:val="21"/>
          <w:szCs w:val="18"/>
        </w:rPr>
        <w:t>____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.</w:t>
      </w:r>
      <w:r>
        <w:rPr>
          <w:color w:val="000000"/>
          <w:sz w:val="21"/>
          <w:szCs w:val="18"/>
        </w:rPr>
        <w:t>落霞与孤鹜齐飞，</w:t>
      </w:r>
      <w:r>
        <w:rPr>
          <w:color w:val="000000"/>
          <w:sz w:val="21"/>
          <w:szCs w:val="18"/>
        </w:rPr>
        <w:t>_____________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6.</w:t>
      </w:r>
      <w:r>
        <w:rPr>
          <w:color w:val="000000"/>
          <w:sz w:val="21"/>
          <w:szCs w:val="18"/>
        </w:rPr>
        <w:t>渔舟唱晚，响穷彭蠡之滨；</w:t>
      </w:r>
      <w:r>
        <w:rPr>
          <w:color w:val="000000"/>
          <w:sz w:val="21"/>
          <w:szCs w:val="18"/>
        </w:rPr>
        <w:t>_____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.</w:t>
      </w:r>
      <w:r>
        <w:rPr>
          <w:color w:val="000000"/>
          <w:sz w:val="21"/>
          <w:szCs w:val="18"/>
        </w:rPr>
        <w:t>遥襟甫畅，</w:t>
      </w:r>
      <w:r>
        <w:rPr>
          <w:color w:val="000000"/>
          <w:sz w:val="21"/>
          <w:szCs w:val="18"/>
        </w:rPr>
        <w:t>______________________</w:t>
      </w:r>
      <w:r>
        <w:rPr>
          <w:color w:val="000000"/>
          <w:sz w:val="21"/>
          <w:szCs w:val="18"/>
        </w:rPr>
        <w:t>。爽籁发而清风生，</w:t>
      </w:r>
      <w:r>
        <w:rPr>
          <w:color w:val="000000"/>
          <w:sz w:val="21"/>
          <w:szCs w:val="18"/>
        </w:rPr>
        <w:t>___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8.</w:t>
      </w:r>
      <w:r>
        <w:rPr>
          <w:color w:val="000000"/>
          <w:sz w:val="21"/>
          <w:szCs w:val="18"/>
        </w:rPr>
        <w:t>关山难越，</w:t>
      </w:r>
      <w:r>
        <w:rPr>
          <w:color w:val="000000"/>
          <w:sz w:val="21"/>
          <w:szCs w:val="18"/>
        </w:rPr>
        <w:t>___________________?</w:t>
      </w:r>
      <w:r>
        <w:rPr>
          <w:color w:val="000000"/>
          <w:sz w:val="21"/>
          <w:szCs w:val="18"/>
        </w:rPr>
        <w:t>萍水相逢，</w:t>
      </w:r>
      <w:r>
        <w:rPr>
          <w:color w:val="000000"/>
          <w:sz w:val="21"/>
          <w:szCs w:val="18"/>
        </w:rPr>
        <w:t>_____________________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.</w:t>
      </w:r>
      <w:r>
        <w:rPr>
          <w:color w:val="000000"/>
          <w:sz w:val="21"/>
          <w:szCs w:val="18"/>
        </w:rPr>
        <w:t>老当益壮，宁移白首之心</w:t>
      </w:r>
      <w:r>
        <w:rPr>
          <w:color w:val="000000"/>
          <w:sz w:val="21"/>
          <w:szCs w:val="18"/>
        </w:rPr>
        <w:t>?___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0.</w:t>
      </w:r>
      <w:r>
        <w:rPr>
          <w:color w:val="000000"/>
          <w:sz w:val="21"/>
          <w:szCs w:val="18"/>
        </w:rPr>
        <w:t>杨意不逢，</w:t>
      </w:r>
      <w:r>
        <w:rPr>
          <w:color w:val="000000"/>
          <w:sz w:val="21"/>
          <w:szCs w:val="18"/>
        </w:rPr>
        <w:t>________________</w:t>
      </w:r>
      <w:r>
        <w:rPr>
          <w:color w:val="000000"/>
          <w:sz w:val="21"/>
          <w:szCs w:val="18"/>
        </w:rPr>
        <w:t>；钟期既遇，</w:t>
      </w:r>
      <w:r>
        <w:rPr>
          <w:color w:val="000000"/>
          <w:sz w:val="21"/>
          <w:szCs w:val="18"/>
        </w:rPr>
        <w:t>__________________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三、涵咏文章的语言艺术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提问：全文以四六句为主，另外还有几字句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不同字句交错运用有何好处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思考后，明确：文章除四六句外，还有六四句，七字句，六字句，四字句，三字句，二字句，甚至一字句。这些句式，根据表意的需要而交错运用，使节奏分明，内容启承转合，文气自然流转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点拨：一般来说，二字句用于抒情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文中有两处：“嗟呼”“呜呼”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，三字句、四字句用于一个话题的开始或转折。六字句或七字句连用，为平实的叙述；四六句或六四句连用，为叙述或抒情的展开部分。仅有一个一字句“勃”，是自指兼表而提顿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使用对偶句，是骈体文的共同特点。让学生根据下列要求，从课文中各找出一个用例来，并体会多用对偶句的妙处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四四”对“四四”：层峦耸翠，上山重霄；飞阁流丹，下临无地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六六”对“六六”：俨骖</w:t>
      </w:r>
      <w:r>
        <w:rPr>
          <w:color w:val="000000"/>
          <w:sz w:val="21"/>
          <w:szCs w:val="18"/>
        </w:rPr>
        <w:t>??</w:t>
      </w:r>
      <w:r>
        <w:rPr>
          <w:color w:val="000000"/>
          <w:sz w:val="21"/>
          <w:szCs w:val="18"/>
        </w:rPr>
        <w:t>于上路，访风景于崇阿；临帝子之长洲，得天人之旧馆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四六”对“四六”：渔舟唱晚，响穷彭蠡之滨；雁阵惊寒，声断衡阳之浦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六四”对“六四”：屈贾谊于长沙，非无圣主；窜梁鸿于海曲，岂乏明时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主谓结构相对：雄州雾列，俊采星驰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动宾结构相对，望长安于日下，目吴会于云间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偏正结构相对：……钟鸣鼎食之家；……青雀黄龙之轴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点拨：文章多用对偶，音律和谐，抑扬顿挫，读来富有音乐之美，再者使得语气奔放自然，又富有诗意之美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讨论：找出文中引用的典故，试以两个分例，谈谈用典的作用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生讨论后，明确：用典也是骈体文语言表达上的一个特点。这篇序文用了大量典故来叙事、抒情，有的是历史故事，有的是前人文句。如“冯唐易老，李广难封”“屈贾谊于长沙，非无圣主；窜梁鸿于海曲，岂乏明时</w:t>
      </w:r>
      <w:r>
        <w:rPr>
          <w:color w:val="000000"/>
          <w:sz w:val="21"/>
          <w:szCs w:val="18"/>
        </w:rPr>
        <w:t>?”</w:t>
      </w:r>
      <w:r>
        <w:rPr>
          <w:color w:val="000000"/>
          <w:sz w:val="21"/>
          <w:szCs w:val="18"/>
        </w:rPr>
        <w:t>作者用冯唐、李广、贾谊、梁鸿的故事来影射自己的不得志和受贬斥的遭遇，发泄他的“时运不齐，命途多舛”的感慨。其实是牢骚很深的话，但由于用了典故，表现得非常委婉，含蓄。总之，文章适当运用典故，可使内容充实，联想丰富，语言含蓄、典雅而又精炼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.</w:t>
      </w:r>
      <w:r>
        <w:rPr>
          <w:color w:val="000000"/>
          <w:sz w:val="21"/>
          <w:szCs w:val="18"/>
        </w:rPr>
        <w:t>出示投影：下文的三处空缺，用哪一项填充，才能分别与前边加点的语句构成最佳的对偶句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今天在此追悼李公朴、闻一多两先生，时局极端险恶，</w:t>
      </w:r>
      <w:r>
        <w:rPr>
          <w:color w:val="000000"/>
          <w:sz w:val="21"/>
          <w:szCs w:val="18"/>
        </w:rPr>
        <w:t>__________________________</w:t>
      </w:r>
      <w:r>
        <w:rPr>
          <w:color w:val="000000"/>
          <w:sz w:val="21"/>
          <w:szCs w:val="18"/>
        </w:rPr>
        <w:t>。但此时此地，有何话不说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我谨以是虔诚的信念，向殉难者默誓；心不死，</w:t>
      </w:r>
      <w:r>
        <w:rPr>
          <w:color w:val="000000"/>
          <w:sz w:val="21"/>
          <w:szCs w:val="18"/>
        </w:rPr>
        <w:t>__________________</w:t>
      </w:r>
      <w:r>
        <w:rPr>
          <w:color w:val="000000"/>
          <w:sz w:val="21"/>
          <w:szCs w:val="18"/>
        </w:rPr>
        <w:t>，和平可期，</w:t>
      </w:r>
      <w:r>
        <w:rPr>
          <w:color w:val="000000"/>
          <w:sz w:val="21"/>
          <w:szCs w:val="18"/>
        </w:rPr>
        <w:t>__________________</w:t>
      </w:r>
      <w:r>
        <w:rPr>
          <w:color w:val="000000"/>
          <w:sz w:val="21"/>
          <w:szCs w:val="18"/>
        </w:rPr>
        <w:t>，杀人者终必覆灭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人民无比沉痛 志不绝 争取民主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人心异常悲痛 志不绝 民主有望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人民异常悲愤 意志坚 民主自由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人民生活痛苦 斗志昂 民主有望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</w:t>
      </w:r>
      <w:r>
        <w:rPr>
          <w:color w:val="000000"/>
          <w:sz w:val="21"/>
          <w:szCs w:val="18"/>
        </w:rPr>
        <w:t>B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四、赏读《与朱元思书》，完成文后习题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出示投影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与朱元思书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吴 均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风烟俱净，天山共色。从流飘荡，任意东西。自富阳至桐庐，一百许里①，奇山异水，天下独绝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水皆缥碧，千丈见底。游鱼细石，直视无碍。急湍甚箭，猛浪若奔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夹岸高山，皆生寒树，负势竞上，互相轩邈；争高直指，千百成峰。泉水激石，泠泠作响；好鸟相鸣，嘤嘤成韵。蝉则千转不穷，猿则百叫无绝。鸢飞戾天者，望峰息心；经纶②世务者，窥谷忘反。横柯上蔽，在昼犹昏；疏条交映，有时见日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注：①富阳：县名，在今浙江杭州西南部，以县城位于富春江之北而得名。富春江沿岸为著名风景区。桐庐：县名，在今浙江杭州西南部，富春江沿岸。②经纶：筹划管理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阅读提示：作者吴均</w:t>
      </w:r>
      <w:r>
        <w:rPr>
          <w:color w:val="000000"/>
          <w:sz w:val="21"/>
          <w:szCs w:val="18"/>
        </w:rPr>
        <w:t>(469—520)</w:t>
      </w:r>
      <w:r>
        <w:rPr>
          <w:color w:val="000000"/>
          <w:sz w:val="21"/>
          <w:szCs w:val="18"/>
        </w:rPr>
        <w:t>，字叔庠，南朝梁吴兴故鄣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今浙江省安吉县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人。本文是吴均写给朋友朱元思述说旅行所见的一封信，仅百余字，却生动而简练地描写了富阳至桐庐一带富春江上的优美景色，抒发了作者自己向往自然、厌弃尘俗的心情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</w:rPr>
        <w:t>给下列加点词注音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397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ｐｉ</w:t>
      </w:r>
      <w:r>
        <w:rPr>
          <w:color w:val="000000"/>
          <w:sz w:val="21"/>
          <w:szCs w:val="18"/>
        </w:rPr>
        <w:t>ǎ</w:t>
      </w:r>
      <w:r>
        <w:rPr>
          <w:color w:val="000000"/>
          <w:sz w:val="21"/>
          <w:szCs w:val="18"/>
        </w:rPr>
        <w:t>ｏ ｌ</w:t>
      </w:r>
      <w:r>
        <w:rPr>
          <w:color w:val="000000"/>
          <w:sz w:val="21"/>
          <w:szCs w:val="18"/>
        </w:rPr>
        <w:t>í</w:t>
      </w:r>
      <w:r>
        <w:rPr>
          <w:color w:val="000000"/>
          <w:sz w:val="21"/>
          <w:szCs w:val="18"/>
        </w:rPr>
        <w:t>ｎ</w:t>
      </w:r>
      <w:r>
        <w:rPr>
          <w:color w:val="000000"/>
          <w:sz w:val="21"/>
          <w:szCs w:val="18"/>
        </w:rPr>
        <w:t xml:space="preserve">ɡ </w:t>
      </w:r>
      <w:r>
        <w:rPr>
          <w:color w:val="000000"/>
          <w:sz w:val="21"/>
          <w:szCs w:val="18"/>
        </w:rPr>
        <w:t>ｌ</w:t>
      </w:r>
      <w:r>
        <w:rPr>
          <w:color w:val="000000"/>
          <w:sz w:val="21"/>
          <w:szCs w:val="18"/>
        </w:rPr>
        <w:t>í</w:t>
      </w:r>
      <w:r>
        <w:rPr>
          <w:color w:val="000000"/>
          <w:sz w:val="21"/>
          <w:szCs w:val="18"/>
        </w:rPr>
        <w:t>ｎ</w:t>
      </w:r>
      <w:r>
        <w:rPr>
          <w:color w:val="000000"/>
          <w:sz w:val="21"/>
          <w:szCs w:val="18"/>
        </w:rPr>
        <w:t xml:space="preserve">ɡ </w:t>
      </w:r>
      <w:r>
        <w:rPr>
          <w:color w:val="000000"/>
          <w:sz w:val="21"/>
          <w:szCs w:val="18"/>
        </w:rPr>
        <w:t>ｙ</w:t>
      </w:r>
      <w:r>
        <w:rPr>
          <w:color w:val="000000"/>
          <w:sz w:val="21"/>
          <w:szCs w:val="18"/>
        </w:rPr>
        <w:t>ī</w:t>
      </w:r>
      <w:r>
        <w:rPr>
          <w:color w:val="000000"/>
          <w:sz w:val="21"/>
          <w:szCs w:val="18"/>
        </w:rPr>
        <w:t>ｎ</w:t>
      </w:r>
      <w:r>
        <w:rPr>
          <w:color w:val="000000"/>
          <w:sz w:val="21"/>
          <w:szCs w:val="18"/>
        </w:rPr>
        <w:t xml:space="preserve">ɡ </w:t>
      </w:r>
      <w:r>
        <w:rPr>
          <w:color w:val="000000"/>
          <w:sz w:val="21"/>
          <w:szCs w:val="18"/>
        </w:rPr>
        <w:t>ｙｕ</w:t>
      </w:r>
      <w:r>
        <w:rPr>
          <w:color w:val="000000"/>
          <w:sz w:val="21"/>
          <w:szCs w:val="18"/>
        </w:rPr>
        <w:t>ā</w:t>
      </w:r>
      <w:r>
        <w:rPr>
          <w:color w:val="000000"/>
          <w:sz w:val="21"/>
          <w:szCs w:val="18"/>
        </w:rPr>
        <w:t>ｎ ｌ</w:t>
      </w:r>
      <w:r>
        <w:rPr>
          <w:color w:val="000000"/>
          <w:sz w:val="21"/>
          <w:szCs w:val="18"/>
        </w:rPr>
        <w:t>ì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文章按怎样的思路写景的，突出了景物的什么特点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：采用了总分结构来写。先总写富春江山水之美“奇山异水，天下独绝”；接着承“异水”二字，抓住“清”“急”的特点，具体生动描绘；最后承“奇山”二字，通过景物描绘，多层次多角度地展示富春江两岸群山之美：高峻，幽静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找出从视觉方面描写景物和从听觉方面描写景物的对偶句各一组，并说说它们的表达效果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：听觉方面的，如：泉水激石，泠泠作响；好鸟相鸣，嘤嘤成韵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视觉方面的，如：横柯上蔽，在昼犹昏；疏条交映，有时见日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表达效果：句式整齐，音韵和谐；对比立意，相映成趣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五、课文总结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本文是一篇序，同时也是一篇优美的骈文，作者用富丽华美的词藻，称道洪州，记述盛宴，描写滕王阁的壮丽；以及寥阔壮美的山川秋景，借以抒发自己愤懑悲凉而又不甘沉沦的思想感情。学习本文，可激励我们培养乐观向上、积极进取的精神，也可借鉴文章的语言技巧，不断写出有文采的习作。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六、布置作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以“春天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夏天、秋天、冬天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的景色”为范围，写一段</w:t>
      </w:r>
      <w:r>
        <w:rPr>
          <w:color w:val="000000"/>
          <w:sz w:val="21"/>
          <w:szCs w:val="18"/>
        </w:rPr>
        <w:t>200</w:t>
      </w:r>
      <w:r>
        <w:rPr>
          <w:color w:val="000000"/>
          <w:sz w:val="21"/>
          <w:szCs w:val="18"/>
        </w:rPr>
        <w:t>字左右的散文。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要求至少写出两个对偶句来，且有思想，有意境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例子：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悲哉秋心，萧条凄瑟，西风飒过，万木咸荒。苇叶纷下，芜杆迁黄。三五之月，新上田桑，明明若水，触目生凉。离人频顾，羁客成伤。中夜不寐，林下彷徨。哀歌骚辞，从风流荡，鱼雁闻声，中心惶惶……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选自《高考状元作文》</w:t>
      </w:r>
      <w:r>
        <w:rPr>
          <w:color w:val="000000"/>
          <w:sz w:val="21"/>
          <w:szCs w:val="18"/>
        </w:rPr>
        <w:t>P271</w:t>
      </w:r>
      <w:r>
        <w:rPr>
          <w:color w:val="000000"/>
          <w:sz w:val="21"/>
          <w:szCs w:val="18"/>
        </w:rPr>
        <w:t>，孔立新主编，文汇出版社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●</w:t>
      </w:r>
      <w:r>
        <w:rPr>
          <w:color w:val="000000"/>
          <w:sz w:val="21"/>
          <w:szCs w:val="18"/>
        </w:rPr>
        <w:t>板书设计</w:t>
      </w:r>
    </w:p>
    <w:p>
      <w:pPr>
        <w:pStyle w:val="Web"/>
        <w:spacing w:lineRule="exact" w:line="40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33337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sectPr>
      <w:footerReference w:type="default" r:id="rId11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-36195</wp:posOffset>
              </wp:positionV>
              <wp:extent cx="6286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.85pt" to="494.2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6:14:00Z</dcterms:created>
  <dc:creator>lj4</dc:creator>
  <dc:description/>
  <dc:language>en-US</dc:language>
  <cp:lastModifiedBy>USER</cp:lastModifiedBy>
  <dcterms:modified xsi:type="dcterms:W3CDTF">2007-03-24T07:57:00Z</dcterms:modified>
  <cp:revision>3</cp:revision>
  <dc:subject/>
  <dc:title>滕王阁序</dc:title>
</cp:coreProperties>
</file>