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林教头风雪山神庙》第二课时教学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学习风雪在文中的作用进而掌握自然环境在小说中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（此为第二课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放《好汉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这首耳熟能详的歌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齐答：《好汉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一曲高亢激昂的《好汉歌》表达了人们对梁山好汉的歌颂之情，我们上节课已经结合情节了解了林冲这一人物形象，现在我们来看几幅图画（幻灯片），看看他们分别代表了哪些情节？看谁回答最快、最准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个学生举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好，请陆小根回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小根：第一幅是林冲巧遇店小二，第二幅是陆虞侯设计害林冲，第三幅是林冲去买刀寻仇人，第四幅是（老师打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好，停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很好，可是机会要留点给别的同学，我们先看看他概括的对不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（幻灯片答案）嗯，不错，比我概括的还好，我们继续看其他三幅，谁来回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自己站起，学生有这个习惯）：第四幅是接管草料场，第五幅是入宿山神庙，第六幅是林冲杀敌人（回答第六幅时稍有停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（幻灯片答案）看来大家上节课学习的很认真，回答都很棒，那我们请一位同学看着这六幅图片及图片题目，来把整个情节概括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稍加停顿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我们请吴敏超同学为我们讲述一下情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敏超：复述省略（比较流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她在复述时好像露掉了一个情节，大家一起回答是哪一个情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林冲买酒（七嘴八舌，但意思基本一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很好，大家对情节看来非常熟悉了，那么，根据这个情节，请你为这篇文章起个标题？大家可以一起商量一下。（大约一分钟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我们随意一点，请大家自己来说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林教头血染山神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林教头一生的转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林冲被逼上梁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快意恩仇山神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林教头怒杀陆虞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林冲血溅山神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这一环节进行比较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哇，看来大家都是金庸迷，题目起的非常的棒，而施耐庵起的题目是——林教头风雪山神庙（学生一起回答）板书题目（竖着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大家看你们的题目和施耐庵的题目主要不同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施耐庵的题目中有风雪，我们的没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那我们就来看看施耐庵题目中的风雪有什么作用？他为什么用到，而我们却没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请同学们快速看描写风雪的句子主要集中在那些段落？注意“集中”二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也有少数学生说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都非常好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应该是更加集中地描写了风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我们现在请每一大组一段，同桌合作找出所有描写风雪的语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合作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我们先请第一组的同学来读读他们所找到的句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哓君：正是严冬天气，彤云密布，朔风渐起，却早纷纷扬扬卷下一天大雪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不错，请其他三组继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组学生：“仰面看那草屋时，四下里崩坏了，又被朔风吹撼，摇振得动。”还有“带了钥匙，信步投东，雪地里踏着碎琼乱玉，迤逦背着北风而行。那雪正下得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组学生：“仍旧迎着朔风回来。看那雪，到那晚下得紧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组学生：“再说林冲踏着那瑞雪，迎着北风，飞也似奔到草场门口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还有没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组学生：“那两间草厅已经被雪压倒了”“火盆内的火种都被雪水浸灭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这是不是对风雪的描写？好像描写对象是草厅和火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是对风雪的描写，这是侧面描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很好，那么前面的那些描写主要就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正面描写（板书正面描写、侧面描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大家找的很好，我这里也找了几句自己认为比较典型的，大家看电视，结合背景的图片，来齐读感受一下：具体内容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大家读的很好，结合我们以前学过的知识，对风雪的描写用了如此多的笔墨，它有何作用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瑜琴：渲染了气氛、烘托人物形象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哓兰：推动了情节的发展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这么快就回答出来了，可是这样回答有贴标签的嫌疑，大家往任何一篇小说的自然环境作用上一贴，好像都对嘛？可是在考试时这样回答并不能得分，我们必须深入到文本中去，结合具体的文章来具体的分析才好，不过，刚才两位同学的回答思路还是正确的，那么现在我们按照我们的四人一小组的方案，任意选择一方面来讨论一下，看看在这篇文章中，风雪渲染了什么样的气氛，烘托了人物的什么形象，怎样推动情节的发展的？  讨论完后推选一个代表来和大家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讨论热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哪位代表先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建军：我选择推动情节发展这个作用，因为风雪大，林冲住的地方又特别的简陋，所以他出去买酒来取暖，才没有被草料场压死，才到山神庙，没有被火烧死。（板书：买酒－压倒草场－入宿山神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师：选择推动情节方面的有没有人补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伟：因为风雪大所以压倒了房子，所以林冲才到山神庙，才听到陆虞侯的谈话，才奋起反抗。（板书入宿山神庙－偷听－反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静燕：因为风雪大，林冲在山神庙才用大石头靠住门，才使得陆虞侯他们进步来，进而林冲偷听到他们的谈话，才激怒林冲杀人，才有上梁山的结果。（板书：石头靠门－偷听－杀人－上梁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真是不错，看来都不需要我补充了，大家准备的非常充分，讨论也非常有效果 ，在推动情节方面基本这样，风雪为情节发展提供了合理的条件，又推动了情节的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另外两方面的作用，有没有人选择？抓紧时间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存熠：我们选择的是渲染气氛，渲染了一种紧张的气氛。（板书：紧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很好，还有没有其他组来补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没有人主动讲了，那我们就请陈帅同学来说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帅：我们组 也是认为渲染了紧张的气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看来大家的感觉都是一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随着情节达到高潮，这时风雪也随之而起，朔风卷着鹅毛般的大雪，低垂的浓云压在头顶，天地茫茫一片，雪越下越大，雪借风势，风助雪威，天地昏暗，在这样的氛围下，林冲走向了反抗的道路，的确渲染了一种紧张的气氛，大家还能不能看出其他的氛围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存熠：还渲染了一种悲凉的感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学生：好像有种壮美的感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很好，他们的这种感觉都很好，概括在一起就是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悲壮（几乎异口同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我们解决了第二方面，风雪的描写渲染了一种紧张、悲壮的气氛（板书：悲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那第三方面的作用呢？有没有选择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沉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看来大家都回避了自己认为难的，没有人选择，那么现在我们集中在这个问题上，大家再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面对困难，我们应该知难而上，好，我们看看谁先来解决这个大家认为棘手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既然这一方面是烘托人物形象，那么大家可以结合我们上节课分析的林冲的人物入手，这样的风雪，林冲是何表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敏英：在这么大风雪中，林冲依然能够泰然处之，好像风雪越大，林冲反而越悠闲，（思考）我也说不清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已经说得很好了，大家有没有受到启发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婷：好像是风雪越大，林冲面对这样的风雪能够忍受，暗示了林冲的随遇而安，等到后来风雪达到了高潮，渲染除了紧张、悲壮的气氛后，林冲在风雪的带动之下，走上了反抗道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很好，只要大家肯动脑筋，就没有解决不来的问题，在风雪推动情节，渲染气氛的同时，林冲的性格也随着风雪的发展发生了质的改变（板书：随遇而安－奋起反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大家结合我们的课文，具体分析了风雪的作用，风雪在这篇文章的精彩，其实认为它精彩的不光是我们，给大家介绍两位专家，一位是鲁迅，（投影鲁迅的话），一位是一位是金圣叹（投影金圣叹的话），鲁迅大家都很熟悉，今圣叹是著名的评《水浒》的专家，大家看他的话，填这个空。应该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对，“一个紧字，境界全出”，鲁迅先生也说，“风雪下得紧了”，神韵极高，那么我们在开始时给此文命名中为什么没有风雪呢？这里风雪的描写到底能不能去掉？会不会影响林冲上梁山的结局？大家先自己试着解决一下，六人一下组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不能去掉，因为我们刚才已经分析了风雪的作用，是风雪推动了情节的发展，最后才有了林冲上梁山的结局。而且对气氛，人物都有作用，效果很好。不能去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能去掉。林冲上梁山是必然的，没有这次的风雪，还会有其他的事情发生，比如说用其他形式来陷害他，林冲被逼急了，自然还会上梁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看来大家意见截然相反，而且都说的有道理，我们看看分别有多少同学支持他们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计人数：认为不能去掉的人数稍微多于认为可以去掉的人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然这样，那你们就必须说服对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方：不能去掉，既然结局同样都是上梁山，保留风雪的效果比去掉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方：老师说，去掉风雪会不会影响林冲上梁山的结局？林冲可以躲过这场风雪，他躲不过下场风雪，高球不会放过他的，当时的统治者也不会放过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方：其实这里风雪也可以看作是社会的风雪，是当时社会统治把林冲逼上了梁山 ，没有这场雪还有下场雪，社会的风雪早晚会逼林冲造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很好，这两种不同的看法是可以统一的，我们得出了另一个作用：自然环境暗示社会环境（板书：暗示社会环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逼林冲上梁山的是高球，是当时黑暗的社会，而不是那一场自然界的风雪，所以这场风雪去掉了，并不会改变林冲上梁山的结局，可是从效果上看，这场风雪还暗示了当时的社会环境，而且又推动着情节的不断发展，所以不去掉效果更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到现在为止，我们对这篇文章的自然环境的描写已经掌握的很好了，到底有多好，我们马上就会见分晓，这里有一份关于环境描写的专题训练，也稍微涉及了一点社会环境的复习，里面选取的文段都是以前学过的文章，时间关系，大家先做好文段一的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发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讲文段一的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完成下发试卷其他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宋体" w:hAnsi="新宋体" w:eastAsia="新宋体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eastAsia="宋体;SimSun" w:cs="Times New Roman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宋体;SimSun" w:hAnsi="宋体;SimSun" w:cs="Times New Roman"/>
      <w:sz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n-U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黑体;SimHei" w:hAnsi="黑体;SimHei" w:eastAsia="黑体;SimHei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黑体;SimHei" w:hAnsi="黑体;SimHei" w:eastAsia="黑体;SimHei"/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1">
    <w:name w:val="WW8Num128z1"/>
    <w:qFormat/>
    <w:rPr>
      <w:color w:val="000000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宋体;SimSun" w:hAnsi="宋体;SimSun" w:eastAsia="宋体;SimSun"/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ahoma" w:hAnsi="Tahoma" w:cs="Tahoma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宋体;SimSun" w:hAnsi="宋体;SimSun" w:eastAsia="Times New Roman" w:cs="宋体;SimSu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strike w:val="false"/>
      <w:dstrike w:val="false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宋体;SimSun" w:hAnsi="宋体;SimSun" w:cs="宋体;SimSu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宋体;SimSun" w:hAnsi="宋体;SimSun" w:cs="宋体;SimSu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lang w:val="en-U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宋体;SimSun" w:hAnsi="宋体;SimSun" w:eastAsia="宋体;SimSun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ahoma" w:hAnsi="Tahoma" w:cs="Tahoma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黑体;SimHei" w:hAnsi="黑体;SimHei" w:eastAsia="黑体;SimHei"/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宋体;SimSun" w:hAnsi="宋体;SimSun" w:cs="宋体;SimSu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宋体;SimSun" w:hAnsi="宋体;SimSun" w:cs="宋体;SimSu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u w:val="no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color w:val="000000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宋体;SimSun" w:hAnsi="宋体;SimSun" w:eastAsia="宋体;SimSun" w:cs="宋体;SimSun"/>
      <w:color w:val="000000"/>
      <w:sz w:val="21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t3">
    <w:name w:val="tt3"/>
    <w:basedOn w:val="Normal"/>
    <w:qFormat/>
    <w:pPr>
      <w:widowControl/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宋体;SimSun" w:hAnsi="宋体;SimSun" w:cs="宋体;SimSun"/>
      <w:sz w:val="24"/>
    </w:rPr>
  </w:style>
  <w:style w:type="paragraph" w:styleId="1">
    <w:name w:val="样式1"/>
    <w:basedOn w:val="Normal"/>
    <w:qFormat/>
    <w:pPr>
      <w:jc w:val="both"/>
      <w:textAlignment w:val="auto"/>
    </w:pPr>
    <w:rPr>
      <w:kern w:val="2"/>
      <w:szCs w:val="24"/>
    </w:rPr>
  </w:style>
  <w:style w:type="paragraph" w:styleId="Black10">
    <w:name w:val="black10"/>
    <w:basedOn w:val="Normal"/>
    <w:qFormat/>
    <w:pPr>
      <w:widowControl/>
      <w:spacing w:lineRule="atLeast" w:line="360" w:before="100" w:after="100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Style131">
    <w:name w:val="style13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  <w:textAlignment w:val="auto"/>
    </w:pPr>
    <w:rPr>
      <w:kern w:val="2"/>
      <w:sz w:val="24"/>
    </w:rPr>
  </w:style>
  <w:style w:type="paragraph" w:styleId="Style15">
    <w:name w:val="普通文字"/>
    <w:basedOn w:val="Normal"/>
    <w:qFormat/>
    <w:pPr>
      <w:jc w:val="both"/>
      <w:textAlignment w:val="auto"/>
    </w:pPr>
    <w:rPr>
      <w:rFonts w:ascii="宋体;SimSun" w:hAnsi="宋体;SimSun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0:00Z</dcterms:created>
  <dc:creator>USER</dc:creator>
  <dc:description/>
  <dc:language>en-US</dc:language>
  <cp:lastModifiedBy>USER</cp:lastModifiedBy>
  <dcterms:modified xsi:type="dcterms:W3CDTF">2007-03-23T10:40:00Z</dcterms:modified>
  <cp:revision>2</cp:revision>
  <dc:subject/>
  <dc:title>《阿房宫赋》说课稿</dc:title>
</cp:coreProperties>
</file>