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滕王阁序》说课稿</w:t>
      </w:r>
    </w:p>
    <w:p>
      <w:pPr>
        <w:pStyle w:val="Normal"/>
        <w:rPr/>
      </w:pPr>
      <w:r>
        <w:rPr>
          <w:rFonts w:eastAsia="Times New Roman"/>
        </w:rPr>
        <w:t xml:space="preserve"> </w:t>
      </w:r>
    </w:p>
    <w:p>
      <w:pPr>
        <w:pStyle w:val="Normal"/>
        <w:rPr/>
      </w:pPr>
      <w:r>
        <w:rPr/>
        <w:t>一、说教学内容（教材）</w:t>
      </w:r>
    </w:p>
    <w:p>
      <w:pPr>
        <w:pStyle w:val="Normal"/>
        <w:rPr/>
      </w:pPr>
      <w:r>
        <w:rPr/>
        <w:t>《滕王阁序》这篇文章选自粤教版选修二，属于课程标准中选修课程“诗歌与散文”模块，课程标准对此模块的目标要求主要有三点，即审美情操的培养，鉴赏评价能力的形成，文化底蕴的积淀。教材是教学的依据，但它不是教学的产物，作为教师应该对教材进行科学处理。我在处理《滕王阁序》这这篇课文时本着以上三个指导思想，把这篇文章作如下处理：字句的阅读理解放在预习课解决，对于课文思想主题及作者人生观价值观的理解主要采取学生自我总结与老师点拨相结合，不占用过多的时间。课堂主要教学内容是对语言的品味和鉴赏。</w:t>
      </w:r>
      <w:r>
        <w:rPr>
          <w:rFonts w:eastAsia="Times New Roman"/>
        </w:rPr>
        <w:t xml:space="preserve"> </w:t>
      </w:r>
    </w:p>
    <w:p>
      <w:pPr>
        <w:pStyle w:val="Normal"/>
        <w:rPr/>
      </w:pPr>
      <w:r>
        <w:rPr/>
        <w:t>二、说教学目标（课标）</w:t>
      </w:r>
    </w:p>
    <w:p>
      <w:pPr>
        <w:pStyle w:val="Normal"/>
        <w:rPr/>
      </w:pPr>
      <w:r>
        <w:rPr/>
        <w:t>在对教材作整体的处理之后，我把这篇课文的教学目标设定为三点：进一步把握文言词句的意思和使用特点；学习本文写景技巧，体会语言美；培养学生感受自然热爱自然的审美情操。课程标准在对学生知识能力情感价值观培养方面特别强调：应注重语文应用、审美与探究能力的培养，促进学生均衡而有个性地发展。因此，我在设定教学目标时主要从培养应用、审美与探究能力这三个方面考虑。</w:t>
      </w:r>
    </w:p>
    <w:p>
      <w:pPr>
        <w:pStyle w:val="Normal"/>
        <w:rPr/>
      </w:pPr>
      <w:r>
        <w:rPr/>
        <w:t>三、说学情（学情分析）</w:t>
      </w:r>
    </w:p>
    <w:p>
      <w:pPr>
        <w:pStyle w:val="Normal"/>
        <w:rPr/>
      </w:pPr>
      <w:r>
        <w:rPr/>
        <w:t>在设定好课文的教学目标后，我对教材重难点的设置主要结合学生的实际情况来定，一般来说，经过必修课的学习，学生应该获得了一定的阅读文言文的能力，并且也具备了初步的赏析语言的能力，但选修课对学生的要求与必修课有所不同，选修课中，学生个性化鉴赏评价应更多一些，当然个性化鉴赏不排除共性的理解，并且从认知的规律来说，共性的理解是个性化鉴赏的基础，因此这一点一定要在教学中贯通，防止学生信口开河，胡言乱语。其次，学生经过必修课的学习，虽然获得了初步的鉴赏能力，但还远远不够，特别是全面完整地表达自己审美鉴赏感受的能力，这固然跟学生的表达能力有关，但也与学生没有把握表达技巧有很大的关系。基于以上理由，我设计的教学重点就是“在诵读中感受和体验作品的意境和形象，得到精神陶冶和审美愉悦”，教学难点就是“如何把握表达技巧，完整表达审美鉴赏感受。”</w:t>
      </w:r>
    </w:p>
    <w:p>
      <w:pPr>
        <w:pStyle w:val="Normal"/>
        <w:rPr/>
      </w:pPr>
      <w:r>
        <w:rPr/>
        <w:t>四、说教学过程（教学环节）</w:t>
      </w:r>
    </w:p>
    <w:p>
      <w:pPr>
        <w:pStyle w:val="Normal"/>
        <w:rPr/>
      </w:pPr>
      <w:r>
        <w:rPr/>
        <w:t>为了完成教学目标，解决教学重点突破教学难点，课堂环节我准备按以下几个方面来展开，首先是导入新课，然后是巩固预习效果，再就是诵读讨论，最后就是对鉴赏活动的总结。诵读讨论是课堂主要内容。诵读的过程可以按照“老师范读、学生品读、自由诵读”等形式展开，讨论的过程就是鉴赏评价的过程，一定要结合鉴赏技巧来有序表达，一般来说，对语言的鉴赏主要抓住这几个方面，其一对语言内容的理解，其二对语言表达技巧的把握，其三对语言情景的描绘及意境的体会，其四对语言表达效果的感悟与明确。当然对语言鉴赏表达能力的获得不可能一蹴而就，本节课只是对学生学习方向的引导，并且让学生有初步的收获。综上所述，我对教学重点的解决方法突出一个字“读”，我对教学难点的突破主要是“授之以渔”。</w:t>
      </w:r>
    </w:p>
    <w:p>
      <w:pPr>
        <w:pStyle w:val="Normal"/>
        <w:rPr/>
      </w:pPr>
      <w:r>
        <w:rPr/>
        <w:t>五、说教学方法（学法）与教学手段。</w:t>
      </w:r>
    </w:p>
    <w:p>
      <w:pPr>
        <w:pStyle w:val="Normal"/>
        <w:rPr/>
      </w:pPr>
      <w:r>
        <w:rPr/>
        <w:t>课程标准对选修课的设计与教学建议中，对“诗歌与散文”模块是这样说的“可通过多种途径帮助学生阅读和鉴赏，如加强诗文的诵读，；采用多媒体教学辅助手段，帮助学生感受和理解作品；应重视作品阅读欣赏的实践活动，注重对作品的个性化解读，充分激发学生的想象力和创造潜能，努力提高审美能力。教学中不要一味追求统一答案，也不必系统讲授鉴赏理论和文学史知识。”因此，在课堂上，我主要用阅读与讨论这两种方法来完成教学任务，</w:t>
      </w:r>
    </w:p>
    <w:p>
      <w:pPr>
        <w:pStyle w:val="Normal"/>
        <w:rPr/>
      </w:pPr>
      <w:r>
        <w:rPr/>
        <w:t>为了提高教学效果，在教学手段上，我准备运用多媒体让学生了解滕王阁历史，欣赏名家朗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8:10:00Z</dcterms:created>
  <dc:creator>fkl</dc:creator>
  <dc:description/>
  <dc:language>en-US</dc:language>
  <cp:lastModifiedBy>USER</cp:lastModifiedBy>
  <dcterms:modified xsi:type="dcterms:W3CDTF">2007-03-24T08:10:00Z</dcterms:modified>
  <cp:revision>2</cp:revision>
  <dc:subject/>
  <dc:title>《对联入门与练习》课堂实录</dc:title>
</cp:coreProperties>
</file>