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Cs w:val="32"/>
        </w:rPr>
        <w:t>《柳毅传》导学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王荣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作者作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我国有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四大爱情传说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 xml:space="preserve">，即《梁山伯与祝英台》《天仙配》《孟姜女哭长城》《牛郎织女》等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李朝威，唐朝陇西郡人。所写《柳毅传》是一篇爱情与侠义想结合的神话小说。后世不少剧种据此编成《张生煮海》《柳毅传书》《龙女牧羊》等剧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课文以后的情节是这样的：洞庭君感柳毅之德，设宴款待。钱塘君提出将龙女许配给柳毅，但因出语傲慢，遭到柳毅的严辞拒绝。柳毅辞归，娶妻屡亡，乃迁居金陵。而龙女于直感柳毅之恩，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誓心求报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，她闭户剪发，断然拒绝父母欲她许配给濯锦江的小儿子的愿望，后知柳毅在金陵鳏居，乃化名卢氏女，由媒说合，与柳毅终成配偶。夫妻感情甚笃。谈起往事，柳毅方知卢氏即龙女。后夫妻徙迁南海，复归洞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基础练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下列加点字注音完全正确的一项是（　　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诘之（</w:t>
      </w:r>
      <w:r>
        <w:rPr>
          <w:rFonts w:cs="宋体;SimSun" w:ascii="宋体;SimSun" w:hAnsi="宋体;SimSun"/>
        </w:rPr>
        <w:t>jí</w:t>
      </w:r>
      <w:r>
        <w:rPr>
          <w:rFonts w:ascii="宋体;SimSun" w:hAnsi="宋体;SimSun" w:cs="宋体;SimSun"/>
        </w:rPr>
        <w:t>） 　　　婢仆（</w:t>
      </w:r>
      <w:r>
        <w:rPr>
          <w:rFonts w:cs="宋体;SimSun" w:ascii="宋体;SimSun" w:hAnsi="宋体;SimSun"/>
        </w:rPr>
        <w:t>pū</w:t>
      </w:r>
      <w:r>
        <w:rPr>
          <w:rFonts w:ascii="宋体;SimSun" w:hAnsi="宋体;SimSun" w:cs="宋体;SimSun"/>
        </w:rPr>
        <w:t>） 　  应举</w:t>
      </w:r>
      <w:r>
        <w:rPr>
          <w:rFonts w:cs="宋体;SimSun" w:ascii="宋体;SimSun" w:hAnsi="宋体;SimSun"/>
        </w:rPr>
        <w:t xml:space="preserve">(yìng) </w:t>
      </w:r>
      <w:r>
        <w:rPr>
          <w:rFonts w:ascii="宋体;SimSun" w:hAnsi="宋体;SimSun" w:cs="宋体;SimSun"/>
        </w:rPr>
        <w:t>　  道途显晦</w:t>
      </w:r>
      <w:r>
        <w:rPr>
          <w:rFonts w:cs="宋体;SimSun" w:ascii="宋体;SimSun" w:hAnsi="宋体;SimSun"/>
        </w:rPr>
        <w:t>(huì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殚言（</w:t>
      </w:r>
      <w:r>
        <w:rPr>
          <w:rFonts w:cs="宋体;SimSun" w:ascii="宋体;SimSun" w:hAnsi="宋体;SimSun"/>
        </w:rPr>
        <w:t>dān</w:t>
      </w:r>
      <w:r>
        <w:rPr>
          <w:rFonts w:ascii="宋体;SimSun" w:hAnsi="宋体;SimSun" w:cs="宋体;SimSun"/>
        </w:rPr>
        <w:t>） 　　毁黜（</w:t>
      </w:r>
      <w:r>
        <w:rPr>
          <w:rFonts w:cs="宋体;SimSun" w:ascii="宋体;SimSun" w:hAnsi="宋体;SimSun"/>
        </w:rPr>
        <w:t>chù</w:t>
      </w:r>
      <w:r>
        <w:rPr>
          <w:rFonts w:ascii="宋体;SimSun" w:hAnsi="宋体;SimSun" w:cs="宋体;SimSun"/>
        </w:rPr>
        <w:t>）　  神祗（</w:t>
      </w:r>
      <w:r>
        <w:rPr>
          <w:rFonts w:cs="宋体;SimSun" w:ascii="宋体;SimSun" w:hAnsi="宋体;SimSun"/>
        </w:rPr>
        <w:t>qí</w:t>
      </w:r>
      <w:r>
        <w:rPr>
          <w:rFonts w:ascii="宋体;SimSun" w:hAnsi="宋体;SimSun" w:cs="宋体;SimSun"/>
        </w:rPr>
        <w:t>）　   矫顾怒步（</w:t>
      </w:r>
      <w:r>
        <w:rPr>
          <w:rFonts w:cs="宋体;SimSun" w:ascii="宋体;SimSun" w:hAnsi="宋体;SimSun"/>
        </w:rPr>
        <w:t>jiǎo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缱绻（</w:t>
      </w:r>
      <w:r>
        <w:rPr>
          <w:rFonts w:cs="宋体;SimSun" w:ascii="宋体;SimSun" w:hAnsi="宋体;SimSun"/>
        </w:rPr>
        <w:t>quǎn</w:t>
      </w:r>
      <w:r>
        <w:rPr>
          <w:rFonts w:ascii="宋体;SimSun" w:hAnsi="宋体;SimSun" w:cs="宋体;SimSun"/>
        </w:rPr>
        <w:t>）　  哀咤（</w:t>
      </w:r>
      <w:r>
        <w:rPr>
          <w:rFonts w:cs="宋体;SimSun" w:ascii="宋体;SimSun" w:hAnsi="宋体;SimSun"/>
        </w:rPr>
        <w:t>zhá</w:t>
      </w:r>
      <w:r>
        <w:rPr>
          <w:rFonts w:ascii="宋体;SimSun" w:hAnsi="宋体;SimSun" w:cs="宋体;SimSun"/>
        </w:rPr>
        <w:t>）　  谛视（</w:t>
      </w:r>
      <w:r>
        <w:rPr>
          <w:rFonts w:cs="宋体;SimSun" w:ascii="宋体;SimSun" w:hAnsi="宋体;SimSun"/>
        </w:rPr>
        <w:t>dì</w:t>
      </w:r>
      <w:r>
        <w:rPr>
          <w:rFonts w:ascii="宋体;SimSun" w:hAnsi="宋体;SimSun" w:cs="宋体;SimSun"/>
        </w:rPr>
        <w:t>）　   悲不自胜（</w:t>
      </w:r>
      <w:r>
        <w:rPr>
          <w:rFonts w:cs="宋体;SimSun" w:ascii="宋体;SimSun" w:hAnsi="宋体;SimSun"/>
        </w:rPr>
        <w:t>shēng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怃然（</w:t>
      </w:r>
      <w:r>
        <w:rPr>
          <w:rFonts w:cs="宋体;SimSun" w:ascii="宋体;SimSun" w:hAnsi="宋体;SimSun"/>
        </w:rPr>
        <w:t>wǔ</w:t>
      </w:r>
      <w:r>
        <w:rPr>
          <w:rFonts w:ascii="宋体;SimSun" w:hAnsi="宋体;SimSun" w:cs="宋体;SimSun"/>
        </w:rPr>
        <w:t>） 　   箫韶（</w:t>
      </w:r>
      <w:r>
        <w:rPr>
          <w:rFonts w:cs="宋体;SimSun" w:ascii="宋体;SimSun" w:hAnsi="宋体;SimSun"/>
        </w:rPr>
        <w:t>sháo</w:t>
      </w:r>
      <w:r>
        <w:rPr>
          <w:rFonts w:ascii="宋体;SimSun" w:hAnsi="宋体;SimSun" w:cs="宋体;SimSun"/>
        </w:rPr>
        <w:t>）　 唯唯（</w:t>
      </w:r>
      <w:r>
        <w:rPr>
          <w:rFonts w:cs="宋体;SimSun" w:ascii="宋体;SimSun" w:hAnsi="宋体;SimSun"/>
        </w:rPr>
        <w:t>wěi</w:t>
      </w:r>
      <w:r>
        <w:rPr>
          <w:rFonts w:ascii="宋体;SimSun" w:hAnsi="宋体;SimSun" w:cs="宋体;SimSun"/>
        </w:rPr>
        <w:t>）　 坐贻聋瞽（</w:t>
      </w:r>
      <w:r>
        <w:rPr>
          <w:rFonts w:cs="宋体;SimSun" w:ascii="宋体;SimSun" w:hAnsi="宋体;SimSun"/>
        </w:rPr>
        <w:t>gǔ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解释下面加点词语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毅怪之，乃殊色也（　 　　）　  　迨诉频切（　 　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恨无毛羽，不能奋飞（　 　）　  　毅深为之戚（　 　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饮齕甚异（　 　　）　　　　　　　奇秀深杳，不可殚言（  　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景从云合（　    ）　　　　    　 为夫婿所薄（　  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悲泗淋漓（　 　　）　　　　　    坐贻聋瞽（　  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幸被齿发（　    ）　　　　　     俄而祥风庆云（ 　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零泪如丝（　    ）　　　　　   　为顽童所辱（　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帝知其冤而宥其失（      ）　 　　复忤宾客（ 　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下列没有通假字的一项是</w:t>
      </w:r>
      <w:r>
        <w:rPr>
          <w:rFonts w:cs="宋体;SimSun" w:ascii="宋体;SimSun" w:hAnsi="宋体;SimSun"/>
        </w:rPr>
        <w:t xml:space="preserve">( </w:t>
      </w: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从此已去，勿复如是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回望女与羊，俱亡所见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而大声忽发，天坼地裂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飨德怀恩，词不悉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对下列加点词语的解释，不完全正确的一项是</w:t>
      </w:r>
      <w:r>
        <w:rPr>
          <w:rFonts w:cs="宋体;SimSun" w:ascii="宋体;SimSun" w:hAnsi="宋体;SimSun"/>
        </w:rPr>
        <w:t>(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悲泗淋漓（眼泪） 妇始楚而谢（痛苦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迫而视之，乃前寄辞者（紧迫） 帝知其冤而宥其失（饶恕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刚肠激发，不遑辞候（闲暇） 远罹构思（遭受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应举下第（落榜） 昔为钱塘长，今则致政矣（辞官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内容导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全文是以什么为线索来展开故事情节的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作者这样构思情节有什么作用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作者在构思上对很多情节预先都有铺垫，如搭救龙女之前，柳毅的善良已有表现，请找出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龙女为何落得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牧羊于道畔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的境地？（回答不超过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个字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答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文中前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段中有些情节暗示了龙女与柳毅的相会，请找出有关语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作者何以要描写龙宫景致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既到龙宫，何以不直接写龙王接见，而写龙王与太阳道士讲谈火经一事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龙王禁止内宫哭闹，对描写钱塘君起到什么作用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请根据龙女的形象说明，概括并分析柳毅的人物形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龙女形象：是一个美丽善良，追求幸福而又有反抗精神的女子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材料分析：不满父母包办，不屈从于命运，力求改变命运， 面对丈夫公婆的迫害，不是逆来顺受，而是要跑出苦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柳毅形象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材料分析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译文参考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仪凤年间，有一位书生柳毅，到京城长安参加科举考试，没有考取，准备回到湘水边的家乡去。他想起有个同乡人客居在泾阳，就去辞行。走了六七里，忽然有一群鸟直飞起来，他的马受了惊吓向道边飞奔，又跑了六七里，才停了下来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只见有个女子在路旁牧羊，他觉得奇怪，仔细地打量，却是个非常美丽的女子。可是她双眉微皱，面带愁容，穿戴破旧，出神地站着，好象在等待着什么。柳毅忍不住问她道：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你有什么痛苦，把自己委屈到这种地步？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女子开头现出悲伤的神情，向柳毅道谢，接着哭了起来，回答说：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我是个不幸的人，今天蒙您关怀下问。但是我的怨恨铭心刻骨，又怎能觉得渐愧而回避不说呢？希望您听一听。我原是洞庭龙王的小女儿，父母把我嫁经泾川龙王的二儿子，但丈夫喜欢放荡取乐，受到了奴仆们的迷惑，一天天厌弃和鄙薄我。后来我把这情况告诉了公婆，公婆溺爱自己的儿子，管束不住他。等到我恳切地诉说了几次，又得罪了公婆。公婆折磨我，赶我出来，弄到这个地步。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说完，抽泣流泪，悲伤极了。接着又说：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洞庭离这里，相距好远啊，无边无际的天空，无法传通音信，心用尽，眼望穿，也无法使家里知道我的悲苦。听说您要回到南方去，您的家乡紧接洞庭湖，也许可以把信托您带去，不知道能够答应吗？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柳毅说：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我是个讲义气的人。听了你的话，心里非常激动，只恨我身上没有翅膀，不能展翅飞到洞庭，这还说什么答应不答应呢？可是洞庭水深啊，我只能在人间来往，怎能到龙宫里去送信呢？只怕人世和仙境有明暗之分，道路不通，以致辜负了你热忱的嘱托，违背了你恳切的愿望。你有什么好办法可以给我引路吗？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女子一边悲伤地哭泣，一边道谢说：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希望你一路上好好保重，这些话不用再说了。如果有了回音，即使（我）死了，也一定感谢您。刚才您不曾答应时，我哪敢多说？现在您既然答应了，问我如何去洞庭龙宫，洞庭的龙宫跟人世的京城并没有不同啊。</w:t>
      </w:r>
      <w:r>
        <w:rPr>
          <w:rFonts w:cs="宋体;SimSun" w:ascii="宋体;SimSun" w:hAnsi="宋体;SimSun"/>
        </w:rPr>
        <w:t>"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柳毅请她说说。女子说：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洞庭的南岸有一棵大橘树，当地人称它社橘。您到了那里要解下这腰带，捆上别的东西，在树干上敲三下，就会有人出来招呼您。您就跟着他走，不会有什么阻碍。希望您除了报信之外，并且把我告诉您的心里话都说给我家里的人，千万不要改变！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柳毅说：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一定听你的话。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女子就从衣襟里拿出信来，向柳毅拜了两拜，然后把信交给了他。这时她望着东方，又掉下泪来，难过极了，控制不了自己。柳毅也很为她伤心。他把信放在行囊里，便又问道：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我不知道你牧羊有什么用处，神灵难道还要宰杀它们吗？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女子说：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这些并不是羊，是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雨工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啊。</w:t>
      </w:r>
      <w:r>
        <w:rPr>
          <w:rFonts w:cs="宋体;SimSun" w:ascii="宋体;SimSun" w:hAnsi="宋体;SimSun"/>
        </w:rPr>
        <w:t>""</w:t>
      </w:r>
      <w:r>
        <w:rPr>
          <w:rFonts w:ascii="宋体;SimSun" w:hAnsi="宋体;SimSun" w:cs="宋体;SimSun"/>
        </w:rPr>
        <w:t>什么叫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雨工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？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她说：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就象雷、电一样掌管下雨的神。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柳毅回头看看那些羊，就见它们昂头望，大步走，饮水吃草的样子很特别，可是身体的大小和身上的毛、头上的角，跟羊没有什么不同。柳毅又说：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我给你做捎信的使者，将来回到洞庭，希望不要避开我不见面。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女子说：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不只是不避开，还要象亲戚一样啊。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说完，柳毅和她告别向东走。走不到几十步，回头看看女子与羊群，都不见了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天傍晚，柳毅到泾阳告别了他的朋友。一个多月后，柳毅回到家乡，就去杳访洞庭。洞庭湖的南岸，果然有一棵社橘。他换下腰带，在树上敲了三下。一会儿有个武士出现在波浪中，向柳毅行了两个礼，问道：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贵客刚从什么地方来的？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柳毅先不告诉他实情，说：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我特来拜见大王。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武士分开水，指出道路，带着柳毅前进。他对柳毅说：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要闭上眼睛，很快就可以到了。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柳毅依照他的话，便到了龙宫。只见高楼大殿一座对着一座，门户数千千万万，奇花异木，各式各样，无所不有。武士叫柳毅在殿角里停下来，说：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请贵客在这里等着吧。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柳毅问：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这里是什么地方？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武士说：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这里的灵虚殿。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柳毅仔细一看，觉得世界上的珍宝全都在这里了。殿柱是用白璧做成的，台阶是用青玉铺砌成的，床是用珊瑚镶制的，帘子是用水晶串成的，在绿色的门楣上镶嵌着琉璃，在彩虹似的屋梁上装饰着琥珀。奇丽幽深的光景，说也说不尽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可是好大一会儿龙王也没出来。柳毅问武士：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洞庭君在哪里？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武士说：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我们的大王到玄珠阁，跟太阳道士谈论火经，不多时就完毕了。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柳毅问：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什么叫火经？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武士说：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我们的大王是龙，龙凭借着水显示神灵，拿一滴水就可以漫过山陵溪谷。太阳道士是人，人凭借火来表现本领，用一盏灯火就可以把阿房宫烧成焦土。然而水火的作用不同，变化也不一样。太阳道士对人类用火的道理精通，我们大王请他来，听听他的议论。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才说完话，宫门打开。一群侍从像影子跟随形体，像云气聚拢拟的簇拥着一位身穿紫袍、手执青玉的人出来了。武士跳起身来说：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这就是我们的大王！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就上前报告。洞庭君打量着柳毅说：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这不是人世间来的人吗？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柳毅回答说：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是。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便向洞庭君行礼，洞庭君也答了礼，请他坐在灵虚殿下。大王对柳毅说：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水底宫殿幽深，我又愚昧，先生不怕千里之远来到这里，有何贵干呢？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柳毅说：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我柳毅是大王的同乡。生长在湘水边，到长安去求功名。前些日子没有考上，闲暇间驱马在泾水岸边，看见大王的爱女在野外牧羊，受着风霜雨露的吹打，容颜憔悴，叫人看了十分难受。我就问她。（她）告诉我说：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被丈夫虐待，公婆又不体谅，因此弄到这个地步。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悲伤得泪流满面，实在使人同情。她托我捎封家信，我答应了，今天才到这里来的。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于是拿出信来，交给了洞庭君。洞庭君把信看完，用袖子遮住脸哭泣起来，说：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这是我做父亲的过错，我看不明，听不清，因而同聋子瞎子一样，使闺中弱女在远方受陷害也不知道。你是个不相关的路人，却能仗义救急，承蒙您的大恩大德，我怎敢忘记？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说完，又哀叹了好久，连旁边的人也感动得流泪。这时有个在身边伺候的奴仆，洞庭君便把信交给他，让他送进宫去。过了一会儿，听到宫里发出一片哭声。洞庭君慌忙对侍从说：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快去告诉宫里，不要哭出声来，恐怕让钱塘君知道了。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柳毅问：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钱塘君是谁啊？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洞庭君说：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是我的爱弟，以前做过钱塘长，如今已经罢官免职了。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柳毅又问：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为什么不让他知道？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洞庭君说：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因为他勇猛过人。早先唐尧时代闹过九年的洪水，就是他发怒的缘故。最近他跟天将不和，又发大水淹掉五座大山。上帝因为我历来有些功德，才宽恕了我弟弟的罪过。但还是把他拘禁在这里，所以钱塘的人每天都盼他回去。</w:t>
      </w:r>
      <w:r>
        <w:rPr>
          <w:rFonts w:cs="宋体;SimSun" w:ascii="宋体;SimSun" w:hAnsi="宋体;SimSun"/>
        </w:rPr>
        <w:t>"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话未说完，忽然发出一声巨响，天崩地裂，宫殿被震得摇摆簸动，阵阵云雾烟气往上翻涌。顷刻有一条巨龙身长千余尺，闪电似的目光，血红的舌头，鳞甲象朱砂，鬃毛象火焰，脖子上拴着金锁链，链子系在玉柱上，无数的霹雳和闪电直飞去了。柳毅吓得扑倒在地。洞庭君亲自把他扶起，说：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不用害怕，没危险的。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柳毅好一会儿才镇定下来，就告辞说：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我希望能活着回去，想躲避它再来。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洞庭君说：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一定不会这样了。它离开的时候是这样，回来的时候就不这样了。希望让我稍尽点情意。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就吩咐摆宴，互相举杯敬酒，以尽款待的礼节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不久吹起祥和的风，飘来了福吉的云，在一派和悦的气氛中，出现了精巧的仪仗队，跟着的是吹奏着动听歌曲的乐队。无数装扮漂亮的侍女，有说有笑。后面有一个人，天生的美貌，身上佩戴着华美的装饰品，丝绸衣裳长短相配。柳毅走近一看，原来就是以前托他捎信的那个女子。可是她又象喜欢又象悲伤，眼泪断断续续地掉下来。一会儿红烟遮在她的左边，紫云飘在她的右边，香风袅绕，已到宫中去了。洞庭君笑着对柳毅说：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在泾水受苦的人回来了。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说完，向柳毅辞别回到宫中去了。一会儿，又听到抱怨的诉苦的声音，久久没有停止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过了一会儿，洞庭君重新出来，和柳毅饮酒吃饭。又见有一人，披着紫袍，拿着青玉，容貌出众，精神饱满，站在洞庭君的左边。洞庭君向柳毅介绍说：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这个就是钱塘君。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柳毅起身上前，向钱塘君行礼。钱塘君也很有礼貌地回拜，对柳毅说：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侄女不幸，被那个坏小子虐待。靠您仗义守信；把她在远方受苦的消息带到这里。靠您仗义守信；把她在远方受苦的消息带到这里。要不然的话，她就成为泾陵的尘土了。受您的德，感您的恩，难以用言词表达出来。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柳毅谦让地表示不敢当，只是连声答应。钱塘君又回头对他的哥哥说：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我方才辰刻从灵虚殿出发，巳刻到达泾阳，午刻在那边战斗，未刻回到这里。中间赶到九重天向上帝报告。上帝知道侄女的冤屈便原谅了我的过错，连对我以前的责罚也因此赦免了。可是我性情刚烈，走的时候来不及向您告别问候，惊扰了宫里，又冒犯了宾客。心里惭愧惶恐，不知多大过失。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就退后一步，再拜请罪。洞庭君问：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这次伤害了多少生灵？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回答说：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六十万。</w:t>
      </w:r>
      <w:r>
        <w:rPr>
          <w:rFonts w:cs="宋体;SimSun" w:ascii="宋体;SimSun" w:hAnsi="宋体;SimSun"/>
        </w:rPr>
        <w:t>""</w:t>
      </w:r>
      <w:r>
        <w:rPr>
          <w:rFonts w:ascii="宋体;SimSun" w:hAnsi="宋体;SimSun" w:cs="宋体;SimSun"/>
        </w:rPr>
        <w:t>糟蹋庄稼了吗？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回答说：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方圆八百里。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又问：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那个无情义的小子在哪里？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回答说：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给我吃掉了。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洞庭君露出不快的神色说：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那小子存这样的心，确实难以容忍；可是你也太鲁莽。靠上帝的英明，了解我女儿的奇冤。不然的话，我怎么能推卸责任呢？从今以后，你别再这样鲁莽了！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钱塘君又再拜表示敬服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8:18:00Z</dcterms:created>
  <dc:creator>语文组</dc:creator>
  <dc:description/>
  <dc:language>en-US</dc:language>
  <cp:lastModifiedBy>USER</cp:lastModifiedBy>
  <dcterms:modified xsi:type="dcterms:W3CDTF">2007-03-24T08:27:00Z</dcterms:modified>
  <cp:revision>4</cp:revision>
  <dc:subject/>
  <dc:title/>
</cp:coreProperties>
</file>