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sz w:val="21"/>
        </w:rPr>
      </w:pPr>
      <w:r>
        <w:rPr>
          <w:sz w:val="21"/>
        </w:rPr>
        <w:t>林教头风雪山神庙 教案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教学目标：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了解景物描写的作用；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2.</w:t>
      </w:r>
      <w:r>
        <w:rPr>
          <w:sz w:val="21"/>
        </w:rPr>
        <w:t>。学习本文通过语言、行动、心理描写表现人物性格的写法。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教学时数：</w:t>
      </w:r>
      <w:r>
        <w:rPr>
          <w:sz w:val="21"/>
        </w:rPr>
        <w:t>1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教学过程：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一、导入新课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二、解题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1.</w:t>
      </w:r>
      <w:r>
        <w:rPr>
          <w:sz w:val="21"/>
        </w:rPr>
        <w:t xml:space="preserve">介绍施耐庵和《水浒》 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①</w:t>
      </w:r>
      <w:r>
        <w:rPr>
          <w:sz w:val="21"/>
        </w:rPr>
        <w:t>文学史上第一部以“农民起义”为题材的长篇小说；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②</w:t>
      </w:r>
      <w:r>
        <w:rPr>
          <w:sz w:val="21"/>
        </w:rPr>
        <w:t>主题是“官逼民反，民不得不反”。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2.</w:t>
      </w:r>
      <w:r>
        <w:rPr>
          <w:sz w:val="21"/>
        </w:rPr>
        <w:t>介绍与课文有关的情节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三、初读课文，理解文意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自读课文，列出情节提纲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 xml:space="preserve">明确：     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开端：林教头沧州遇旧知（</w:t>
      </w:r>
      <w:r>
        <w:rPr>
          <w:sz w:val="21"/>
        </w:rPr>
        <w:t>1</w:t>
      </w:r>
      <w:r>
        <w:rPr>
          <w:sz w:val="21"/>
        </w:rPr>
        <w:t>）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“</w:t>
      </w:r>
      <w:r>
        <w:rPr>
          <w:sz w:val="21"/>
        </w:rPr>
        <w:t>逼”  发展：陆虞候密谋害林冲（</w:t>
      </w:r>
      <w:r>
        <w:rPr>
          <w:sz w:val="21"/>
        </w:rPr>
        <w:t>2</w:t>
      </w:r>
      <w:r>
        <w:rPr>
          <w:sz w:val="21"/>
        </w:rPr>
        <w:t>～</w:t>
      </w:r>
      <w:r>
        <w:rPr>
          <w:sz w:val="21"/>
        </w:rPr>
        <w:t>5</w:t>
      </w:r>
      <w:r>
        <w:rPr>
          <w:sz w:val="21"/>
        </w:rPr>
        <w:t>）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过渡：林教头接管草料场</w:t>
      </w:r>
      <w:r>
        <w:rPr>
          <w:sz w:val="21"/>
        </w:rPr>
        <w:t>(6</w:t>
      </w:r>
      <w:r>
        <w:rPr>
          <w:sz w:val="21"/>
        </w:rPr>
        <w:t>～</w:t>
      </w:r>
      <w:r>
        <w:rPr>
          <w:sz w:val="21"/>
        </w:rPr>
        <w:t>9)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高潮和结局：风雪夜山神庙复仇</w:t>
      </w:r>
      <w:r>
        <w:rPr>
          <w:sz w:val="21"/>
        </w:rPr>
        <w:t>(10</w:t>
      </w:r>
      <w:r>
        <w:rPr>
          <w:sz w:val="21"/>
        </w:rPr>
        <w:t>～</w:t>
      </w:r>
      <w:r>
        <w:rPr>
          <w:sz w:val="21"/>
        </w:rPr>
        <w:t>12)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四、人物形象分析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（一）导入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在《水浒》中，林冲是被“逼上梁山”的典型。误入白虎堂，发配沧州道，火烧草料场，这三次“官逼”，使林冲逆来顺受、委曲求全的思想被严酷的现实彻底粉碎了，他终于觉醒了，变得刚强、果敢起来，走上了与朝廷誓不两立的反抗道路。课文节选部分是林冲思想性格产生根本转变的最重要的阶段，突出表达了“官逼民反”的鲜明主题。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（二）析“林教头沧州遇旧知”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课文第二段写道：且把闲话休提，只说正话。思考：“林教头沧州遇旧知”这一段是不是闲话？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 xml:space="preserve">明确：不是闲话。原因：①插叙在东京情况，表现了林冲的正义感和侠义精神，反映了林冲对黑暗现实的不满。②交代来沧州原因，既表现了林冲的善良安分，也表现了他忍受屈辱、性格软弱的一面：明知是高俅“生事陷害”，自己才吃了官司，被刺配到沧州，但和李小二说到这件事时，他并不气愤、痛恨，还把高俅称作“高太尉”，自称“罪囚”，甚至认为是自己冒犯了高太尉才受了官司。 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（三）析“陆虞候密谋害林冲”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林冲无辜受害，被刺配到沧州，远离了京城，高俅一伙，陆谦、富安又追到沧州，在李小二的酒店里密谋陷害林冲。林冲从李小二那里听说了这件事之后是什么态度？表现出林冲的什么性格？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明确： “大惊”――始料不及，他已刺配沧州，本想委曲求全，有朝一日回到东京与家人团聚，这也为高俅等不容。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       “</w:t>
      </w:r>
      <w:r>
        <w:rPr>
          <w:sz w:val="21"/>
        </w:rPr>
        <w:t>大怒”――高俅等已害得他有家难回，有国难投，现在又派人到沧州追杀他，必欲置于死地。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 xml:space="preserve">         </w:t>
      </w:r>
      <w:r>
        <w:rPr>
          <w:sz w:val="21"/>
        </w:rPr>
        <w:t>两次“寻”――迸发出反抗求生的火花，要手刃仇人。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       “</w:t>
      </w:r>
      <w:r>
        <w:rPr>
          <w:sz w:val="21"/>
        </w:rPr>
        <w:t>心下慢”――对仇人有所怀疑，却失去应有的警惕，刚点燃的复仇火焰又慢慢熄灭了。说明林冲的反抗性格并不坚决，幻想得过且过，委曲求全。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（四）析“林教头接管草料场”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但是，陆虞候等人对林冲的迫害并没有停止，派林冲看守草料场本是这伙人的诡计，想置林冲于死地，林冲是什么反应？表现他的什么性格？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明确：①有警惕性――“不知何意”∕带尖刀拿花枪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     ②</w:t>
      </w:r>
      <w:r>
        <w:rPr>
          <w:sz w:val="21"/>
        </w:rPr>
        <w:t>安分守己∕随遇而安――不识阴谋，认为“好差使”∕唤泥水匠来修理∕求神明庇佑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（五）析“风雪夜山神庙复仇”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1.</w:t>
      </w:r>
      <w:r>
        <w:rPr>
          <w:sz w:val="21"/>
        </w:rPr>
        <w:t>林冲由幻想安度刑期到奋起反抗斗争，这个思想性格的转变是怎样完成的？  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明确：草料场火起，林冲在山神庙里听到了陆虞候等人的对话，知道了高俅指使人谋害自己的真相，这时，他才清醒地认识到，高俅一伙留给他的只有一条死路。这残酷的现实促使他觉醒，认清了反动统治者的狰狞面目。幻想彻底破灭了。与其坐以待毙，不如反抗斗争。于是，林冲毅然“踏”“扯”“剜”，杀死了仇人，投奔梁山，走上了反抗统治者的道路。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 xml:space="preserve">2. </w:t>
      </w:r>
      <w:r>
        <w:rPr>
          <w:sz w:val="21"/>
        </w:rPr>
        <w:t>林冲性格的发展变化，所走的道路，对于我们认识当时的社会有什么意义？  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明确：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①</w:t>
      </w:r>
      <w:r>
        <w:rPr>
          <w:sz w:val="21"/>
        </w:rPr>
        <w:t>了解当时社会的黑暗、腐败。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林冲本来是北宋京城</w:t>
      </w:r>
      <w:r>
        <w:rPr>
          <w:sz w:val="21"/>
        </w:rPr>
        <w:t>80</w:t>
      </w:r>
      <w:r>
        <w:rPr>
          <w:sz w:val="21"/>
        </w:rPr>
        <w:t>万禁军的枪棒教头，有一定的社会地位，过着比较富裕安定的生活，这就决定了他的妥协性和软弱性，满足现状，缺少反抗精神。像林冲这样的人尚且无法维持安定生活，不能保障生命安全，那么，广大劳动人民生活之痛苦不是可想而知了吗？由此可以看出当时社会的黑暗，朝政的腐败。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②</w:t>
      </w:r>
      <w:r>
        <w:rPr>
          <w:sz w:val="21"/>
        </w:rPr>
        <w:t>认识封建社会人民群众奋起反抗统治者的必然性。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林冲性格的转变，关键是一个“逼”字。高俅一伙的步步紧逼，使林冲走投无路，终于走上了反抗斗争的道路。当时，封建统治阶级肆无忌惮地残害人民，使人民无法生活。为了活下去，人民群众才不得不起来反抗斗争，这就是“官逼民反”。《水浒》的主题就是“逼上梁山”，而林冲所走的道路则是体现这个主题的典型例子，这使我们认识到封建社会被压迫者走上反抗道路的必然性。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五、景物描写分析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1.</w:t>
      </w:r>
      <w:r>
        <w:rPr>
          <w:sz w:val="21"/>
        </w:rPr>
        <w:t>课文题目是“林教头风雪山神庙”，“风雪”是故事发生的主要的自然环境，文章也着力在“风雪”上作景物描写。课文是怎样描写大风雪的？  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明确：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主要是从两方面描写：    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(1)</w:t>
      </w:r>
      <w:r>
        <w:rPr>
          <w:sz w:val="21"/>
        </w:rPr>
        <w:t>直接描写风雪。直接描写风雪有三处：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①</w:t>
      </w:r>
      <w:r>
        <w:rPr>
          <w:sz w:val="21"/>
        </w:rPr>
        <w:t>林冲初到草料场时，写风雪初起。“…却早纷纷扬扬卷下一天大雪来。”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②</w:t>
      </w:r>
      <w:r>
        <w:rPr>
          <w:sz w:val="21"/>
        </w:rPr>
        <w:t>林冲去市井沽酒时，写雪势正大。“雪地里踏着碎琼乱玉…那雪正下得紧。”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③</w:t>
      </w:r>
      <w:r>
        <w:rPr>
          <w:sz w:val="21"/>
        </w:rPr>
        <w:t>离开酒店回草料场时，进一步写雪势之大。“看那雪，到晚越下得紧了。”    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(2)</w:t>
      </w:r>
      <w:r>
        <w:rPr>
          <w:sz w:val="21"/>
        </w:rPr>
        <w:t>用侧面描写衬托风雪。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①</w:t>
      </w:r>
      <w:r>
        <w:rPr>
          <w:sz w:val="21"/>
        </w:rPr>
        <w:t>通过环境描写衬托风雪。例如写草屋，“又被朔风吹撼，摇振得动”，林冲沽酒回来，“那两间草屋已被雪压倒了”。写的是草屋，给人的印象却是风很猛，雪很大。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②</w:t>
      </w:r>
      <w:r>
        <w:rPr>
          <w:sz w:val="21"/>
        </w:rPr>
        <w:t>通过人的动作、感觉衬托风雪。例如写林冲在草屋内“向了一回火，觉得身上寒冷”，到山神庙里，“先取下毡笠子，把身上的雪抖了”，上盖白布衫也“早有五分湿了”。因为风雪大，天气冷，所以吃酒时，林冲“把被扯来盖了半截下身”。总之，作者在描写人物的动作、感觉时，时时不忘风雪。  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对风雪的直接描写和侧面衬托交替出现，景物描写和人物描写揉合在一起，使读者感到，林冲时时处处处于风雪交加的环境之中。    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2.</w:t>
      </w:r>
      <w:r>
        <w:rPr>
          <w:sz w:val="21"/>
        </w:rPr>
        <w:t xml:space="preserve">关于风雪的描写有什么作用？   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明确：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①</w:t>
      </w:r>
      <w:r>
        <w:rPr>
          <w:sz w:val="21"/>
        </w:rPr>
        <w:t>烘托人物感情，渲染气氛；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烘托了林冲杀敌报仇，走上反抗道路的悲壮气氛。北风呼啸，大雪纷飞，草料场烈焰腾空。山神庙前，雪地上溅满鲜血。这时，林冲毅然决然地顺大路投东而去，奔上梁山，这是多么悲壮的情景啊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②</w:t>
      </w:r>
      <w:r>
        <w:rPr>
          <w:sz w:val="21"/>
        </w:rPr>
        <w:t>推动情节发展。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情节的发展与风雪密不可分，雪紧→喝酒→庙→厅倒→借宿破庙→复仇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六、课文总结</w:t>
      </w:r>
    </w:p>
    <w:p>
      <w:pPr>
        <w:pStyle w:val="Web"/>
        <w:spacing w:lineRule="exact" w:line="400" w:before="0" w:after="0"/>
        <w:rPr>
          <w:sz w:val="21"/>
        </w:rPr>
      </w:pPr>
      <w:r>
        <w:rPr>
          <w:sz w:val="21"/>
        </w:rPr>
        <w:t>《水浒传》作为在宋元话本基础上发展起来的小说，故事性很强，尤其在人物形象的塑造和刻画人物时的细节描写、矛盾冲突的展示方面体现的极为明显。学习本文，我们应着重从这几个方面去体会、品味，以便更好地理解作品的思想内涵。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12:00Z</dcterms:created>
  <dc:creator>gsn</dc:creator>
  <dc:description/>
  <dc:language>en-US</dc:language>
  <cp:lastModifiedBy>USER</cp:lastModifiedBy>
  <dcterms:modified xsi:type="dcterms:W3CDTF">2007-03-23T10:17:00Z</dcterms:modified>
  <cp:revision>3</cp:revision>
  <dc:subject/>
  <dc:title>林教头风雪山神庙 教案</dc:title>
</cp:coreProperties>
</file>