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促织》练习问答式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娄底蓝圃学校　　　刘玛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了解蒲松龄及其文言短篇小说集《聊斋志异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学习鉴赏古代短篇文言小说，能读懂原文，把握情节、人物，领会主旨，赏析技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从课文学习中积累文言词汇，增强文言文阅读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认识封建社会中皇帝荒淫无度、官贪吏虐、民不聊生的黑暗现实，增强对历史的认识能力与批判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时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沫若先生写过一副对联：画人画鬼（写鬼写妖）高人一等，刺贪刺虐入木三分。这是为清代的一位文化名人写的，大家猜是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简介作者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蒲松龄生于明代末年，一生主要活动时间是在康熙年间。他本是一个有多方面文学才华的人，诗、文、俚曲都有作品传世。但他一生的遭遇却很不幸运，连个举人都没考上，做了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年的清苦塾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为什么叫《聊斋志异》？”聊斋”是作者的书斋名，“志异”就是记述花妖狐鬼及其他一些荒诞不经的奇闻异事。为什么要写这样的奇闻异事？因为通过这些离奇虚幻的故事，便于大胆地揭露社会多方面的黑暗现实，便于赞美青年男女冲破封建礼教樊篱的精神，也便于抒发作者自己的满腔“孤愤”。至于艺术特色，则诚如鲁迅先生说的：“用传奇之法，而以志怪，变幻之状，如在目前”。（传奇，指唐代传奇小说）它代表了我国文言短篇小说的最高成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聊斋志异》中的作品，我们初中时读过一篇《狼》，但它并不是作者的代表作。现在要研读的《促织》，才是作者重要的代表作之一。它最突出的特点，就是借讲前朝故事，来扬露当时的黑暗现实。批判的锋芒直指当时的最高统治者——天子。特别是篇末，作者仿效《史记》每篇篇末有“太史公曰”的体例，用“异史氏曰”直截了当地揭示出自己这一创作意图，这在古典小说中是很罕见的。《聊斋志异》起初以抄本流传，乾隆年间正式付刻时，刻印者为了避免文字狱之祸，特意删去“异史氏曰”中指斥天子的那几句话，就可见它明显地触犯了“时忌”。至于艺术手法，它也典型地反映了《聊斋志异》中一些名篇的特色，情节曲折离奇，波澜迭起迭伏，运笔跌宕多姿。这些都是我们研读时要注意体会和分析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借助注释，疏通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生字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迂讷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     裨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益     爇（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>）香     翕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辟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稿（</w:t>
      </w:r>
      <w:r>
        <w:rPr>
          <w:rFonts w:cs="宋体;SimSun" w:ascii="宋体;SimSun" w:hAnsi="宋体;SimSun"/>
        </w:rPr>
        <w:t>gǎo</w:t>
      </w:r>
      <w:r>
        <w:rPr>
          <w:rFonts w:ascii="宋体;SimSun" w:hAnsi="宋体;SimSun" w:cs="宋体;SimSun"/>
        </w:rPr>
        <w:t>）葬     觇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视    惭怍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     邑庠（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 xml:space="preserve">）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蹄躈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不啻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 惙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然     龁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蠹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通假字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直——值（昂其直）  裁——才（手裁举）  翼——翌（翼日进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重点实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尚（崇尚、爱好）促织之戏    居（囤积、储存）为奇货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假（利用、借助）此科敛（摊派、聚敛）丁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靡（没有，音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 xml:space="preserve">）计不施，迄（终究）无济    无毫发爽（差错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展玩（体会，思索）    蹑（追随）迹披（分开）求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意（觉得，意想）似良    径（径直）造（到）庐访成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然矜鸣（夸耀）    虫尽靡（失败，音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 xml:space="preserve">）    俾（使）入邑庠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厚赉（赏赐）    信（确实、的确）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活用词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名词作状语：岁征民间    取儿稿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意动用法：成然之    以其小，劣之    益奇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使动用法：昂其直  倾数家之产    高其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名词用如动词：试使斗而才    细疏其能    杖至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表示时间短暂的词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少间    食顷    斯须    未几    无何    俄    旋    既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重要虚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然    然睹促织    （可是，转折连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俨然类画    （助词，做形容词词尾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成然之    （活用作动词，以……为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补充注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宣德间：宣德年间。宣德，明宣宗朱瞻基的年号</w:t>
      </w:r>
      <w:r>
        <w:rPr>
          <w:rFonts w:cs="宋体;SimSun" w:ascii="宋体;SimSun" w:hAnsi="宋体;SimSun"/>
        </w:rPr>
        <w:t>(1426—1435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终岁，薄产累尽：累尽，课文注释“受累而赔尽”。按：累，音ｌ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ｉ，这里作亏损讲，就是“赔”的意思，“累尽”应作“赔光”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成然之：成名（认为）很对。然，是；然之，以之为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展玩不可晓：翻来复去的细看，却不明（是什么意思）。展，展转，翻来复去；玩，玩味，细细地体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业根，死期至矣！而翁归，自与汝复算尔！：句中“复算”，课文注释“算帐，追究”，细味“复”字没有落实。这句应该是两句话两层意思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是母亲骂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层是父亲再算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思试之斗以觇之：前一“之”代“蟋蟀”，后一“之”代“蟋蟀角斗的本领”。“以”，连词“而”。“觇”，窥视，此处是“看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又试之鸡：（接着）又（拿它）跟鸡试斗一次。“试之鸡”即“试之以鸡”、“以鸡试之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讲述故事情节或写出本文提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开端。宫中爱玩蟋蟀而流毒遍及民间。写出了故事发生的社会背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展。成名一家被官府逼迫，为捕捉蟋蟀而受尽种种苦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成名因缴不上蟋蟀而两次寻死觅活。提出了尖锐的社会矛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成妻在无可奈何中问卜获图，成名按图求索，捉到一头俊健非凡的蟋蟀而举家庆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成子不慎使蟋蟀“就毙”，一波三折，闹得全家死去活来，家破人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潮。成名的小虫在搏斗中大获全胜，使主人喜出望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局。成名因献蟋蟀致富，大小官员均受蟋蟀恩荫。结束全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征蟋蟀 </w:t>
      </w:r>
      <w:r>
        <w:rPr>
          <w:rFonts w:cs="宋体;SimSun" w:ascii="宋体;SimSun" w:hAnsi="宋体;SimSun"/>
        </w:rPr>
        <w:t>|| 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捕蟋蟀 </w:t>
      </w:r>
      <w:r>
        <w:rPr>
          <w:rFonts w:cs="宋体;SimSun" w:ascii="宋体;SimSun" w:hAnsi="宋体;SimSun"/>
        </w:rPr>
        <w:t>|| 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蟋蟀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得蟋蟀 </w:t>
      </w:r>
      <w:r>
        <w:rPr>
          <w:rFonts w:cs="宋体;SimSun" w:ascii="宋体;SimSun" w:hAnsi="宋体;SimSun"/>
        </w:rPr>
        <w:t>|| 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失蟋蟀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魂化蟋蟀→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斗蟋蟀 </w:t>
      </w:r>
      <w:r>
        <w:rPr>
          <w:rFonts w:cs="宋体;SimSun" w:ascii="宋体;SimSun" w:hAnsi="宋体;SimSun"/>
        </w:rPr>
        <w:t>|| 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进蟋蟀 </w:t>
      </w:r>
      <w:r>
        <w:rPr>
          <w:rFonts w:cs="宋体;SimSun" w:ascii="宋体;SimSun" w:hAnsi="宋体;SimSun"/>
        </w:rPr>
        <w:t>|| 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议蟋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检查对故事情节的把握情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征敛促织的事是因何而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华阴令欲媚上官，以一头进，试使斗而才，因则常供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促织之祸是如何落到成名头上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为人迂讷，遂为猾胥报充里正役，百计营谋不能脱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中你看到的是一个什么样的现实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媚上欺下之风盛行；贪图享乐的风气很浓；猾黠之徒得意，老实之人吃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作者是怎样表现驼背巫之“神”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从人多、神态庄重、料事准确、指示灵验等方面表现的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先失促织，又失爱子，这样安排情节有何妙处？有何深意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使情节深入发展，增强了故事的悲剧色彩。毙一蟋蟀而落得投井自杀，这充分反映了官府贪暴给百姓带来的苦难之深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写小促织的神奇本领作者采用了什么手法？说说这样写的好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对比衬托。烘托紧张气氛，起到夸张效果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自读课文，讨论下列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提问：本文的线索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促织（见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提问：本文的结局是喜的，但本文是喜剧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剧的结局，虫，是逐级献上去，奖，是逐级赏下去，似乎从上到下皆大欢喜。点出成子“自言身化促织”，真是挥洒出一把辛酸的眼泪。而逐级的赏赐乃至政绩的考核，竟然都是因为献虫有功，而不是国计民生的政绩，朝廷的荒唐无道就显得可悲可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促织》揭露社会黑暗，政治荒唐。锋芒所向，从皇帝直到里胥，谴责了整个统治阶级和各级行政官员。《促织》是血泪的控诉，却编写成一出喜剧，以喜写悲，这样的喜剧叫人开心不起来，反而陷入更加深沉的悲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如果是悲剧，是社会悲剧，命运悲剧还是个人悲剧？课文哪里点明必然是社会悲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通过曲折变化的情节揭露黑暗的社会现实，例如小说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，以极精练的笔触对封建官僚机构的面貌作了勾勒：“宫中尚促织之戏”这是“祸根”，而县令、里胥这些下属和爪牙趁机搜刮，连不务正业的“游侠儿”也来推波助澜，其结果是善良百姓倾家荡产。这一段是一幅黑暗现实的较完整的画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后又将这一画面通过成名一家悲惨而曲折的遭遇加以展开。成名一家的苦难对整个封建社会具有高度的概括性。成名一家的悲剧是深刻的，正是由于成名的质朴、善良而被“报充里正役”，这样就引来更大的灾祸，不仅“薄产累尽”，而且屡受杖责，被逼得“惟思自尽”。费尽苦心得到一头能够“塞责”的促织，又被儿子误毙，以致儿子投井，骨肉分离，造成极大的精神痛苦……直到成子僵卧岁余，魂化促织，历经险厄，才从灾难中拯救了全家，于是因祸而得福。这种“化魂”的情节，只是寄托美好愿望──所谓“天酬长厚者”的艺术虚构，除增强悲剧的深刻性之外，这并不能说明善良的百姓能够获得解脱。因此，揭露封建社会的黑暗本质，鞭挞官僚体制是本文的特点与基调。至于结局部分的“宰悦，免成役。又嘱学使俾入邑庠”、“抚军亦厚成”等等，这是因为他们“并受促织恩荫”，并非良心发现。这些官僚的获赏、受封的代价是人民的血泪与苦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成名一家的命运真的操纵在促织的手里？它背后的黑手是谁？难道仅仅天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以“异史氏”之名发表了一段议论，“天子一跬步，皆关民命”，又说“官贪吏虐，民日贴妇卖儿，更无休止”，可以说对上自天子、下至贪官虐吏猾胥的一整套封建统治机构都作了尖锐抨击，可谓揭示了灾祸之源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故事为什么要把背景放在明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的创作意图，是借讲前朝故事来揭露黑暗现实，批判的针芒直指天子。宣德年间是“治世”，宣宗是“令主”，即“明君”。康熙年间正是清代的“盛世”，康熙本人正被目为“英主”。可当时的统治集团和康熙本人同样追求“声色狗马”，酷爱“斗鸡戏虫”、至今传下来的斗蟋蟀盆，以康，乾年间制作最精，康熙时更有以制盆扬名于世的。可见作者的创作意图，实际上是在借讲前朝“令主”当政的“治世”时代的事，来揭露“当时”“英主”当政的“盛世”的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后文的评论是受了什么影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，从官贪吏虐追溯到天子宫廷，指出“天子一跬步，皆关民命，不可忽也”，寄讽谏之旨；第二，就成名的一贫一富说明是“天将酬长厚者”，反映了“善恶有报”的宿命论思想；第三，针对抚臣、令尹蒙受促织“恩荫”，证实“一人飞升，仙及鸡犬”的说法，生动地表明封建官僚的升迁发迹是建立在百姓苦难之上的，在此作者抒发了愤懑不平之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求           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线索单一，情节曲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得                    进——议（促织）  描摹心理，细致入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借助神怪，抨击现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失           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朝宣宗，最娴此戏，曾密诏苏州知府况钟进四个。一时语云：‘促织瞿瞿叫，宣宗皇帝要。’此语至今犹存。”（沈德符《万历野获篇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宣宗酷爱促织之戏，遣使取之江南，价贵至数十金。枫桥一粮长，以郡督遣，觅得一最良者，用所乘骏马易之。妻谓骏马所易，必有异，窃视之，跃出为鸡啄食。惧，自缢死。夫妇，伤其妻，亦自经焉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梅村诗集笺注》转引吕毖《明朝小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1:00Z</dcterms:created>
  <dc:creator>USER</dc:creator>
  <dc:description/>
  <dc:language>en-US</dc:language>
  <cp:lastModifiedBy>USER</cp:lastModifiedBy>
  <dcterms:modified xsi:type="dcterms:W3CDTF">2007-03-24T09:31:00Z</dcterms:modified>
  <cp:revision>2</cp:revision>
  <dc:subject/>
  <dc:title>促织拓展练习</dc:title>
</cp:coreProperties>
</file>