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哀江南》教学实录</w:t>
      </w:r>
    </w:p>
    <w:p>
      <w:pPr>
        <w:pStyle w:val="Normal"/>
        <w:rPr/>
      </w:pPr>
      <w:r>
        <w:rPr/>
        <w:t>（课前欣赏昆曲《哀江南</w:t>
      </w:r>
      <w:r>
        <w:rPr/>
        <w:t>·</w:t>
      </w:r>
      <w:r>
        <w:rPr/>
        <w:t>离亭宴带歇拍煞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刚才听到的是《哀江南》的最后一曲。喜欢吗？都不喜欢？这可是</w:t>
      </w:r>
      <w:r>
        <w:rPr/>
        <w:t>17</w:t>
      </w:r>
      <w:r>
        <w:rPr/>
        <w:t>世纪末</w:t>
      </w:r>
      <w:r>
        <w:rPr/>
        <w:t>18</w:t>
      </w:r>
      <w:r>
        <w:rPr/>
        <w:t>世纪初中国乐坛上最流行的音乐啊，希望上完课后能喜欢。这一乐曲跟一个感人肺腑的故事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中国古代戏曲中有一出很有名的戏，叫做《桃花扇》，讲述的是明末的一段往事。才子候方域遇见佳人李香君，两人一见钟情。就在要谈婚论嫁之时，来了一个阮大钺，阮大钺是魏忠贤的余党，魏忠贤倒台后逃到南京。为了在南京立住脚，他想巴结复社成员候方域，得知候李就要成婚，赶紧送上一份大礼，谁知遭到李香君的拒绝。而此时，李自成攻入北京，崇祯皇帝上吊自杀，明朝灭亡。阮大钺等人便在南京迎立福王，建立南明政权。阮大钺当上兵部尚书，诬陷候方域为左良玉移兵南京当内应。为避祸候方域离开南京投奔抗清名将史可法。李香君被逼改嫁，她誓死不从，头撞楼柱，血溅诗扇。这诗扇可是候方域送给李香君的定情之物，侯方域之友点血在扇面上画成一枝桃花，</w:t>
      </w:r>
      <w:r>
        <w:rPr>
          <w:rFonts w:eastAsia="Times New Roman"/>
        </w:rPr>
        <w:t xml:space="preserve"> </w:t>
      </w:r>
      <w:r>
        <w:rPr/>
        <w:t>故称桃花扇。李香君软禁宫中，候方域回到南京，被捕入狱。不久清兵南下，南明君臣纷纷逃亡。候方域趁机出狱，随道士张瑶星来到栖霞山。李香君趁乱出宫，也到了栖霞山。这真是一波三折，柳暗花明。可是张道士撕破宫扇，一声断喝，‘两个痴虫，你看国在那里，家在那里，君在那里，父在那里，偏是这点花月情根，割他不断么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（《桃花扇</w:t>
      </w:r>
      <w:r>
        <w:rPr/>
        <w:t>·</w:t>
      </w:r>
      <w:r>
        <w:rPr/>
        <w:t>入道》）候李二人幡然省悟，双双入道。（学生唏嘘不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太可惜了，佳偶天成，大家好像都想看到皆大欢喜的大团圆结局。可是孔尚任为什么偏不这样安排呢？因为《桃花扇》不是单纯的爱情剧，它是“借离合之情，写兴亡之感”（《桃花扇</w:t>
      </w:r>
      <w:r>
        <w:rPr/>
        <w:t>·</w:t>
      </w:r>
      <w:r>
        <w:rPr/>
        <w:t>先声》），这兴亡之感究竟是对什么而言的呢？《哀江南》或许能告诉我们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先来看课文的宾白部分，这里涉及到哪几个人物？他们的的身份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苏昆生原是秦淮名妓李香君的教曲师傅，现在沦为樵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还是明代宗室，皇亲国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柳敬亭，以前是个说书人，现在成了渔夫；还有一个是老赞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赞礼是祭祀时的司仪。他们非常讲究言行举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请三位同学表演一下课文前面的这段宾白。</w:t>
      </w:r>
      <w:r>
        <w:rPr>
          <w:rFonts w:eastAsia="Times New Roman"/>
        </w:rPr>
        <w:t xml:space="preserve"> </w:t>
      </w:r>
      <w:r>
        <w:rPr/>
        <w:t>推荐一下，谁演男</w:t>
      </w:r>
      <w:r>
        <w:rPr/>
        <w:t>1</w:t>
      </w:r>
      <w:r>
        <w:rPr/>
        <w:t>号苏昆生。男女不限，古代戏曲常常男女反串。请男主角自己挑两位搭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三位先酝酿一下感情。大家给他们出出主意，怎样才能出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要把握人物的身份、性格和心态。要读出教曲师傅苏昆生的儒雅，跑江湖的说书人柳敬亭的直率，讲究言行举止的老赞礼的持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要读出剧中人物哀、恸、伤心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两位以后可以去当导演。三位准备好了吗？好，开始。（分角色表演后，全场鼓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的反应就是对你们最好的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除了表现人物的身份、性格、心态之外，宾白还起着交代剧情的作用，它的很多信息与曲词的内容相对应，大家可以在课后找一找。下面我们将“曲词”部分齐读一遍。逐一找出每首曲子所写到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刚才是在朗读，但不是诵读，更不是吟诵。如果同学们能够品味出曲词的韵味和戏味，能体验到唱曲人的内心情感，肯定会读好。这些曲子分别写到哪些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些曲子分别写到南京城郊外、孝陵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打断一下，大家知道孝陵是谁的陵墓吗？那里埋着明太祖朱元璋，这可是明代皇帝的祖坟啊。这帮不肖子孙，祖坟都被毁成这个样子，苏昆生能不哀痛吗？你接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明故宫、秦淮河两岸、长桥、旧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知道秦淮河的来历吗？据说当年秦始皇南巡，看到南京龙盘虎踞，颇有帝王气象，就下令凿通方山引入淮水，以泻金陵王气，所以这河叫秦淮河。秦始皇凿河是为了永固江山，可秦淮河又怎能保住他的万世江山？第七支曲子有没有写到一个具体的地方？为什么不写？这支曲子在表现手法上与前六支曲子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前六支曲词采用的是借景抒情、寓情于景的写法，第七支曲词是直抒胸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前六支曲子寓情于景，这些景给你什么样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萧条、荒芜、凄凉、破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前六支曲子是怎样通过哀景写哀情的呢？我们就以</w:t>
      </w:r>
      <w:r>
        <w:rPr/>
        <w:t>[</w:t>
      </w:r>
      <w:r>
        <w:rPr/>
        <w:t>沉醉东风</w:t>
      </w:r>
      <w:r>
        <w:rPr/>
        <w:t>] [</w:t>
      </w:r>
      <w:r>
        <w:rPr/>
        <w:t>折桂令</w:t>
      </w:r>
      <w:r>
        <w:rPr/>
        <w:t>]</w:t>
      </w:r>
      <w:r>
        <w:rPr/>
        <w:t>这两首曲子为例加以赏析。请男同学把</w:t>
      </w:r>
      <w:r>
        <w:rPr/>
        <w:t>[</w:t>
      </w:r>
      <w:r>
        <w:rPr/>
        <w:t>沉醉东风</w:t>
      </w:r>
      <w:r>
        <w:rPr/>
        <w:t>]</w:t>
      </w:r>
      <w:r>
        <w:rPr/>
        <w:t>齐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得很深沉。这支曲子怎样通过哀景写哀情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里写明故宫成了一个很破败、很凄凉的地方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提示一下，原先的皇宫是怎样的？请复原一下明故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八根白玉大柱，红泥高墙，琉璃瓦片，翡翠窗棂，红漆的地面，可见当时的皇宫是多么的高大雄伟，富丽堂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倒的倒，堕的堕，碎的碎，烂的烂，成为一片废墟，满目荒凉。昔盛今衰，对比强烈，盛衰两种景象叠映在苏昆生的眼前，让他痛苦不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“舞丹墀燕雀常朝”这句话那个词语用得最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把“朝”改成“到”或“跳”，可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朝，在这里是上朝，朝拜的意思，写燕雀代替了臣子，用了拟人的手法，也有讽刺的效果，原来这里是何等的庄严肃穆，庄重神圣，现在成了燕雀的巢穴，原先的王公贵族是何等的不可一世，现在竟被燕雀取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荣华富贵，什么皇权威严，最终还不都是过眼烟云？下面我们来赏析一下</w:t>
      </w:r>
      <w:r>
        <w:rPr/>
        <w:t>[</w:t>
      </w:r>
      <w:r>
        <w:rPr/>
        <w:t>折桂令</w:t>
      </w:r>
      <w:r>
        <w:rPr/>
        <w:t>]</w:t>
      </w:r>
      <w:r>
        <w:rPr/>
        <w:t>，我先读一遍，大家在听的时候最好能联想起一些学过的古诗词。（师读后，全场鼓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谢谢大家的鼓励。想起了哪些古诗词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烟笼寒水月笼沙，夜泊秦淮近酒家。商女不知亡国恨，隔江犹唱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惜此时连个商女都没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山围故国周遭在，潮打空城寂寞回。淮水东边旧时月，夜深还过女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苏昆生眼前的潮水拍打着破烂的栏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雕栏玉砌应犹在，只是朱颜改。问君能有几多愁，恰似一江春水向东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李煜的梦中还有雕栏玉砌，苏昆生眼前连根像样的栏杆都没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二十四桥仍在，波心荡、冷月无声。念桥边红药，年年知为谁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二十四桥明月夜，玉人何处教吹箫。”南明亡后，演奏笙箫的粉黛又在哪里？</w:t>
      </w:r>
      <w:r>
        <w:rPr>
          <w:rFonts w:eastAsia="Times New Roman"/>
        </w:rPr>
        <w:t xml:space="preserve"> </w:t>
      </w:r>
      <w:r>
        <w:rPr/>
        <w:t>“嫩黄花有些蝶飞，新红叶无个人瞧”则与“念桥边红药，年年知为谁生”何其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好，大家课外可以继续补充。中国文人的心是相通的，虽说诗庄词媚曲俗，但往往都有异曲同工之妙。青山绿水之间中国书生的身影为何如此清瘦，因为他们羸弱的肩膀一头挑着风月，一头挑着山河。请大家将“当年粉黛，何处笙箫？罢灯船端阳不闹，收酒旗重九无聊”四句话稍作改动，以再现当年秦淮河一带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当年粉黛，处处笙箫。灯船端阳闹，酒旗重九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年的秦淮何等的繁华。有代表性的赏析了二支曲子，让我们感受到了帝王权势的没落和民间繁华的衰落，剩下的四支也就交给大家自己去品味了。第七支曲子哪几句话最能表现哀痛的心情？现在请女同学把这支曲子诵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声音听起来很凄婉。第七支曲子哪几句话最能表现哀痛的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残山梦最真，旧境丢难掉，不信这舆图换稿。诌一套《哀江南》，放悲声唱到老。”这几句话最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能否把这句话再用心的读一遍呢？（生读后全场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声音听起来好苍凉啊，充满了沧桑感。你能说说为什么是最悲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现实与梦境形成强烈的反差，曾经的繁华让苏昆生魂牵梦绕，舆图换稿，却说不信，这不是真的不信，而是不愿相信，不肯相信，不敢相信。苏昆生实在无法面对残酷的现实。这位明代宗室悲痛的心情在此达到极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真的读进去了，你也读出来了。是什么让这舆图换稿，江山易主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南明王朝大兴土木，忙着“起朱楼”，醉生梦死，忙着“宴宾客”，不思复国，终于“楼塌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眼看他起朱楼，眼看他宴宾客，眼看他楼塌了。”这句话哪一个词语具有很强的杀伤力，产生了强烈的冲击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三个“眼看他”，表明苏昆生是在旁观南明王朝的兴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旁观？苏昆生可是明代宗室，他怎能旁观南明的兴亡？这句话表达了苏昆生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旁观没错，因为苏昆生目睹了南明的兴亡之后已经彻底绝望，他明白表面的兴盛恰恰是南明走向灭亡的根源。他不仅哀南明王朝的灭亡，更痛南明王朝的腐败无能，也可能希望清朝能够吸取明朝兴亡的教训，能够长治久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孔尚任写作《桃花扇》是为了给清朝提供历史借鉴，这可是学术界的一个重要观点，你一节课就悟出来了，真厉害。我们已经回到这节课开始提出的“兴亡之感”，这兴亡之感仅仅是对南明王朝或者是明朝而言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应该是整个历史的兴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。满洲贵族打败的并不是一个小小的南明王朝，而是整个以汉族地主阶级为统治阶级的政权。几千年来中华民族频繁的改朝换代，盛衰交替，只不过是“乱烘烘你方唱罢我登场”，最终“落了片白茫茫大地真干净”。这最后两句话是曹雪芹说的，《桃花扇》候李入道，《红楼梦》贾宝玉做了和尚，大家有机会，应该读读这两本书。优秀的作家，往往被视为民族精神的触角，孔尚任或许已经感受到中华帝国正在走向末路，而借《桃花扇》对历史兴亡进行思考。《哀江南》是一曲末世的哀音，《桃花扇》具有超越时空的警世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20:00Z</dcterms:created>
  <dc:creator>wang</dc:creator>
  <dc:description/>
  <dc:language>en-US</dc:language>
  <cp:lastModifiedBy>USER</cp:lastModifiedBy>
  <dcterms:modified xsi:type="dcterms:W3CDTF">2007-03-24T04:21:00Z</dcterms:modified>
  <cp:revision>3</cp:revision>
  <dc:subject/>
  <dc:title>《哀江南》课堂实录及说课 </dc:title>
</cp:coreProperties>
</file>