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《茶馆》说课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富阳市新登中学  洪申健</w:t>
      </w:r>
    </w:p>
    <w:p>
      <w:pPr>
        <w:pStyle w:val="Style16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一、教材分析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《茶馆》是人教版高中语文第四册第三单元的讲读课文。这个单元学习中国现当代戏剧和外国戏剧。阅读剧本要注意品味个性化和富有动作性的人物语言，把握尖锐集中的戏剧冲突，了解人物性格是怎样在矛盾冲突的发展、变化中得到展现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《茶馆》写于</w:t>
      </w:r>
      <w:r>
        <w:rPr>
          <w:rFonts w:cs="宋体;SimSun"/>
        </w:rPr>
        <w:t>1957</w:t>
      </w:r>
      <w:r>
        <w:rPr>
          <w:rFonts w:cs="宋体;SimSun"/>
        </w:rPr>
        <w:t>年，是老舍话剧创作的高峰。曹禺称它为“中国话剧史中的经典。” 剧本以北京裕泰大茶馆为中心场景，展示了清末、民国初年、抗战胜利后三个不同时代的社会生活。三幕话剧《茶馆》，一幕写一个时代，每一幕敲响一个时代的丧钟，最后一幕三个人的谈话点出了全剧的主题。这三个人，一个是实业家秦二爷，代表着那些真想做点事情的中国人；一个是常四爷，代表着爱打报不平的、有爱国心的中国人；还有掌柜王利发自己，代表着和气的、希望息事宁人、只想活着的中国人。无论哪种人，到最后都是彻底的失望。他们为自己撒纸钱，其实是在为所有的中国人撒纸钱，也是为整个时代送葬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课文节选的是《茶馆》第二幕。这一幕写的是民国初年军阀混战时期。这时裕泰茶馆渐趋衰落，茶馆主人王利发积极迎合潮流实行改良，却仍然难以维持下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本文，要了解剧本是如何通过众多人物的活动，来展示人民与旧时代之间的矛盾冲突的，欣赏主要人物王利发的形象，品味作品准确、生动、幽默而富有个性化的语言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教学的重点是品味富有京味的个性化语言，了解当时社会的黑暗和人民的痛苦。</w:t>
      </w:r>
    </w:p>
    <w:p>
      <w:pPr>
        <w:pStyle w:val="Style16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二、教学目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教学大纲，分析本文特点，结合学生实际，特确定如下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戏剧的基本常识和老舍的相关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领会作品中富有个性和京味的人物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社会的黑暗和百姓的痛苦，珍惜现在的幸福生活。</w:t>
      </w:r>
    </w:p>
    <w:p>
      <w:pPr>
        <w:pStyle w:val="Style16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三、教学方法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新课程的核心理念就是通过语文教学过程中的文本研习、问题探究、活动体验等多种形式，帮助学生提高综合的语文素养，形成正确的情感态度价值观。为此，我主要采用“美读法”“文本研习”和“问题探究”的教学方法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 xml:space="preserve">   “</w:t>
      </w:r>
      <w:r>
        <w:rPr>
          <w:rFonts w:cs="宋体;SimSun"/>
        </w:rPr>
        <w:t>美读法”“文本研习”，整体把握文章主要内容，品味个性化和富有京味的戏剧语言。通过问题探究，展开教师、学生、作者和文本四者之间的对话，构建师生间和谐平等、互动对话的语文课堂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说教学程序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导入新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语设计：</w:t>
      </w:r>
    </w:p>
    <w:p>
      <w:pPr>
        <w:pStyle w:val="Style16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现在的北京城有成百上千家茶馆，其中有一家茶馆的生意特别火爆，外国人来北京一定会光顾那里，否则就象到了北京不去长城一样让人遗憾，国民党主席连战回大陆访问的时候，也专程光顾了那家茶楼。这就是</w:t>
      </w:r>
      <w:r>
        <w:rPr>
          <w:rFonts w:cs="宋体;SimSun"/>
        </w:rPr>
        <w:t>以人民艺术家老舍先生及其名剧命名的老舍茶馆。老舍茶馆如今已经成为北京的“城市名片”，是八方来宾欣赏体味北京民俗文化的窗口。一滴露珠折射七彩阳光，小小茶馆可见社会兴衰。老舍先生的著名话剧《茶馆》正是借助了这个独特窗口，观察社会，反映社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舍其人：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老舍（</w:t>
      </w:r>
      <w:r>
        <w:rPr>
          <w:rFonts w:cs="宋体;SimSun" w:ascii="宋体;SimSun" w:hAnsi="宋体;SimSun"/>
          <w:color w:val="000000"/>
          <w:szCs w:val="21"/>
        </w:rPr>
        <w:t>1899~1968</w:t>
      </w:r>
      <w:r>
        <w:rPr>
          <w:rFonts w:ascii="宋体;SimSun" w:hAnsi="宋体;SimSun" w:cs="宋体;SimSun"/>
          <w:color w:val="000000"/>
          <w:szCs w:val="21"/>
        </w:rPr>
        <w:t>），原名舒庆春，字舍予，满族人，是我国“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四”以来新文学的开拓者之一，现代杰出的语言艺术家，享有世界声誉的爱国主义作家，人民艺术家。他以小说、剧作和曲艺著称于世，其代表有长篇小说《骆驼祥子》《四世同堂》，剧本《茶馆》《龙须沟》。老舍出生在北京一个贫民家庭里，</w:t>
      </w:r>
      <w:r>
        <w:rPr>
          <w:rFonts w:cs="宋体;SimSun" w:ascii="宋体;SimSun" w:hAnsi="宋体;SimSun"/>
          <w:color w:val="000000"/>
          <w:szCs w:val="21"/>
        </w:rPr>
        <w:t>1913</w:t>
      </w:r>
      <w:r>
        <w:rPr>
          <w:rFonts w:ascii="宋体;SimSun" w:hAnsi="宋体;SimSun" w:cs="宋体;SimSun"/>
          <w:color w:val="000000"/>
          <w:szCs w:val="21"/>
        </w:rPr>
        <w:t>年考入北京师范学校，读书期间受古典文学熏陶，开始用文言学习写诗和散文。</w:t>
      </w:r>
      <w:r>
        <w:rPr>
          <w:rFonts w:cs="宋体;SimSun" w:ascii="宋体;SimSun" w:hAnsi="宋体;SimSun"/>
          <w:color w:val="000000"/>
          <w:szCs w:val="21"/>
        </w:rPr>
        <w:t>1917</w:t>
      </w:r>
      <w:r>
        <w:rPr>
          <w:rFonts w:ascii="宋体;SimSun" w:hAnsi="宋体;SimSun" w:cs="宋体;SimSun"/>
          <w:color w:val="000000"/>
          <w:szCs w:val="21"/>
        </w:rPr>
        <w:t>年毕业后即任小学校长。</w:t>
      </w:r>
      <w:r>
        <w:rPr>
          <w:rFonts w:cs="宋体;SimSun" w:ascii="宋体;SimSun" w:hAnsi="宋体;SimSun"/>
          <w:color w:val="000000"/>
          <w:szCs w:val="21"/>
        </w:rPr>
        <w:t>1924</w:t>
      </w:r>
      <w:r>
        <w:rPr>
          <w:rFonts w:ascii="宋体;SimSun" w:hAnsi="宋体;SimSun" w:cs="宋体;SimSun"/>
          <w:color w:val="000000"/>
          <w:szCs w:val="21"/>
        </w:rPr>
        <w:t>年赴英国，在伦敦大学东方学院任中文讲师。陆续写出了《老张的哲学》《赵子曰》《二马》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部具有讽刺、幽默、滑稽特色的长篇小说，提供了现代小说史上最早的讽刺性的长篇体制。</w:t>
      </w: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春回国后任济南齐鲁大学和青岛山东大学教授。</w:t>
      </w:r>
      <w:r>
        <w:rPr>
          <w:rFonts w:cs="宋体;SimSun" w:ascii="宋体;SimSun" w:hAnsi="宋体;SimSun"/>
          <w:color w:val="000000"/>
          <w:szCs w:val="21"/>
        </w:rPr>
        <w:t>1936</w:t>
      </w:r>
      <w:r>
        <w:rPr>
          <w:rFonts w:ascii="宋体;SimSun" w:hAnsi="宋体;SimSun" w:cs="宋体;SimSun"/>
          <w:color w:val="000000"/>
          <w:szCs w:val="21"/>
        </w:rPr>
        <w:t>年夏，老舍辞去教职，从事专业写作。</w:t>
      </w:r>
      <w:r>
        <w:rPr>
          <w:rFonts w:cs="宋体;SimSun" w:ascii="宋体;SimSun" w:hAnsi="宋体;SimSun"/>
          <w:color w:val="000000"/>
          <w:szCs w:val="21"/>
        </w:rPr>
        <w:t>1946</w:t>
      </w:r>
      <w:r>
        <w:rPr>
          <w:rFonts w:ascii="宋体;SimSun" w:hAnsi="宋体;SimSun" w:cs="宋体;SimSun"/>
          <w:color w:val="000000"/>
          <w:szCs w:val="21"/>
        </w:rPr>
        <w:t xml:space="preserve">年与曹禺赴美讲学，写完了 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字的巨著《四世同堂》的最后一部及其他作品。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 xml:space="preserve">年回国，曾任中国文联副主席，中国作协副主席等职。 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>年获“人民艺术家”称号。“文革”开始后，受到残酷迫害，于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含恨自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习戏剧常识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习《雷雨》时已作过介绍，温故而知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戏剧要素：包括舞台说明、戏剧冲突、人物台词等；戏剧文学的特色有三：一是适合舞台表演、二是要有戏剧冲突；三是要有鲜明生动的人物对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名词术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冲突：人物之间思想与性格的对立。戏剧冲突应比生活矛盾更强烈，更典型，更集中，更富于戏剧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台词：剧中人物的语言。它是性格化的，是富有动作性的，即人物的语言是同他的行动联系在一起的。台词的表现形式有对话、独白、旁白（登场人物离开其他人物而向观众说话）、内白（在后台说话）、潜台词（登场人物没说出来的语言，而是用表情表现出来的言外之意）等等。戏剧的语言：包括台词和舞台说明。戏剧语言有五个特色：一是动作性；二是个性表现力；三是抒情性；四是有潜台词；五是动听上口，浅显易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幕和场：幕是戏剧中较完整的段落；场是戏剧中较小的段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舞台说明：是帮助导演和演员掌握剧情，为演出提示的一些注意之点的有关说明的叙述  和描写的语言。说明的内容有关于时间、地点、人物、布景的，有关于登场人物的动作、表情的，有关于登场人物上场、下场的，有关于“效果”的，有关于开幕、闭幕的等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戏剧分类</w:t>
      </w:r>
    </w:p>
    <w:p>
      <w:pPr>
        <w:pStyle w:val="Normal"/>
        <w:widowControl/>
        <w:ind w:left="165" w:hanging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从表现形式看，戏剧可分为话剧、歌剧、舞剧、歌舞剧、哑剧等，《茶馆》属于话剧。</w:t>
      </w:r>
    </w:p>
    <w:p>
      <w:pPr>
        <w:pStyle w:val="Normal"/>
        <w:widowControl/>
        <w:ind w:left="165" w:hanging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作品的容量看，可以分为多幕剧和独幕剧，《茶馆》属于三幕剧。</w:t>
      </w:r>
    </w:p>
    <w:p>
      <w:pPr>
        <w:pStyle w:val="Normal"/>
        <w:widowControl/>
        <w:ind w:left="165" w:hanging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从时代来看，可以分为历史剧和现代剧，《茶馆》属于现代剧。</w:t>
      </w:r>
    </w:p>
    <w:p>
      <w:pPr>
        <w:pStyle w:val="Normal"/>
        <w:widowControl/>
        <w:ind w:left="165" w:hanging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从情节主题来看，戏剧又分为悲剧、喜剧和正剧；《茶馆》属于悲剧。</w:t>
      </w:r>
    </w:p>
    <w:p>
      <w:pPr>
        <w:pStyle w:val="Normal"/>
        <w:widowControl/>
        <w:ind w:left="165" w:hanging="1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从演出场合看，又分为舞台剧、广播剧、电视剧等。《茶馆》属于舞台剧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二）相关剧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课文注释①，介绍相关剧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剧本共三幕，依次截取清代末年（戊戌变法失败后）、民国初年（军阀混战时期）和抗战胜利后三个时期的横断面，采用以人物带故事的写法，通过裕泰茶馆由盛而衰的变迁，以及在茶馆中活动的各色人物的命运，反映了前后近半个世纪的社会面貌，展示了人民与旧时代之间的矛盾冲突。其中第一幕正值戊戌变法失败后，裕泰茶馆生意兴隆，三教九流都把这里作为一个互相交流的场所。第二幕写民国初期，军阀混战时期，茶馆生意艰难，尽管王利发苦心改良，但也只能惨淡经营。也就是选入课文的这一章节。</w:t>
      </w:r>
      <w:r>
        <w:rPr>
          <w:rFonts w:ascii="宋体;SimSun" w:hAnsi="宋体;SimSun" w:cs="宋体;SimSun"/>
          <w:color w:val="000000"/>
          <w:szCs w:val="21"/>
        </w:rPr>
        <w:t>第三幕：抗日战争胜利，国民党特务和美国兵在北京横行。这时的裕泰茶馆更加破败，只有“莫谈国事”的纸条写得更多，字也写得更</w:t>
      </w:r>
      <w:r>
        <w:rPr>
          <w:rFonts w:ascii="宋体;SimSun" w:hAnsi="宋体;SimSun" w:cs="宋体;SimSun"/>
          <w:szCs w:val="21"/>
        </w:rPr>
        <w:t>大。常四爷的生活更加艰苦，秦仲义的工厂被抢走，王利发的茶馆也将被人霸占。对此，王利发已失去生活的信心，他让儿孙到西山去逃命。这时，常四爷、秦仲义相继来到茶馆，找阔别多年的老掌柜谈心。他们互诉不幸，含着眼泪为自己撒起了纸钱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整体把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速读课文，写到了哪些人物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利发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精明干练，见机应变，胆小怕事，是一个自私的商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王淑芬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王利发的妻子，家庭妇女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李  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打工为生的雇农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巡  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敲诈勒索，欺压百姓的兵痞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大  兵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 敲诈勒索，欺压百姓的兵痞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唐铁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抽大烟，油嘴滑舌的流氓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常四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正直、倔强、敢作敢为、乐于助人的旗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松二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游手好闲、没能力谋生的旗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宋恩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老牌特务，告密捕杀革命者，统治阶级的爪牙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吴祥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老牌特务，告密捕杀革命者，统治阶级的爪牙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刘麻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说媒拉纤，拐卖人口的地痞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康顺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下层劳动人民，被骗卖的悲惨遭遇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康大力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康顺子买来的儿子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老  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专为卖妻的逃兵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老  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专为卖妻的逃兵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崔久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旧民主主义者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难民、报童、学生、军官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拨：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正是通过这些出现在茶馆里的形形色色的人物的言行，全面而深刻地反映了当时的社会，当时的人民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概括情节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）李三向王淑芬发牢骚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反映茶馆为生存而进行了改良，王利法苦心经营，在动荡局势中努力挣扎，下层人民生活愈加困苦，生活难以维系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）王利法和王淑芬拌嘴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王利法生意的难做，战乱对人们生活的威胁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）巡警和大兵的压榨与掠夺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黑暗势力横行霸道，小商人委曲求全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）唐铁嘴要租房屋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社会更动荡，军阀混战使得病态与丑恶进一步滋生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）常四爷、松二爷来贺喜开张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旗人失去了铁杆庄稼，倔强的常四爷自食其力，而懒散的松二爷难以维生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 xml:space="preserve">）吴祥子、宋恩子来抓人、敲诈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常四爷身上表现出中国人的不甘受奴役的反抗情绪，两个特务的敲诈行为表现出反动势力的猖獗和人民的欺诈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 xml:space="preserve">）康顺子求工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下层人民的不幸遭遇和困苦生活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 xml:space="preserve">）刘麻子和老陈、老林的交易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病态与丑恶进一步滋生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 xml:space="preserve">）王利法与崔久峰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旧民主主义革命者悲观绝望的情绪，也反映中国难以救治的黑暗事实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 xml:space="preserve">）老陈、老林被抢，刘麻子被抓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黑暗势力蛮横、霸道、社会秩序混乱。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个性化的语言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分析王利发的语言看他的性格，其他人物可照此品味）</w:t>
      </w:r>
      <w:r>
        <w:rPr>
          <w:rFonts w:cs="Times New Roman"/>
          <w:color w:val="000000"/>
        </w:rPr>
        <w:br/>
        <w:t>  1</w:t>
      </w:r>
      <w:r>
        <w:rPr>
          <w:rFonts w:cs="Times New Roman"/>
          <w:color w:val="000000"/>
        </w:rPr>
        <w:t xml:space="preserve">、对不同人采取不同态度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）对难民、李三等人：“别耽误功夫！”“咱们的事，有功夫再研究！” </w:t>
      </w:r>
    </w:p>
    <w:p>
      <w:pPr>
        <w:pStyle w:val="Style16"/>
        <w:snapToGrid w:val="false"/>
        <w:ind w:firstLine="10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对难民强硬、冷漠，对李三虽同情，却有限度，表现他自私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）对大兵、警察、特务：“您圣明。”“你多给美言几句，我感恩不尽！”“老总们实在对不起，还没开张，要不然，诸位住在这儿，一定欢迎！”“您甭看，准保都是靠得住的人！” </w:t>
      </w:r>
    </w:p>
    <w:p>
      <w:pPr>
        <w:pStyle w:val="Style16"/>
        <w:snapToGrid w:val="false"/>
        <w:ind w:firstLine="10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对他们的态度则是讨好，巧应付，怕得罪。表现王利发的圆滑世故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）对唐铁嘴之流：“你混得不错呀！穿上绸子啦！”“可是，我这儿已经住满了人，什么时候有了空房，我准给你留着！” </w:t>
      </w:r>
    </w:p>
    <w:p>
      <w:pPr>
        <w:pStyle w:val="Style16"/>
        <w:snapToGrid w:val="false"/>
        <w:ind w:firstLine="10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对唐铁嘴厌恶仍笑脸相迎，表现王利发的精于处世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、善于经营，不断改良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“</w:t>
      </w:r>
      <w:r>
        <w:rPr>
          <w:rFonts w:cs="Times New Roman"/>
          <w:color w:val="000000"/>
        </w:rPr>
        <w:t>all right</w:t>
      </w:r>
      <w:r>
        <w:rPr>
          <w:rFonts w:cs="Times New Roman"/>
          <w:color w:val="000000"/>
        </w:rPr>
        <w:t>？”“</w:t>
      </w:r>
      <w:r>
        <w:rPr>
          <w:rFonts w:cs="Times New Roman"/>
          <w:color w:val="000000"/>
        </w:rPr>
        <w:t>yes</w:t>
      </w:r>
      <w:r>
        <w:rPr>
          <w:rFonts w:cs="Times New Roman"/>
          <w:color w:val="000000"/>
        </w:rPr>
        <w:t xml:space="preserve">，也有这么一说！” </w:t>
      </w:r>
    </w:p>
    <w:p>
      <w:pPr>
        <w:pStyle w:val="Style16"/>
        <w:snapToGrid w:val="false"/>
        <w:ind w:firstLine="10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体现王利发言语上的改良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）“西直门的德泰，……全先后脚儿关了门，只有咱们裕泰还开着，……” </w:t>
      </w:r>
    </w:p>
    <w:p>
      <w:pPr>
        <w:pStyle w:val="Style16"/>
        <w:snapToGrid w:val="false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 xml:space="preserve">大茶馆全关了，就是你有心路，能随机应变地改良！” </w:t>
      </w:r>
    </w:p>
    <w:p>
      <w:pPr>
        <w:pStyle w:val="Style16"/>
        <w:snapToGrid w:val="false"/>
        <w:ind w:firstLine="10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通过王淑芬和常四爷之口表现王利发善于改良，是茶馆业中的佼佼者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、对现实不满，含蓄表达：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）“这年月还值得感谢！”“有不打仗的新闻没有？” </w:t>
      </w:r>
    </w:p>
    <w:p>
      <w:pPr>
        <w:pStyle w:val="Style16"/>
        <w:snapToGrid w:val="false"/>
        <w:ind w:firstLine="10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Times New Roman"/>
          <w:color w:val="000000"/>
        </w:rPr>
        <w:t xml:space="preserve">表现王利发的胆小怕事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总结：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王利发是裕泰茶馆的掌柜，也是贯穿全剧的人物。他从父亲手里继承了裕泰茶馆，也继承了他的处世哲学，即多说好话，多作揖。他胆小、自私，又精明、干练、善于应酬，对不同的人采取不同的态度。在黑暗的旧中国，尽管王利发善于应酬，善于经营，不断改良，却无法抵御各种反动势力的欺压。他对此也抱有强烈的不满，但表达得十分含蓄。就是这样一个精于处世的小商人，最终仍然没能逃脱破产的命运。王利发的悲剧，是旧中国广大市民生活命运的真实写照。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与《雷雨》比较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了《茶馆》，我们可能已明显地感觉到它的写法与《雷雨》有很大的不同。请学生前后讨论，课堂交流，教师点拨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、特殊的结构：《雷》严格按照“三一律”创作，有尖锐的矛盾冲突的人物性格的冲撞，闪耀出烁目的火花；《茶》则没有完整的情节贯穿和尖锐的矛盾冲突，而是分散穿插若干个生活画面，有生动鲜明的人物肖像（非形象），这些人物的活动都是截取他们在茶馆中的一个横断面。这无数个画面组织起来便构成了一幅卷轴画，随着剧情逐步展开。“画卷式”的结构，点面结合，每一幕体现一个历史时期社会生活的矛盾，从广阔的生活横断面上把纷繁复杂的矛盾接触点构成舞台形象，若续若断，从平凡的生活入戏，有浓厚的生活气息，既有雄伟的场面，也体现了社会生活的多样性和丰富性。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特殊的戏剧矛盾：《雷》以周朴园为中心，围绕他与鲁侍萍、鲁大海等人的矛盾展开戏剧冲突，反映社会生活。而《茶》第二幕出场人物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 xml:space="preserve">多人，但并非以一个人为中心，每个人都在做自己的事，说自己的话，他们之间并不存在直接的确、具体的、针锋相对的冲突，人物与茶馆的兴衰也没有直接的关系，但作者把矛盾的焦点直接指向那个时代，人物与人物之间每一个小的冲突都暗示了人民与时代的冲突。道是“莫谈国事”，却没有一个画面不和国家联系。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 xml:space="preserve">小结：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卷轴式的平面结构——人物生活的变迁反映社会的变迁 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特殊的戏剧冲突  ——小茶馆影射大时代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选择其中一部分，分角色朗读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说，没有朗读，就没有文学作品的鉴赏，我很赞成这个观点。因为朗读是对作品最直接的感悟，学生感悟越多，后续阅读效果就越好。分角色朗读，能够拉近学生与课文的距离，使教材内容迅速形成表象，以利于学生深入理解文本世界，并获得真切的体验，还能够活跃课堂气氛，使学生感到轻松愉快。而通过表演剧本的精彩片段，能帮助他们更深入地领会作品的内涵，体验人物的命运遭遇和内心世界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课后安排观看《茶馆》影片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5:00Z</dcterms:created>
  <dc:creator>user</dc:creator>
  <dc:description/>
  <dc:language>en-US</dc:language>
  <cp:lastModifiedBy>USER</cp:lastModifiedBy>
  <dcterms:modified xsi:type="dcterms:W3CDTF">2007-03-23T14:15:00Z</dcterms:modified>
  <cp:revision>2</cp:revision>
  <dc:subject/>
  <dc:title>南川三中2006年秋期半期考试七年级上册</dc:title>
</cp:coreProperties>
</file>