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auto" w:line="360" w:before="0" w:after="0"/>
        <w:jc w:val="center"/>
        <w:rPr/>
      </w:pPr>
      <w:r>
        <w:rPr>
          <w:b/>
          <w:bCs/>
          <w:color w:val="000000"/>
          <w:szCs w:val="18"/>
        </w:rPr>
        <w:t>《柳毅传》</w:t>
      </w:r>
      <w:r>
        <w:rPr>
          <w:b/>
          <w:bCs/>
          <w:color w:val="000000"/>
          <w:szCs w:val="18"/>
        </w:rPr>
        <w:t>（节选）</w:t>
      </w:r>
      <w:r>
        <w:rPr>
          <w:b/>
          <w:bCs/>
          <w:color w:val="000000"/>
          <w:szCs w:val="18"/>
        </w:rPr>
        <w:t>解读</w:t>
      </w:r>
    </w:p>
    <w:p>
      <w:pPr>
        <w:pStyle w:val="Web"/>
        <w:widowControl w:val="false"/>
        <w:spacing w:lineRule="auto" w:line="360" w:before="0" w:after="0"/>
        <w:jc w:val="center"/>
        <w:rPr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 </w:t>
      </w:r>
    </w:p>
    <w:p>
      <w:pPr>
        <w:pStyle w:val="Web"/>
        <w:widowControl w:val="false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  <w:t>　　唐代传奇是承袭着六朝的所谓志怪小说和轶事琐闻小说而出现的，但它却又表现出很大不同。六朝志怪小说多属宗教的说教，“传鬼神明因果而无他意”；轶事琐闻小说，局限于真人真事，实是当时文人记叙轶闻隽语的随笔，还都谈不上是完全意义上的小说，充其量只能算是小说的雏形。唐代传奇便不同了。</w:t>
      </w:r>
    </w:p>
    <w:p>
      <w:pPr>
        <w:pStyle w:val="Web"/>
        <w:widowControl w:val="false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  <w:t>　　《柳毅传》见于宋季昉所编的《太平广记》，原题“柳毅”无“传”字。作者陇西李朝威，大约中唐时人，生平已不可考。这篇作品具有浓厚的民间色彩，大概原是流行的民间故事，经作者敷衍加工写成的。</w:t>
      </w:r>
    </w:p>
    <w:p>
      <w:pPr>
        <w:pStyle w:val="Web"/>
        <w:widowControl w:val="false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  <w:t>　　这是一篇神话故事，充满了奇异的幻想，但它所反映的却是人世间婚姻、爱情问题。小说中写龙女在夫家受到丈夫的凌辱和公婆的迫害，终日过着痛苦的生活。实际上这正是古代一般妇女所常有的遭遇和痛苦，是千千万万妇女的命运写照。作者对妇女的这类遭遇，显然是抱着同情态度的，这种同情既不像“刘兰芝”那爱情专一的颂扬，也不像“贾迎春”那种远嫁他乡的悲叹，所以他创造了侠义的柳毅这个人物，使之代为传书，并特意塑造了钱塘君这一具有神奇本领的猛士，让他去严惩了泾川次子的全家，使龙女得以获救。这都表现了作者对封建社会妇女悲惨的命运不忍坐视的态度。同时，我们还可以从钱塘君解救龙女的活动中，看到一种激烈的反抗意识——用暴力去复仇的火焰。</w:t>
      </w:r>
    </w:p>
    <w:p>
      <w:pPr>
        <w:pStyle w:val="Web"/>
        <w:widowControl w:val="false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  <w:t>　　小说中写柳毅与龙女的最后结合，完全不由外来干涉，出于自愿，这代表了作者的理想。而且特别值得注意的是，《柳毅传》这篇作品与产生在那一时代的许多爱情婚姻小说不同，它描写柳毅与龙女的结合，不是出于什么郎才女貌，一见钟情，而是有着比较更深一层的道德理想做基础的。小说中描写柳毅是一个同情妇女，见义勇为，而又无任何个人企图的侠义之士。他救助龙女，完全是出于对封建婚姻压迫妇女的不平和激情，是对一个弱女子的同情，本人并没有其他的念头。小说中描写，正是由于柳毅的这种正义感，光明磊落的胸怀，才引起龙女全家的恭敬和感戴，而龙女对柳毅的倾慕和追求，也是出于柳毅对自己有救助之恩。由此可见，作者在作品中是寄托了比一般“才子佳人”小说更高的道德理想和美学理想的。</w:t>
      </w:r>
    </w:p>
    <w:p>
      <w:pPr>
        <w:pStyle w:val="Web"/>
        <w:widowControl w:val="false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  <w:t>　　《柳毅传》在故事结构上，也已与魏晋六朝小说仅只“粗陈梗概”不同，它开始具备曲折复杂，引人入胜的故事情节，并通过细节的描绘，以及夸张、想像等各种艺术手法，来雕塑出具有各种性格特征的、栩栩如生的人物，某些人物还具有比较深广的典型意义。这是它十分突出的艺术成就。而且，对故事情节的安排和穿插，是颇具匠心、极尽其曲折。巧妙之能事的。但值得注意的是，《柳毅传》的故事情节虽然设计得巧妙、奇特，作者却处处注意到生活的逻辑，给人的感觉是虽出意料之外，却在情理之中。它在故事结构上，往往是前一个情节的发展，引导出后一个情节的发生，层层推进，展现矛盾，解决矛盾，从而达到充分地揭示人物性格特征和表现主题思想的目的。</w:t>
      </w:r>
    </w:p>
    <w:p>
      <w:pPr>
        <w:pStyle w:val="Web"/>
        <w:widowControl w:val="false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  <w:t>　　总地说来，《柳毅传》在艺术上的主要特点和重大成就，就是作者熟练地运用了浪漫主义手法和丰富的艺术想像，把现实性和超现实性完美地结合在一起。它一方面根植于社会现实生活，较深刻地反映了社会问题；一方面又以飞腾的想像力和艺术虚构寄托了人民的理想和愿望，并丰富了作品的故事情节，加强了故事的艺术感染力。这种现实主义与积极浪漫主义相结合的创作方法和某些艺术技巧，至今对我们也还有一定的借鉴的价值。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8:44:00Z</dcterms:created>
  <dc:creator>清华同方思科</dc:creator>
  <dc:description/>
  <dc:language>en-US</dc:language>
  <cp:lastModifiedBy>USER</cp:lastModifiedBy>
  <dcterms:modified xsi:type="dcterms:W3CDTF">2007-03-24T08:26:00Z</dcterms:modified>
  <cp:revision>4</cp:revision>
  <dc:subject/>
  <dc:title>解读《柳毅传》</dc:title>
</cp:coreProperties>
</file>