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教头风雪山神庙</w:t>
      </w:r>
    </w:p>
    <w:p>
      <w:pPr>
        <w:pStyle w:val="Normal"/>
        <w:rPr/>
      </w:pPr>
      <w:r>
        <w:rPr/>
      </w:r>
    </w:p>
    <w:p>
      <w:pPr>
        <w:pStyle w:val="Normal"/>
        <w:rPr/>
      </w:pPr>
      <w:r>
        <w:rPr/>
        <w:t>课文鉴赏说明</w:t>
      </w:r>
    </w:p>
    <w:p>
      <w:pPr>
        <w:pStyle w:val="Normal"/>
        <w:rPr/>
      </w:pPr>
      <w:r>
        <w:rPr/>
        <w:t>一</w:t>
      </w:r>
      <w:r>
        <w:rPr>
          <w:rFonts w:eastAsia="Times New Roman"/>
        </w:rPr>
        <w:t xml:space="preserve"> </w:t>
      </w:r>
      <w:r>
        <w:rPr/>
        <w:t>有关情节</w:t>
      </w:r>
    </w:p>
    <w:p>
      <w:pPr>
        <w:pStyle w:val="Normal"/>
        <w:rPr/>
      </w:pPr>
      <w:r>
        <w:rPr/>
        <w:t>《水浒传》中的英雄们都是被逼上梁山的，而其中最具有典型意义的就是林冲。他原是东京八十万禁军教头，地位不低，又有一个贤惠的妻子和美满的家庭，使他对封建统治者和自身的前途抱有幻想。他虽然武艺高强，对“屈沉在小人之下”有满腔怨愤，却也养成逆来顺受、忍辱妥协的性格。像他这样的人是很不容易加入农民起义队伍的，然而他偏偏被逼上梁山。事情的起因是：他妻子往岳庙烧香还愿，遇上高太尉（高俅）的义子高衙内。高衙内看上了他的妻子，便进行调戏。他闻讯赶来，于怒喝声中举拳欲打时，一看是上司的儿子，“先自手软了”。不但自己不敢打，甚至阻拦鲁智深去追高衙内，说是“自古道：不怕官，只怕管。林冲不合吃着他的请受，权且让他这一次”。这里，第一次显示出林冲屈辱忍让的性格。但是逆来顺受并不能使林冲摆脱困境。陆谦与高衙内进一步设下陷阱，让林冲误入白虎堂，刺配沧州道，遇险野猪林……在一个接一个的打击迫害下，林冲的反抗性格逐步强化。尽管如此，他依然想从妥协退让中寻求苟安，没有放弃“挣扎着回来”的幻想。林冲这种矛盾心理，在本课中达到高潮。</w:t>
      </w:r>
    </w:p>
    <w:p>
      <w:pPr>
        <w:pStyle w:val="Normal"/>
        <w:rPr/>
      </w:pPr>
      <w:r>
        <w:rPr/>
        <w:t>二</w:t>
      </w:r>
      <w:r>
        <w:rPr>
          <w:rFonts w:eastAsia="Times New Roman"/>
        </w:rPr>
        <w:t xml:space="preserve"> </w:t>
      </w:r>
      <w:r>
        <w:rPr/>
        <w:t>课文结构</w:t>
      </w:r>
    </w:p>
    <w:p>
      <w:pPr>
        <w:pStyle w:val="Normal"/>
        <w:rPr/>
      </w:pPr>
      <w:r>
        <w:rPr/>
        <w:t>第一部分（第</w:t>
      </w:r>
      <w:r>
        <w:rPr/>
        <w:t>1</w:t>
      </w:r>
      <w:r>
        <w:rPr/>
        <w:t>段）：沧州遇旧。</w:t>
      </w:r>
    </w:p>
    <w:p>
      <w:pPr>
        <w:pStyle w:val="Normal"/>
        <w:rPr/>
      </w:pPr>
      <w:r>
        <w:rPr/>
        <w:t>通过插叙和对话，交代林冲来沧州的原因是高俅的生事陷害，同时点明林冲与李小二的关系。李小二和小酒店，是不可缺少的重要安排。一方面表现林冲的思想性格特征，另一方面也是为下面情节发展做铺垫。写小酒店不光是为了招待林冲，更重要的是为了接待陆谦他们。对林、李二人往事的插叙，既表现了林冲扶危济困的性格特征，又使李小二夫妻感恩戴德的行为显得合情合理。“我因恶了高太尉……”几句，对自己遭受高俅陷害的冤情虽含有怨气，但更多流露出的却是一种无可奈何的情绪。可见林冲此时还有忍辱负重、听天由命的软弱一面。他心中还抱有刑满释放、重获生路的愿望。</w:t>
      </w:r>
    </w:p>
    <w:p>
      <w:pPr>
        <w:pStyle w:val="Normal"/>
        <w:rPr/>
      </w:pPr>
      <w:r>
        <w:rPr/>
        <w:t>第二部分（第</w:t>
      </w:r>
      <w:r>
        <w:rPr/>
        <w:t>2</w:t>
      </w:r>
      <w:r>
        <w:rPr/>
        <w:t>至第</w:t>
      </w:r>
      <w:r>
        <w:rPr/>
        <w:t>5</w:t>
      </w:r>
      <w:r>
        <w:rPr/>
        <w:t>段），买刀寻敌。</w:t>
      </w:r>
    </w:p>
    <w:p>
      <w:pPr>
        <w:pStyle w:val="Normal"/>
        <w:rPr/>
      </w:pPr>
      <w:r>
        <w:rPr/>
        <w:t>林冲到沧州服刑，高俅仍不放过，派陆谦追杀。两个“闪”字和一连四个“只见”（“只见一个人……”“只见那个人……”“只见那个官人和管营、差拨两人……”“只见那人……”）用得很形象，把陆谦等人密谋设计、鬼鬼祟祟的情态，活灵活现地表现出来。尽管如此，还是被李小二看出破绽，并告知林冲。林冲大惊，决心“叫他骨肉为泥”。于是大怒离开酒店，买把解腕尖刀，“前街后巷一地里去寻”。写到这里，眼见就要有一场厮杀。作者却故意宕开一笔，写林冲寻了三五日，不见动静，“也自心下慢了”；陆谦等人在小酒店里一闪后，也消失得无影无踪。矛盾冲突暂趋平静。</w:t>
      </w:r>
    </w:p>
    <w:p>
      <w:pPr>
        <w:pStyle w:val="Normal"/>
        <w:rPr/>
      </w:pPr>
      <w:r>
        <w:rPr/>
        <w:t>第三部分（第</w:t>
      </w:r>
      <w:r>
        <w:rPr/>
        <w:t>6</w:t>
      </w:r>
      <w:r>
        <w:rPr/>
        <w:t>至第</w:t>
      </w:r>
      <w:r>
        <w:rPr/>
        <w:t>9</w:t>
      </w:r>
      <w:r>
        <w:rPr/>
        <w:t>段），到草料场。</w:t>
      </w:r>
    </w:p>
    <w:p>
      <w:pPr>
        <w:pStyle w:val="Normal"/>
        <w:rPr/>
      </w:pPr>
      <w:r>
        <w:rPr/>
        <w:t>这一部分是情节“发展”与“高潮”之间的过渡。主要写两件事：一是新旧交接，二是沽酒。作者以细腻的笔触，描写了林冲雪夜向火，老军留赠酒葫芦，草料场风吹屋动等一系列细节，写得平淡、轻松，若无其事。</w:t>
      </w:r>
    </w:p>
    <w:p>
      <w:pPr>
        <w:pStyle w:val="Normal"/>
        <w:rPr/>
      </w:pPr>
      <w:r>
        <w:rPr/>
        <w:t>第四部分（第</w:t>
      </w:r>
      <w:r>
        <w:rPr/>
        <w:t>10</w:t>
      </w:r>
      <w:r>
        <w:rPr>
          <w:rFonts w:cs="宋体;SimSun" w:ascii="宋体;SimSun" w:hAnsi="宋体;SimSun"/>
        </w:rPr>
        <w:t>—</w:t>
      </w:r>
      <w:r>
        <w:rPr/>
        <w:t>12</w:t>
      </w:r>
      <w:r>
        <w:rPr/>
        <w:t>段），雪夜报仇。</w:t>
      </w:r>
    </w:p>
    <w:p>
      <w:pPr>
        <w:pStyle w:val="Normal"/>
        <w:rPr/>
      </w:pPr>
      <w:r>
        <w:rPr/>
        <w:t>这一部分既是故事的高潮，也是故事的结局。共写三件事：一是荒庙借宿，二是真相大白，三是奋起杀敌。这里，作者借陆谦等人之口，将陷害林冲的阴谋诡计和盘托出，林冲和读者心中的疑团顿时解开。至此，林冲已忍无可忍，于是手起刀落，奋勇杀敌。其中“杀人可恕，情理难容”八个字，既表现了这个受尽奸贼迫害的英雄挥刀杀人举动的理直气壮，正义凛然，也充分揭露了高衙内、陆谦等人卑鄙狠毒和罪不容恕。</w:t>
      </w:r>
    </w:p>
    <w:p>
      <w:pPr>
        <w:pStyle w:val="Normal"/>
        <w:rPr/>
      </w:pPr>
      <w:r>
        <w:rPr/>
        <w:t>三</w:t>
      </w:r>
      <w:r>
        <w:rPr>
          <w:rFonts w:eastAsia="Times New Roman"/>
        </w:rPr>
        <w:t xml:space="preserve"> </w:t>
      </w:r>
      <w:r>
        <w:rPr/>
        <w:t>人物形象</w:t>
      </w:r>
    </w:p>
    <w:p>
      <w:pPr>
        <w:pStyle w:val="Normal"/>
        <w:rPr/>
      </w:pPr>
      <w:r>
        <w:rPr/>
        <w:t>林冲武艺高强，富有正义感，侠肝义胆，嫉恶如仇，同时又有奉公守法、忍辱负重、软弱善良的一面。林冲的才能和社会地位，使他养成安于现状、软弱动摇的思想性格。他不满统治阶级的腐朽和社会现实的黑暗，明知自己受了天大的冤屈，也只是淡淡地说一句“我因恶了高太尉”而已，并且自认是“罪囚”。对李小二，尽管有恩于他，还“恐怕玷辱”。甚至在调他去草料场时，他不但没有意识到是新的阴谋，反而认为是“好差使”，还想“唤个泥水匠来修理”草屋，求“神明庇佑”等，这都说明他的心地善良、安分守己和随遇而安，还有服完刑后与家人团聚的幻想。然而，他毕竟是一个耿直、磊落、血气方刚的汉子，是一个“摸不着便杀人放火”的“性急的人”，他的“涵养”也有一定的限度。所以当他得知陆虞候前来追杀时，先是“大惊”，要“叫他骨肉为泥”，既而“大怒”，带刀“一地里去寻”。当他明白火烧草料场的真正原因时，再也无路可走，“便逃得性命时，烧了大军草料场也得个死罪”。只有拼个你死我活，才可能绝处逢生。一声断喝，表明林冲思想性格终于爆发出质的飞跃。经过这场血的洗礼，他彻底摆脱了温良恭俭让的君子之风，走上反抗的道路。林冲性格的发展和生活道路，深刻地揭示了“官逼民反，民不得不反”的生活真理。</w:t>
      </w:r>
    </w:p>
    <w:p>
      <w:pPr>
        <w:pStyle w:val="Normal"/>
        <w:rPr/>
      </w:pPr>
      <w:r>
        <w:rPr/>
        <w:t>四</w:t>
      </w:r>
      <w:r>
        <w:rPr>
          <w:rFonts w:eastAsia="Times New Roman"/>
        </w:rPr>
        <w:t xml:space="preserve"> </w:t>
      </w:r>
      <w:r>
        <w:rPr/>
        <w:t>艺术特点</w:t>
      </w:r>
    </w:p>
    <w:p>
      <w:pPr>
        <w:pStyle w:val="Normal"/>
        <w:rPr/>
      </w:pPr>
      <w:r>
        <w:rPr/>
        <w:t>1.</w:t>
      </w:r>
      <w:r>
        <w:rPr/>
        <w:t>详略有致的细节描写</w:t>
      </w:r>
    </w:p>
    <w:p>
      <w:pPr>
        <w:pStyle w:val="Normal"/>
        <w:rPr/>
      </w:pPr>
      <w:r>
        <w:rPr/>
        <w:t>课文有十分精当的细节描写。如两处写“偷听”：一为李小二妻子奉命在小酒店有心偷听，一为林冲在山神庙门内无意偷听。前一处略写，因为是密谋，所以才听不清，造成悬念；后一处详写，谈话者得意忘形，高谈阔论，听者听得真真切切，怒火喷发。多处写到“火”和“雪”。“向火”，“火盆”，生起“焰火”，“将火炭盖了”，“火种都被雪水浸灭了”等都是铺垫，草料场内烈火冲天和英雄怒火中烧才是作者写“火”的真意。直接写“雪”则有三处，林冲刚到草料场，“却早纷纷扬扬卷下一天大雪来”，说明矛盾冲突的浪头开始涌起；沽酒时，“那雪正下得紧”，预示着紧张气氛在逐渐增浓；怒杀仇敌时，那雪“越下得紧了”，更有卒章显志之妙。正如鲁迅《“大雪纷飞”》所说：“《水浒传》里的一句话‘那雪正下得紧’，就是接近现代的大众语的说法，比‘大雪纷飞’多两个字，但那‘神韵’却好的远了。”</w:t>
      </w:r>
    </w:p>
    <w:p>
      <w:pPr>
        <w:pStyle w:val="Normal"/>
        <w:rPr/>
      </w:pPr>
      <w:r>
        <w:rPr/>
        <w:t>2.</w:t>
      </w:r>
      <w:r>
        <w:rPr/>
        <w:t>简洁明快的白描手法</w:t>
      </w:r>
    </w:p>
    <w:p>
      <w:pPr>
        <w:pStyle w:val="Normal"/>
        <w:rPr/>
      </w:pPr>
      <w:r>
        <w:rPr/>
        <w:t>作者刻画人物，主要是通过对人物行动的描述，很少作静态的描写。一个人物的性格，往往是通过故事来表现的。而对于一个场面的动作描写，又往往是不加渲染烘托，只是简洁地描写言语动作，而不是单纯的心理描写，也不旁加议论，用白描的手法写出人物的神情心态。</w:t>
      </w:r>
    </w:p>
    <w:p>
      <w:pPr>
        <w:pStyle w:val="Normal"/>
        <w:rPr/>
      </w:pPr>
      <w:r>
        <w:rPr/>
        <w:t>板书设计</w:t>
      </w:r>
    </w:p>
    <w:p>
      <w:pPr>
        <w:pStyle w:val="Normal"/>
        <w:rPr/>
      </w:pPr>
      <w:r>
        <w:rPr/>
        <w:t>1.</w:t>
      </w:r>
      <w:r>
        <w:rPr/>
        <w:t>结构板书</w:t>
      </w:r>
    </w:p>
    <w:p>
      <w:pPr>
        <w:pStyle w:val="Normal"/>
        <w:rPr/>
      </w:pPr>
      <w:r>
        <w:rPr>
          <w:rFonts w:eastAsia="Times New Roman"/>
        </w:rPr>
        <w:t xml:space="preserve"> </w:t>
      </w:r>
      <w:r>
        <w:rPr/>
        <w:t>情节</w:t>
      </w:r>
      <w:r>
        <w:rPr>
          <w:rFonts w:eastAsia="Times New Roman"/>
        </w:rPr>
        <w:t xml:space="preserve">     </w:t>
      </w:r>
      <w:r>
        <w:rPr/>
        <w:t>沧州遇旧</w:t>
      </w:r>
      <w:r>
        <w:rPr>
          <w:rFonts w:eastAsia="Times New Roman"/>
        </w:rPr>
        <w:t xml:space="preserve">                  </w:t>
      </w:r>
      <w:r>
        <w:rPr/>
        <w:t>开端</w:t>
      </w:r>
    </w:p>
    <w:p>
      <w:pPr>
        <w:pStyle w:val="Normal"/>
        <w:rPr/>
      </w:pPr>
      <w:r>
        <w:rPr>
          <w:rFonts w:eastAsia="Times New Roman"/>
        </w:rPr>
        <w:t xml:space="preserve">          </w:t>
      </w:r>
      <w:r>
        <w:rPr/>
        <w:t>买刀寻敌</w:t>
      </w:r>
      <w:r>
        <w:rPr>
          <w:rFonts w:eastAsia="Times New Roman"/>
        </w:rPr>
        <w:t xml:space="preserve">    </w:t>
      </w:r>
      <w:r>
        <w:rPr/>
        <w:t>酒店密谋</w:t>
      </w:r>
    </w:p>
    <w:p>
      <w:pPr>
        <w:pStyle w:val="Normal"/>
        <w:rPr/>
      </w:pPr>
      <w:r>
        <w:rPr>
          <w:rFonts w:eastAsia="Times New Roman"/>
        </w:rPr>
        <w:t xml:space="preserve">                          </w:t>
      </w:r>
      <w:r>
        <w:rPr/>
        <w:t>小二生疑</w:t>
      </w:r>
      <w:r>
        <w:rPr>
          <w:rFonts w:eastAsia="Times New Roman"/>
        </w:rPr>
        <w:t xml:space="preserve">      </w:t>
      </w:r>
      <w:r>
        <w:rPr/>
        <w:t>发展</w:t>
      </w:r>
    </w:p>
    <w:p>
      <w:pPr>
        <w:pStyle w:val="Normal"/>
        <w:rPr/>
      </w:pPr>
      <w:r>
        <w:rPr>
          <w:rFonts w:eastAsia="Times New Roman"/>
        </w:rPr>
        <w:t xml:space="preserve">                          </w:t>
      </w:r>
      <w:r>
        <w:rPr/>
        <w:t>询问实情</w:t>
      </w:r>
    </w:p>
    <w:p>
      <w:pPr>
        <w:pStyle w:val="Normal"/>
        <w:rPr/>
      </w:pPr>
      <w:r>
        <w:rPr>
          <w:rFonts w:eastAsia="Times New Roman"/>
        </w:rPr>
        <w:t xml:space="preserve">                          </w:t>
      </w:r>
      <w:r>
        <w:rPr/>
        <w:t>买刀寻敌</w:t>
      </w:r>
      <w:r>
        <w:rPr>
          <w:rFonts w:eastAsia="Times New Roman"/>
        </w:rPr>
        <w:t xml:space="preserve">      </w:t>
      </w:r>
    </w:p>
    <w:p>
      <w:pPr>
        <w:pStyle w:val="Normal"/>
        <w:rPr/>
      </w:pPr>
      <w:r>
        <w:rPr>
          <w:rFonts w:eastAsia="Times New Roman"/>
        </w:rPr>
        <w:t xml:space="preserve">          </w:t>
      </w:r>
      <w:r>
        <w:rPr/>
        <w:t>到草料场</w:t>
      </w:r>
      <w:r>
        <w:rPr>
          <w:rFonts w:eastAsia="Times New Roman"/>
        </w:rPr>
        <w:t xml:space="preserve">    </w:t>
      </w:r>
      <w:r>
        <w:rPr/>
        <w:t>草厅交割</w:t>
      </w:r>
    </w:p>
    <w:p>
      <w:pPr>
        <w:pStyle w:val="Normal"/>
        <w:rPr/>
      </w:pPr>
      <w:r>
        <w:rPr>
          <w:rFonts w:eastAsia="Times New Roman"/>
        </w:rPr>
        <w:t xml:space="preserve">                          </w:t>
      </w:r>
      <w:r>
        <w:rPr/>
        <w:t>酒店沽酒</w:t>
      </w:r>
      <w:r>
        <w:rPr>
          <w:rFonts w:eastAsia="Times New Roman"/>
        </w:rPr>
        <w:t xml:space="preserve">      </w:t>
      </w:r>
      <w:r>
        <w:rPr/>
        <w:t>过渡</w:t>
      </w:r>
    </w:p>
    <w:p>
      <w:pPr>
        <w:pStyle w:val="Normal"/>
        <w:rPr/>
      </w:pPr>
      <w:r>
        <w:rPr/>
      </w:r>
    </w:p>
    <w:p>
      <w:pPr>
        <w:pStyle w:val="Normal"/>
        <w:rPr/>
      </w:pPr>
      <w:r>
        <w:rPr>
          <w:rFonts w:eastAsia="Times New Roman"/>
        </w:rPr>
        <w:t xml:space="preserve">              </w:t>
      </w:r>
      <w:r>
        <w:rPr/>
        <w:t>雪夜报仇</w:t>
      </w:r>
      <w:r>
        <w:rPr>
          <w:rFonts w:eastAsia="Times New Roman"/>
        </w:rPr>
        <w:t xml:space="preserve">    </w:t>
      </w:r>
      <w:r>
        <w:rPr/>
        <w:t>庙里借宿</w:t>
      </w:r>
    </w:p>
    <w:p>
      <w:pPr>
        <w:pStyle w:val="Normal"/>
        <w:rPr/>
      </w:pPr>
      <w:r>
        <w:rPr>
          <w:rFonts w:eastAsia="Times New Roman"/>
        </w:rPr>
        <w:t xml:space="preserve">                          </w:t>
      </w:r>
      <w:r>
        <w:rPr/>
        <w:t>真相大白</w:t>
      </w:r>
    </w:p>
    <w:p>
      <w:pPr>
        <w:pStyle w:val="Normal"/>
        <w:rPr/>
      </w:pPr>
      <w:r>
        <w:rPr>
          <w:rFonts w:eastAsia="Times New Roman"/>
        </w:rPr>
        <w:t xml:space="preserve">                          </w:t>
      </w:r>
      <w:r>
        <w:rPr/>
        <w:t>奋起杀敌</w:t>
      </w:r>
      <w:r>
        <w:rPr>
          <w:rFonts w:eastAsia="Times New Roman"/>
        </w:rPr>
        <w:t xml:space="preserve">      </w:t>
      </w:r>
      <w:r>
        <w:rPr/>
        <w:t>高潮</w:t>
      </w:r>
      <w:r>
        <w:rPr>
          <w:rFonts w:eastAsia="Times New Roman"/>
        </w:rPr>
        <w:t xml:space="preserve">   </w:t>
      </w:r>
      <w:r>
        <w:rPr/>
        <w:t>结局</w:t>
      </w:r>
    </w:p>
    <w:p>
      <w:pPr>
        <w:pStyle w:val="Normal"/>
        <w:rPr/>
      </w:pPr>
      <w:r>
        <w:rPr/>
        <w:t>2.</w:t>
      </w:r>
      <w:r>
        <w:rPr/>
        <w:t>人物板书</w:t>
      </w:r>
    </w:p>
    <w:p>
      <w:pPr>
        <w:pStyle w:val="Normal"/>
        <w:rPr/>
      </w:pPr>
      <w:r>
        <w:rPr>
          <w:rFonts w:eastAsia="Times New Roman"/>
        </w:rPr>
        <w:t xml:space="preserve">          </w:t>
      </w:r>
      <w:r>
        <w:rPr/>
        <w:t>林冲</w:t>
      </w:r>
      <w:r>
        <w:rPr>
          <w:rFonts w:eastAsia="Times New Roman"/>
        </w:rPr>
        <w:t xml:space="preserve">     </w:t>
      </w:r>
      <w:r>
        <w:rPr/>
        <w:t>武艺高强，正直善良</w:t>
      </w:r>
    </w:p>
    <w:p>
      <w:pPr>
        <w:pStyle w:val="Normal"/>
        <w:rPr/>
      </w:pPr>
      <w:r>
        <w:rPr>
          <w:rFonts w:eastAsia="Times New Roman"/>
        </w:rPr>
        <w:t xml:space="preserve">                       </w:t>
      </w:r>
      <w:r>
        <w:rPr/>
        <w:t>侠肝义胆，嫉恶如仇</w:t>
      </w:r>
    </w:p>
    <w:p>
      <w:pPr>
        <w:pStyle w:val="Normal"/>
        <w:rPr/>
      </w:pPr>
      <w:r>
        <w:rPr>
          <w:rFonts w:eastAsia="Times New Roman"/>
        </w:rPr>
        <w:t xml:space="preserve">                       </w:t>
      </w:r>
      <w:r>
        <w:rPr/>
        <w:t>忍辱负重，软弱动摇</w:t>
      </w:r>
    </w:p>
    <w:p>
      <w:pPr>
        <w:pStyle w:val="Normal"/>
        <w:rPr/>
      </w:pPr>
      <w:r>
        <w:rPr/>
        <w:t>解题指导</w:t>
      </w:r>
    </w:p>
    <w:p>
      <w:pPr>
        <w:pStyle w:val="Normal"/>
        <w:rPr/>
      </w:pPr>
      <w:r>
        <w:rPr/>
        <w:t>一</w:t>
      </w:r>
      <w:r>
        <w:rPr>
          <w:rFonts w:eastAsia="Times New Roman"/>
        </w:rPr>
        <w:t xml:space="preserve"> </w:t>
      </w:r>
      <w:r>
        <w:rPr/>
        <w:t>这道题主要让学生通过人物语言，以及情节的发展、细节的描写，理解人物的性格。</w:t>
      </w:r>
    </w:p>
    <w:p>
      <w:pPr>
        <w:pStyle w:val="Normal"/>
        <w:rPr/>
      </w:pPr>
      <w:r>
        <w:rPr/>
        <w:t>1.</w:t>
      </w:r>
      <w:r>
        <w:rPr/>
        <w:t>林冲到沧州后，遇见李小二。交谈中，他不在意李小二说感恩的话，而指着自己的脸上说：“我因恶了高太尉，生事陷害，受了一场官司，刺配到这里。”又说：“我是罪囚，恐怕玷污你夫妻两个。”这表明扶危济困的林冲，不顾自己的危难，一心为别人着想，其厚道、克己的品德跃然纸上。当然，此时的林冲，也有点自惭形秽的味道。</w:t>
      </w:r>
    </w:p>
    <w:p>
      <w:pPr>
        <w:pStyle w:val="Normal"/>
        <w:rPr/>
      </w:pPr>
      <w:r>
        <w:rPr/>
        <w:t>2.</w:t>
      </w:r>
      <w:r>
        <w:rPr/>
        <w:t>后来有两件事促使林冲走上杀人报仇的道路。一是李小二面告陆谦三人密谋陷害他，二是他亲自听到仇人密言要加害于他，他才拔刀而起。这一变化表明林冲从忍辱到反抗，思想性格发生了质的飞跃。林冲毕竟是个血气方刚的汉子，其内心的反抗种子终于萌发出来了！</w:t>
      </w:r>
    </w:p>
    <w:p>
      <w:pPr>
        <w:pStyle w:val="Normal"/>
        <w:rPr/>
      </w:pPr>
      <w:r>
        <w:rPr/>
        <w:t>3.</w:t>
      </w:r>
      <w:r>
        <w:rPr/>
        <w:t>这些细节描写，说明了林冲做事细心、缜密。这与他长期的曲折遭遇有密切联系。他事事留意，处处小心，不敢造次，生怕惹祸，因而培养了心细如发的性格特征。</w:t>
      </w:r>
    </w:p>
    <w:p>
      <w:pPr>
        <w:pStyle w:val="Normal"/>
        <w:rPr/>
      </w:pPr>
      <w:r>
        <w:rPr/>
        <w:t>二</w:t>
      </w:r>
      <w:r>
        <w:rPr>
          <w:rFonts w:eastAsia="Times New Roman"/>
        </w:rPr>
        <w:t xml:space="preserve"> </w:t>
      </w:r>
      <w:r>
        <w:rPr/>
        <w:t>这道题主要让学生理解写景在本文中的作用。</w:t>
      </w:r>
    </w:p>
    <w:p>
      <w:pPr>
        <w:pStyle w:val="Normal"/>
        <w:rPr/>
      </w:pPr>
      <w:r>
        <w:rPr/>
        <w:t>作品写大风雪，使人感到阴寒颤栗，自然会增加对林冲的同情，也映衬着他随遇而安性格的一面，为后面被逼上梁山蓄势，进而影响着故事的发展。</w:t>
      </w:r>
    </w:p>
    <w:p>
      <w:pPr>
        <w:pStyle w:val="Normal"/>
        <w:rPr/>
      </w:pPr>
      <w:r>
        <w:rPr/>
        <w:t>三</w:t>
      </w:r>
      <w:r>
        <w:rPr>
          <w:rFonts w:eastAsia="Times New Roman"/>
        </w:rPr>
        <w:t xml:space="preserve"> </w:t>
      </w:r>
      <w:r>
        <w:rPr/>
        <w:t>这道题意在使学生注意白话小说的语言特点。</w:t>
      </w:r>
    </w:p>
    <w:p>
      <w:pPr>
        <w:pStyle w:val="Normal"/>
        <w:rPr/>
      </w:pPr>
      <w:r>
        <w:rPr/>
        <w:t>1.</w:t>
      </w:r>
      <w:r>
        <w:rPr/>
        <w:t>主张：出面做主</w:t>
      </w:r>
    </w:p>
    <w:p>
      <w:pPr>
        <w:pStyle w:val="Normal"/>
        <w:rPr/>
      </w:pPr>
      <w:r>
        <w:rPr/>
        <w:t>2.</w:t>
      </w:r>
      <w:r>
        <w:rPr/>
        <w:t>不时间：随时，时时，经常不断地</w:t>
      </w:r>
    </w:p>
    <w:p>
      <w:pPr>
        <w:pStyle w:val="Normal"/>
        <w:rPr/>
      </w:pPr>
      <w:r>
        <w:rPr/>
        <w:t>3.</w:t>
      </w:r>
      <w:r>
        <w:rPr/>
        <w:t>将来：拿来</w:t>
      </w:r>
    </w:p>
    <w:p>
      <w:pPr>
        <w:pStyle w:val="Normal"/>
        <w:rPr/>
      </w:pPr>
      <w:r>
        <w:rPr/>
        <w:t>4.</w:t>
      </w:r>
      <w:r>
        <w:rPr/>
        <w:t>书：书信</w:t>
      </w:r>
    </w:p>
    <w:p>
      <w:pPr>
        <w:pStyle w:val="Normal"/>
        <w:rPr/>
      </w:pPr>
      <w:r>
        <w:rPr/>
        <w:t>5.</w:t>
      </w:r>
      <w:r>
        <w:rPr/>
        <w:t>尴尬：行为、态度不正常</w:t>
      </w:r>
    </w:p>
    <w:p>
      <w:pPr>
        <w:pStyle w:val="Normal"/>
        <w:rPr/>
      </w:pPr>
      <w:r>
        <w:rPr/>
        <w:t>6.</w:t>
      </w:r>
      <w:r>
        <w:rPr/>
        <w:t>下饭：（下饭的）菜肴</w:t>
      </w:r>
    </w:p>
    <w:p>
      <w:pPr>
        <w:pStyle w:val="Normal"/>
        <w:rPr/>
      </w:pPr>
      <w:r>
        <w:rPr/>
        <w:t>7.</w:t>
      </w:r>
      <w:r>
        <w:rPr/>
        <w:t>消耗：消息</w:t>
      </w:r>
    </w:p>
    <w:p>
      <w:pPr>
        <w:pStyle w:val="Normal"/>
        <w:rPr/>
      </w:pPr>
      <w:r>
        <w:rPr/>
        <w:t>教学建议</w:t>
      </w:r>
    </w:p>
    <w:p>
      <w:pPr>
        <w:pStyle w:val="Normal"/>
        <w:rPr/>
      </w:pPr>
      <w:r>
        <w:rPr/>
        <w:t>一</w:t>
      </w:r>
      <w:r>
        <w:rPr>
          <w:rFonts w:eastAsia="Times New Roman"/>
        </w:rPr>
        <w:t xml:space="preserve"> </w:t>
      </w:r>
      <w:r>
        <w:rPr/>
        <w:t>这篇课文虽然是节选，但故事情节曲折生动，而且又是单线结构，会引起学生的阅读兴趣。教学中不必面面俱到，可把重点放在林冲这个人物性格的评析上。让学生正确理解林冲这一形象所暗示的“官逼民反，民不得不反”的社会现实。</w:t>
      </w:r>
    </w:p>
    <w:p>
      <w:pPr>
        <w:pStyle w:val="Normal"/>
        <w:rPr/>
      </w:pPr>
      <w:r>
        <w:rPr/>
        <w:t>二</w:t>
      </w:r>
      <w:r>
        <w:rPr>
          <w:rFonts w:eastAsia="Times New Roman"/>
        </w:rPr>
        <w:t xml:space="preserve"> </w:t>
      </w:r>
      <w:r>
        <w:rPr/>
        <w:t>本课中有一些古代白话词语，是当时特有的汉语词汇。这些词语，既不同于文言词语，也有别于现代汉语词语。要弄清这些词语的意思，主要是参照上下文，才能准确理解其含义。比较特别的，课本已经作了注释，主要是讲清他们同现代汉语在词义和用法上的不同之处。</w:t>
      </w:r>
    </w:p>
    <w:p>
      <w:pPr>
        <w:pStyle w:val="Normal"/>
        <w:rPr/>
      </w:pPr>
      <w:r>
        <w:rPr/>
        <w:t>有关资料</w:t>
      </w:r>
    </w:p>
    <w:p>
      <w:pPr>
        <w:pStyle w:val="Normal"/>
        <w:rPr/>
      </w:pPr>
      <w:r>
        <w:rPr/>
        <w:t>一</w:t>
      </w:r>
      <w:r>
        <w:rPr>
          <w:rFonts w:eastAsia="Times New Roman"/>
        </w:rPr>
        <w:t xml:space="preserve"> </w:t>
      </w:r>
      <w:r>
        <w:rPr/>
        <w:t>施耐庵与《水浒传》</w:t>
      </w:r>
    </w:p>
    <w:p>
      <w:pPr>
        <w:pStyle w:val="Normal"/>
        <w:rPr/>
      </w:pPr>
      <w:r>
        <w:rPr/>
        <w:t>施耐庵的生平事迹不详，一般认为是元末明初人。</w:t>
      </w:r>
      <w:r>
        <w:rPr/>
        <w:t>20</w:t>
      </w:r>
      <w:r>
        <w:rPr/>
        <w:t>世纪</w:t>
      </w:r>
      <w:r>
        <w:rPr/>
        <w:t>20</w:t>
      </w:r>
      <w:r>
        <w:rPr/>
        <w:t>年代以来，江苏兴化地区陆续发现一些有关材料，如《施耐庵墓志》《施耐庵传》等。《墓志》说他生于</w:t>
      </w:r>
      <w:r>
        <w:rPr/>
        <w:t>1296</w:t>
      </w:r>
      <w:r>
        <w:rPr/>
        <w:t>年，死于</w:t>
      </w:r>
      <w:r>
        <w:rPr/>
        <w:t>1370</w:t>
      </w:r>
      <w:r>
        <w:rPr/>
        <w:t>年，曾中进士，在钱塘</w:t>
      </w:r>
      <w:r>
        <w:rPr/>
        <w:t>(</w:t>
      </w:r>
      <w:r>
        <w:rPr/>
        <w:t>今浙江杭州</w:t>
      </w:r>
      <w:r>
        <w:rPr/>
        <w:t>)</w:t>
      </w:r>
      <w:r>
        <w:rPr/>
        <w:t>做过两年官，与当道不合，弃官回乡，从事著述。由于材料相互矛盾之处不少，这些材料的真伪问题学术界一直未有定论。</w:t>
      </w:r>
    </w:p>
    <w:p>
      <w:pPr>
        <w:pStyle w:val="Normal"/>
        <w:rPr/>
      </w:pPr>
      <w:r>
        <w:rPr/>
        <w:t>《水浒传》是明代长篇小说，它的作者，明人说法不一，有说施耐庵和他的学生罗贯中合作，现在大都认为是施耐庵所作。它是我国文学史上第一部描写农民起义全过程的长篇小说，并非一人一时之作，而是在民间口头传说、艺人讲说演唱的基础上，由文人加工编撰而成。全书前半部写“官逼民反”，好汉林冲、鲁智深等一个个被“逼上梁山”，在宋江上山后，写了几场反土豪、打官军的战争；后半部写宋江被招安，攻辽，打方腊，最后以悲剧结局。它反映农民起义发生发展的规律。起义英雄的行动，是由小到大，由个人反抗到集体行动，由无组织到有组织，最后汇成一股浩浩荡荡的起义大军。作者对起义英雄予以充分的肯定和热情的讴歌，特别是对一些出身下层社会的英雄，如李逵、三阮、武松、石秀等，他们受剥削压迫最深重，反抗性也最强，为了正义事业，赴汤蹈火在所不辞。这些朝廷的叛逆，所谓“不赦”的罪人，个个可敬可爱，光辉动人。对封建阶级的黑暗势力则尽情揭露，从最基层的郑屠、西门庆等，到上层的梁中书、高廉之流，以及他们的靠山蔡京、高俅，将他们写得丑恶不堪，和梁山英雄形成鲜明的对比。本书结构严整，以官逼民反、替天行道为主线，每一个故事如林冲上山、武松打虎、智取生辰纲等章回，又具有相对的独立性。语言以口语为基础，明快，洗练，准确，生动。叙事绘声绘色，极为传神。总的说来全书的艺术水平是不平衡的，后半部不如前半部。</w:t>
      </w:r>
    </w:p>
    <w:p>
      <w:pPr>
        <w:pStyle w:val="Normal"/>
        <w:rPr/>
      </w:pPr>
      <w:r>
        <w:rPr/>
        <w:t>《水浒传》有多种版本，现存有明代</w:t>
      </w:r>
      <w:r>
        <w:rPr/>
        <w:t>100</w:t>
      </w:r>
      <w:r>
        <w:rPr/>
        <w:t>回本和</w:t>
      </w:r>
      <w:r>
        <w:rPr/>
        <w:t>120</w:t>
      </w:r>
      <w:r>
        <w:rPr/>
        <w:t>回本，还有清代金圣叹评点的</w:t>
      </w:r>
      <w:r>
        <w:rPr/>
        <w:t>70</w:t>
      </w:r>
      <w:r>
        <w:rPr/>
        <w:t>回本。</w:t>
      </w:r>
    </w:p>
    <w:p>
      <w:pPr>
        <w:pStyle w:val="Normal"/>
        <w:rPr/>
      </w:pPr>
      <w:r>
        <w:rPr/>
        <w:t>二《林教头风雪山神庙》赏析</w:t>
      </w:r>
    </w:p>
    <w:p>
      <w:pPr>
        <w:pStyle w:val="Normal"/>
        <w:rPr/>
      </w:pPr>
      <w:r>
        <w:rPr/>
        <w:t>优秀古典小说《水浒传》，在我国人民群众中流传甚广，影响深远。书中第十回“林教头风雪山神庙”，历来是为人们击节称赏的著名篇章之一。在这一章中，作者运用了多种艺术表现手法，着力描写了林冲从一个封建统治集团的依附者，被徽宗皇帝的宠臣太尉高俅陷害得家破人亡，终于投奔梁山，成为农民革命英雄的转化过程。在人物性格的精细刻画和故事情节的生动描写上，取得了很高的成就。</w:t>
      </w:r>
    </w:p>
    <w:p>
      <w:pPr>
        <w:pStyle w:val="Normal"/>
        <w:rPr/>
      </w:pPr>
      <w:r>
        <w:rPr/>
        <w:t>在灿若群星的“梁山泊”英雄形象中，林冲是人们十分喜爱的一个。他是东京八十万禁军教头，这不算低的社会地位，加上优厚的俸给、温暖和美的小康家庭等多种社会因素，使他对封建统治者和自身的前途存有幻想。虽然他武艺高强，对“屈沉在小人之下”也有一腔怨愤，却养成了逆来顺受、忍辱妥协的性格。他在小说中刚一出场，就遇到高俅的干儿子“花花太岁”高衙内拦路调戏他妻子。当他闻讯赶来，于怒喝声中举拳欲打时，一看“是本管高太尉螟蛉之子高衙内”，“先自手软了”。在爱妻遭调戏的奇耻大辱面前，职任八十万禁军教头，英名远播的林冲，居然咽下了一腔盛怒，不但自己不敢打，甚至阻拦鲁智深去追打高衙内，说是：“自古道：不怕官，只怕管。林冲不合吃着他的请受，权且让他这一次。”这里，第一次显示了林冲屈辱忍让的思想性格。但是，逆来顺受并不能解脱林冲的困境，当陆谦设计调开林冲，妄图让高衙内引诱凌辱他妻子时，林冲按捺不住了，他把咽下去的一腔愤怒，全部倾泻到无耻走狗陆谦身上。这时，林冲仍然避免触及“本管高太尉”，但从他拿了尖刀，追寻陆谦的激烈行动中，可以看出林冲反抗性格的缓慢发展过程。后来，他在陆谦与高衙内进一步设下陷阱，阴谋迫害下，误入白虎堂、刺配沧州道、遇险野猪林……在一个接一个的打击迫害中，林冲的反抗性格逐步发展和增强。尽管如此，他依然想从妥协退让中寻求苟安，没有放弃“挣扎着回来”的幻想。林冲思想性格上这种矛盾斗争，在“风雪山神庙”这一回中，达到高潮，发生了突变，在严酷的现实面前，他终于挣断了逆来顺受、忍辱求生的思想绳索，反抗性高度升华，走上了造反、起义的道路。</w:t>
      </w:r>
    </w:p>
    <w:p>
      <w:pPr>
        <w:pStyle w:val="Normal"/>
        <w:rPr/>
      </w:pPr>
      <w:r>
        <w:rPr/>
        <w:t>第十回一开头，作者先写了李小二和小酒店，这是一个不可缺少的重要安排。林冲被诬陷下狱，刺配沧州，在难中忽然间遇见故人李小二。作者顺笔交待了林冲在东京时曾救助过他，使李小二免遭官司，还为他赔了钱财，又接济他路费。这一简短的插叙，既表现了林冲扶危济困的性格特征，又使李小二夫妻感恩戴德的行为显得合情合理。林冲告诉李小二“我因恶了高太尉，生事陷害，受了一场官司，刺配到这里。”对自己遭受统治者陷害的冤情，讲述中虽含有怨意，但更多流露出的却是一种无可奈何的情绪。由此可以看出，林冲此时的思想性格，还没有完全摆脱忍辱负重、听天由命的软弱的一面。他心中仍旧抱有刑满释放、重获生路的愿望。林冲还对李小二说：“我是罪囚，恐怕玷辱你夫妻两个”。这淡淡的一句话，分量却不轻：它表明扶危济困的英雄林冲，身在危难之中，依然不顾自己的苦难，一心为别人着想的高贵品质。</w:t>
      </w:r>
    </w:p>
    <w:p>
      <w:pPr>
        <w:pStyle w:val="Normal"/>
        <w:rPr/>
      </w:pPr>
      <w:r>
        <w:rPr/>
        <w:t>作品开头的这段描写，自然而又亲切。一方面表现了林冲的思想性格特征，另一方面也是为下面情节发展而特意预先安设的。写李小二的小酒店，不光是为了招待林冲，更重要的是为了接待东京高衙内差来的陆谦和管营、差拨。小说描写这一天，李小二正在门前安排菜蔬下饭，忽见一个人闪进酒店内，随后又一个闪了进来，同本不相识的管营、差拨窃窃私语。这两个“闪”字用得很形象，把搞阴谋诡计的坏人那种鬼鬼祟祟的情态，活灵活现地反映出来了。一连四、五个“只见那人”“只见那人说道”……写得若隐若现，扑朔迷离。当李小二将刚来小酒店的那人容貌──“五短身材，白净面皮，没甚髭须，约有三十余岁”──和“高太尉”等只言片语告诉林冲时，林冲不觉大惊道：“正是陆虞候。那泼贱贼敢来这里害我！休要撞着我，只叫他骨肉为泥！”说罢，大怒离开酒店，买了一把解腕尖刀，前街后巷去寻。透过这一声怒骂和持刀急寻的身影，人们明显地感觉到林冲的反抗性格又向前跨进了一大步。为杀仇人而不顾自己是一个充军流放的罪囚，报仇雪恨的强烈欲望，使他将前程、生死等一切利害关系都置之度外了。这一描写，正是通往林冲性格突变道路上的一层重要台阶；铺设了这个台阶，下面林冲思想的飞跃，就更加合乎情理。</w:t>
      </w:r>
    </w:p>
    <w:p>
      <w:pPr>
        <w:pStyle w:val="Normal"/>
        <w:rPr/>
      </w:pPr>
      <w:r>
        <w:rPr/>
        <w:t>林冲又惊又怒拿刀去寻找陆谦，读者读到这里，精神也为之一震，矛盾冲突的浪头一下子漫涌而起，好像紧接着就是一场血肉迸飞的厮杀，“李小二夫妻两个捏着两把汗”，读者也捏着一把汗。然而，作者却老练地虚晃一枪，盘马弯弓，引而不发。俗话说：文似看山不喜平。山峦起伏，愈见其万千气象；文势跌宕，更能够引人入胜。《水浒传》的作者深谙其道，他在这里故意顿了一笔，写林冲寻了三五日，不见动静，“也自心下慢了”；陆谦等人在小酒店里一闪后，也消失得无影无踪。矛盾冲突的浪头起而又伏，于暗伏中积蓄力量，准备迎接更大的冲击和高峰。</w:t>
      </w:r>
    </w:p>
    <w:p>
      <w:pPr>
        <w:pStyle w:val="Normal"/>
        <w:rPr/>
      </w:pPr>
      <w:r>
        <w:rPr/>
        <w:t>接下去，作者以圆熟灵动、细腻入微的笔触，描写了林冲雪夜向火，老军留赠酒葫芦，草料场风吹屋动等一系列生活细节，写得平淡、轻松、若无其事。本是“山雨欲来”之势，矛盾冲突已趋激烈，而高潮到来前夕却越显得“密云不雨”般地平静，这正是生活辩证法在艺术创作中的生动体现。</w:t>
      </w:r>
    </w:p>
    <w:p>
      <w:pPr>
        <w:pStyle w:val="Normal"/>
        <w:rPr/>
      </w:pPr>
      <w:r>
        <w:rPr/>
        <w:t>最后，草料场被陆谦等人放火烧着了。作者借陆谦一干人自己的口，将陷害林冲的全部狠毒阴谋，在山神庙前和盘托出，小说主人公林冲和读者心头的一切疑团豁然开朗。事到如今，林冲再也无法忍耐下去了。当他听到“拾得他一两块骨头回京，府里见太尉和衙内时，也道我们也能会干事”等话语时，他怒火中烧，旧恨新仇，一齐涌上心头，拽开庙门，挺着花枪，大喝一声：“泼贼哪里去？”这山崩地裂的一声大喝中，踏过艰苦思想斗争历程的林冲，思想性格终于爆发出质的飞跃。他转变了立场，抛弃了幻想，手刃仇人，同前所依附的封建统治集团彻底决裂。这个“空有一身本事”，“屈沉在小人之下”的英雄，面貌一新地站立起来了。他那英勇的反抗性格，在这促使他思想升华的矛盾高潮中，得到了充分展现。</w:t>
      </w:r>
    </w:p>
    <w:p>
      <w:pPr>
        <w:pStyle w:val="Normal"/>
        <w:rPr/>
      </w:pPr>
      <w:r>
        <w:rPr/>
        <w:t>出自林冲口中那“杀人可恕，情理难容”八个字，淋漓尽致地表现了这受尽奸贼迫害的英雄，举刀杀人行动的理直气壮，正义凛然；充分揭露了高俅、陆谦这些封建统治者及其走狗的卑鄙、狠毒和罪恶。草料场被烧毁，又杀了陆谦等人，在封建统治者看来，林冲犯下了弥天大罪，罪不容诛；到了这个地步，林冲的一切退路都被彻底堵死，只剩下“逼上梁山”这一条光明大路了。于是，在无情的现实教育下，英雄丢掉了幻想，撇下了自家前程的包袱，终于克服了自身软弱忍让的弱点，挺起腰杆，带着慷慨激昂的豪情，大踏步地走上了梁山农民革命的道路。</w:t>
      </w:r>
    </w:p>
    <w:p>
      <w:pPr>
        <w:pStyle w:val="Normal"/>
        <w:rPr/>
      </w:pPr>
      <w:r>
        <w:rPr/>
        <w:t>在“林教头风雪山神庙”这一回故事中，除了人物形象刻画的突出成就外，在艺术描写的其他方面，也不乏精彩之笔，有很多值得借鉴的地方。如这一回前后两处写到了偷听别人谈话，前者是写在小酒店里，李小二听到差拨口中呐出“高太尉”三个字时，就疑心与恩人林冲有关系，连忙叫妻子前去暗暗偷听。后者写林冲在山神庙里偷听到陆谦等人的谈话；这两处偷听，写得详略有致，各具特色。</w:t>
      </w:r>
    </w:p>
    <w:p>
      <w:pPr>
        <w:pStyle w:val="Normal"/>
        <w:rPr/>
      </w:pPr>
      <w:r>
        <w:rPr/>
        <w:t>前者李小二的妻子奉丈夫之命有心去听，而且是听了“一个时辰”，却仅听到没头没尾的半句话：“都在我身上，好歹要结果他性命”；后者是林冲伏在庙门内，无意之中在短暂的霎那间，却听清了陆谦等三人的全部对话──“一个道”、“一个应道”、“那一个道”、“又一个道”，……一共八九句对话，听得一字不漏，洞悉贼人的全部阴谋。两次偷听，一详一略，都恰到好处，匠心独运。前者是陆谦等人在小酒店里密谋策划害人的亏心事，贼人心虚，怕人听到，只能暗中窃语；李小二妻子的隔墙之耳，当然不易听清。而且在这个时候如果完全听清了陆谦等人的密谋，那么下面的故事发展就会索然寡味；但要是连半句也听不到，那么情节也就无法曲折起伏地开展下去了。只有听得不清楚，藏头露尾，似是而非，才能在李小二夫妻、林冲和读者的心中，都产生一个共同的疑团──这些人到底要干什么？林冲有没有生命危险？这种艺术表现手法叫做“悬念”。悬念不解，扣人心弦，文势渐渐蓄起，矛盾冲突步步推向高潮。</w:t>
      </w:r>
    </w:p>
    <w:p>
      <w:pPr>
        <w:pStyle w:val="Normal"/>
        <w:rPr/>
      </w:pPr>
      <w:r>
        <w:rPr/>
        <w:t>而后者，林冲是在风雪之夜的山神庙里，陆谦等三人放火成功，压根儿也想不到深夜冷落萧条的山神庙里会有人，更想不到会是林冲；加之这是在他们自以为阴谋得逞、按捺不住内心狂喜时的私下畅吐，免不了得意忘形，毫无顾忌；林冲仅隔庙门，当然听得清清楚楚。试想这个时候，要是不能听得全部阴谋，也就不可能迅速地、一下子激起林冲胸中的无比愤怒。只有听得真真切切，一字不漏，才能立即点燃起林冲胸中的复仇烈火，不顾一切地挺枪杀仇人，使林冲的思想性格发生飞跃的突变。前者略写，显得惜墨如金，恰到好处；后者详写，又简直泼墨如云，毫不过分。</w:t>
      </w:r>
    </w:p>
    <w:p>
      <w:pPr>
        <w:pStyle w:val="Normal"/>
        <w:rPr/>
      </w:pPr>
      <w:r>
        <w:rPr/>
        <w:t>这第十回的回目叫做“林教头风雪山神庙，陆虞候火烧草料场”，作者落笔中处处不忘记“火”和“雪”。精心描写“火”和“雪”这两种互不相容的事物，具有一定的象征意义，暗示着林冲和高俅、陆谦等人是水火不相容的。而对“火”和“雪”的具体描写，不但简洁、新颖，不落俗套，而且跟矛盾冲突的进展步步紧扣，为刻画人物性格服务。</w:t>
      </w:r>
    </w:p>
    <w:p>
      <w:pPr>
        <w:pStyle w:val="Normal"/>
        <w:rPr/>
      </w:pPr>
      <w:r>
        <w:rPr/>
        <w:t>火烧草料场的前前后后写了许多火。草料场是最怕火的地方，作者偏偏在最怕火的地方不厌其烦地写火。林冲第一次推开草料场的大门，一眼就瞧见一个老军在“向火”。这个老军向林冲进行移交时，特地将“火盆”借给林冲；林冲在床上放下包裹被卧，就坐下来生起“焰火”来了。火渐写渐大，作者故意布下一串疑影，使人担心烧掉草料场的火，可能是由火盆里引起的。但接着写林冲为了御寒要去买酒，就随手“将火炭盖了”。一路写火而来，到这里轻轻一盖，火在人们面前溘然消逝了。等到林冲买酒回来，见草厅被大雪压倒时，林冲首先想到的不是行李物品，而是担心“恐怕火盆内有火炭延烧起来，搬开破壁子，探半身去摸时，火盆内火种都被雪水浸灭了。”这个细节突出地写出了林冲性格精细的一面。短短的一句话中，写“火盆”“火炭”“火种”，连续而来的“火”字，但都完全灭了，连一点火星都没有。这一笔交代尤为重要，说明草料场里将要烧起的大火，决不是“火盆”中的火蔓延而起的，肯定是别有用心的纵火。</w:t>
      </w:r>
    </w:p>
    <w:p>
      <w:pPr>
        <w:pStyle w:val="Normal"/>
        <w:rPr/>
      </w:pPr>
      <w:r>
        <w:rPr/>
        <w:t>等到林冲在山神庙里倚壁喝酒，忽然听到外面必必剥剥的爆响，从壁缝里往外一看，只见草料场内烈火冲天。这才是作者要写的火。正当林冲惊疑而起要去救火时，听到了陆谦等三人在庙门外吐露了他们的全部阴谋，一股无名的怒火顿时从林冲心头熊熊燃起。此时此刻，自然界的天空中是北风怒号，大雪纷飞；草料场中是大火漫天，烧着了的草料必必剥剥地响成一片，林冲的胸中，则怒火腾腾。他迎着北风，映着烈火，痛快淋漓地斗杀三个泼贼；北风、飞雪、大火，有力地烘托了林冲胸中的愤怒；一时间，风助火势，火增人威，汇成了一个激动人心的戏剧高潮。</w:t>
      </w:r>
    </w:p>
    <w:p>
      <w:pPr>
        <w:pStyle w:val="Normal"/>
        <w:rPr/>
      </w:pPr>
      <w:r>
        <w:rPr/>
        <w:t>杀死了仇人，林冲提着花枪，投东而去。半路上推开一个草屋门，忽然又见到四、五个庄客在“向火”，“地炉里面焰焰地烧着柴火”。这是火的余势。因讨酒喝遭到拒绝，林冲立即大怒，用花枪将火炉里的火块往老庄客脸上挑。这一举动，突出地表现了林冲思想转变后那种桀傲不驯的性格特征，为下面投奔梁山，火并王伦作了思想准备。</w:t>
      </w:r>
    </w:p>
    <w:p>
      <w:pPr>
        <w:pStyle w:val="Normal"/>
        <w:rPr/>
      </w:pPr>
      <w:r>
        <w:rPr/>
        <w:t>一大篇文字之中，先是星星点点的小火，隐隐绰绰地由老军“向火”引起，中经草料场大火燃烧后，又忽明忽暗地以老庄客的“向火”了结，这与情节渐渐推进，矛盾步步激化；与林冲性格渐渐发展，以至于升华突变，都自然而又紧密地结合在一起。能达到如此和谐神妙的艺术境地，实在是罕见的！</w:t>
      </w:r>
    </w:p>
    <w:p>
      <w:pPr>
        <w:pStyle w:val="Normal"/>
        <w:rPr/>
      </w:pPr>
      <w:r>
        <w:rPr>
          <w:rFonts w:cs="宋体;SimSun" w:ascii="宋体;SimSun" w:hAnsi="宋体;SimSun"/>
        </w:rPr>
        <w:t>“</w:t>
      </w:r>
      <w:r>
        <w:rPr/>
        <w:t>风雪山神庙”这一章对风雪的描写，</w:t>
      </w:r>
      <w:r>
        <w:rPr>
          <w:rFonts w:eastAsia="Times New Roman"/>
        </w:rPr>
        <w:t xml:space="preserve"> </w:t>
      </w:r>
      <w:r>
        <w:rPr/>
        <w:t>也是成功的，与人物性格的变化，故事情节的进展，斗争高潮中环境、气氛的烘托紧密结合，其作用与艺术效果跟写火有异曲同工之妙。试看林冲刚到草料场，“正是严冬天气，彤云密布，朔风渐起，却早纷纷扬扬卷下一天大雪来”，矛盾冲突的浪头也渐渐涌起；到林冲买酒时，“那雪正下得紧”了，情节的紧张气氛也在不断增浓；最后到林冲在山神庙前手刃仇人时，“那雪下得更猛”。这些描写不但很好地渲染了气氛，为塑造人物服务；而且对雪的本身描写也生动逼真。从“纷纷扬扬卷下一天大雪来”，到“那雪正下得紧”，接着“越下得紧”，到最后“那雪越下得更猛”；作者巧妙地抓住了下雪各个阶段的不同特征，用准确、简练的语言，恰当地表现出来，使人读了如临其境。鲁迅先生在他题名为《“大雪纷飞”》的杂文中，曾经这样说道：“《水浒传》里的一句话‘那雪正下得紧’，就是接近现代的大众语的说法，比‘大雪纷飞’多两个字，但那‘神韵’却好得远了。”这种评价是中肯而又恰当的。</w:t>
      </w:r>
    </w:p>
    <w:p>
      <w:pPr>
        <w:pStyle w:val="Normal"/>
        <w:rPr/>
      </w:pPr>
      <w:r>
        <w:rPr/>
        <w:t>（选自袁行霈主编《历代名篇赏析集成》下册，中国文联出版公司</w:t>
      </w:r>
      <w:r>
        <w:rPr/>
        <w:t>1988</w:t>
      </w:r>
      <w:r>
        <w:rPr/>
        <w:t>年版，作者程郁缀）</w:t>
      </w:r>
    </w:p>
    <w:p>
      <w:pPr>
        <w:pStyle w:val="Normal"/>
        <w:rPr/>
      </w:pPr>
      <w:r>
        <w:rPr/>
        <w:t>三</w:t>
      </w:r>
      <w:r>
        <w:rPr>
          <w:rFonts w:eastAsia="Times New Roman"/>
        </w:rPr>
        <w:t xml:space="preserve"> </w:t>
      </w:r>
      <w:r>
        <w:rPr/>
        <w:t>张弛有致、肌理细密</w:t>
      </w:r>
    </w:p>
    <w:p>
      <w:pPr>
        <w:pStyle w:val="Normal"/>
        <w:rPr/>
      </w:pPr>
      <w:r>
        <w:rPr/>
        <w:t>《林教头风雪山神庙》节选自《水浒全传》第十回。本文的情节由这样几个部分组成：路遇李小二，是情节的引子；密谋小酒店，是情节的发端；买刀寻仇人，是情节的发展；火烧草料场，是情节的高潮；雪夜上梁山，是情节的结局。</w:t>
      </w:r>
    </w:p>
    <w:p>
      <w:pPr>
        <w:pStyle w:val="Normal"/>
        <w:rPr/>
      </w:pPr>
      <w:r>
        <w:rPr/>
        <w:t>林冲“闲走间”邂逅了故人李小二。故事就是从这里开始的。它在情节中的地位具有引子的作用。林冲曾有恩于李小二，李小二现今能夫妇经营小酒店，过着小康生活，当然赖于林冲过去的救助。李小二受恩铭感，时时想报恩酬答，这样，他巧遇林教头，自然喜出望外；夫妇二人治酒款待，并嘱“但有衣服，便拿来家里浆洗缝补”，热情溢于言表，这也从侧面烘托出林冲慷慨好义的性格，李小二现今的热情正是林教头往日仗义的结果。此后二人间联系渐多，过从甚密。小说写到这里，作者说是“闲话”，但是，闲话不闲。它虽在整个情节中属于引子部分，然而在以后的情节中却发挥了应有的作用，埋下了以后的情节发展的伏线。正因为林冲告知过去厄运，“恶了高太尉”，李小二才会在后来陆虞候的口中听到“高太尉”三字，引起警惕，产生和林冲遭遇有关的联想。又正因为李小二立誓报恩，到达沧州后，林冲和他又来往甚密，情谊日深，李小二才会遣妻刺探陆虞候密谋的重要情报。因而，这段情节不是闲文浪墨，乃是为故事的展开铺设了必要的笔轨。</w:t>
      </w:r>
    </w:p>
    <w:p>
      <w:pPr>
        <w:pStyle w:val="Normal"/>
        <w:rPr/>
      </w:pPr>
      <w:r>
        <w:rPr/>
        <w:t>随着陆谦、富安来到沧州，进入李小二开设的酒店，“风雪山神庙”的情节正式开始了。高衙内仗恃父势，为非作歹，东岳庙调戏林娘子未能得逞，高俅设下毒计，赚林冲入白虎堂，欲将林冲问成死罪，又未如愿；谋杀野猪林，又赖鲁智深危时解救，此计又告吹。而高衙内企图霸占林娘子，贼心不死，必欲死死追逼，碍于林教头未曾竟命，还难以下手。这样，遣陆、富二人来沧州，就出之必然，是往事的进一步发展。这段情节在《林教头风雪山神庙》中虽属开端，风浪渐起，还未到狂涛惊天，但来者行动鬼祟，秘不可测，使情节仍然以紧张的节奏挑动读者心弦。“忽一日，李小二正在门前安排菜蔬下饭，只见一个人闪将进来，酒店里坐下；随后又一人闪入来。”两个“闪”字，出神入化。其人其行实是诡谲神秘。当李小二前来侍候时，来者迫不及待叫要“好酒”，“客到时，果品酒馔只顾将来，不必要问。”其人其言，不可捉摸。来者又要李小二相约管营、差拨，并嘱：“问时，你只说：‘有个官人请说话，商议些事务，专等，专等。’”语气急迫，而不泄真意，其人其嘱真是秘不可测。行、言、嘱的连续，使这位不速之客的身份非比寻常，情节布下了疑云雾障，按下悬念，令读者急欲探究下文。管营、差拨来到酒店以后，情节的疑团越滚越大。管营欲问“高姓大名”，来者避而不答，只回“有书在此，少刻便知。”更令人莫解其中奥秘。又因为来者亮出“书札”，又使人感到来头不小，使命特殊。情节至此，已够玄妙，作者再推进一步，写来者把李小二也支开出去，“我自有伴当烫酒；不叫，你休来。我等自要说话。”看来，这爿“营前酒店”里将酝酿一场秘不可宣的奇祸。</w:t>
      </w:r>
    </w:p>
    <w:p>
      <w:pPr>
        <w:pStyle w:val="Normal"/>
        <w:rPr/>
      </w:pPr>
      <w:r>
        <w:rPr/>
        <w:t>来者的言行既然如此诡秘，自然会引起李小二的猜测，小说中出现了夫妇“门首”密谈的场面。李小二从来人的口音判断其来自东京，又“听得差拨口里呐出一句‘高太尉’三个字来”，立刻产生联想，“莫不与林教头身上有些干碍？”这种联想，言之成理，又恰与本文引子部分的情节形成呼应，显得顺理成章。李小二老婆一听夫言，出于对林冲的关注，想出“你去营中寻找林教头来，认他一认”的主意，但被李小二立刻否定，“林教头是个性急的人，摸不着便要杀人放火。倘或叫得他来看了，正是前日说的甚么陆虞候，他肯便罢？”李小二的见解胜过夫人一筹，周详细密，显示出人物的特定性格。他叫夫人到“阁子背后”偷听，以便弄明事实真相。李小二的主张使情节不以林冲闯店而进行直线发展，以老婆偷听而予以曲线推进，情节依然在迂曲回环中辗转生发。李小二老婆偷看到以金银相赠的情况，偷听到差拨“都在我身上，好歹要结果他性命”的允诺保证，事态也就逐步明朗，线索也就逐渐显豁，预示着横祸又将降临林教头。</w:t>
      </w:r>
    </w:p>
    <w:p>
      <w:pPr>
        <w:pStyle w:val="Normal"/>
        <w:rPr/>
      </w:pPr>
      <w:r>
        <w:rPr>
          <w:rFonts w:cs="宋体;SimSun" w:ascii="宋体;SimSun" w:hAnsi="宋体;SimSun"/>
        </w:rPr>
        <w:t>“</w:t>
      </w:r>
      <w:r>
        <w:rPr/>
        <w:t>林冲走将入店里来”，是情节的进一步发展。李小二“有些要紧话说”，请林冲到里面坐下，使得林冲满腹狐疑。继之，李小二告知事情原委，二人核对来者相貌，证实来者确是陆谦。这是为林冲所始料不及，他本想安然度过刑期，不意高俅还派人追杀沧州，不由“大惊”；“大惊”之后，又不由“大怒”，显示出情绪的急剧变化，也使情节向纵深飞跃，同时也表明林冲的思想性格已有质的飞跃。他立刻“买把解腕尖刀，带在身上，前街后巷一地里去寻”，恨不得立刻将仇敌碎尸万段。当日未曾寻到。次日黎明即起，身带尖刀，“又去沧州城里城外，小街夹巷，团团寻了一日”，仍不见动静。如此三五日，“不见消耗”，林冲“也自心下慢了”，怒火渐息，表明了情节的松弛。到“第六日”，情节由“弛”入“张”，进入高潮。高潮的形成仍然是逐渐推展，而不是径情直遂。管营支派林冲去管草料场，看似抬举，实有阴谋，弄得林冲百思莫解：“却不害我，倒与我好差使，正不知何意？”这是情节高潮的引线。</w:t>
      </w:r>
    </w:p>
    <w:p>
      <w:pPr>
        <w:pStyle w:val="Normal"/>
        <w:rPr/>
      </w:pPr>
      <w:r>
        <w:rPr/>
        <w:t>下面进入隆冬季节，大雪纷飞的环境描写，为高潮的出现勾画了气象森寒的背景。高潮部分由这样几个层次组成：老军交差，市井沽酒，投宿破庙，草场失火，怒杀仇人。</w:t>
      </w:r>
    </w:p>
    <w:p>
      <w:pPr>
        <w:pStyle w:val="Normal"/>
        <w:rPr/>
      </w:pPr>
      <w:r>
        <w:rPr/>
        <w:t>老军交差，一段话介绍草料场内外情景和手续办理的经过，但有两个细节为后文埋下伏线。一是老军的酒葫芦，一是草屋在风雪中岌岌可危。有老军酒葫芦又加之天气奇寒，这便自然过渡到市井沽酒。草屋破烂，风中倒塌，这便有投宿破庙的情节发生。林冲在草屋之内，自言自语：“这屋如何过得一冬</w:t>
      </w:r>
      <w:r>
        <w:rPr/>
        <w:t>?</w:t>
      </w:r>
      <w:r>
        <w:rPr/>
        <w:t>待雪晴了，去城中唤个泥水匠来修理。”看来，他已把刀劈仇人的怒火熄灭了，想冬去春来，长久在此安身，待刑满后再回东京与妻子团聚。市井沽酒回来，“那两间草厅已被雪压倒了”。这在小说中是偶然的情节，然而又是林冲绝路逢生、免于死难的重要情节。于是，林冲在无处投宿的情况下，只得寄居破庙。“林冲把枪和酒葫芦放在纸堆上，将那条絮被放开，先取下毡笠子，把身上雪都抖了，把上盖白布衫脱将下来，早有五分湿了，和毡笠放在供桌上。把被扯来盖了半截下身，却把葫芦冷酒提来，慢慢地吃，就将怀中牛肉下酒”。这样细致的动作描写，表明林冲此时没有任何思想准备来应付突发的事变，也有助于向高潮推进，掀起更大的浪头。</w:t>
      </w:r>
    </w:p>
    <w:p>
      <w:pPr>
        <w:pStyle w:val="Normal"/>
        <w:rPr/>
      </w:pPr>
      <w:r>
        <w:rPr>
          <w:rFonts w:cs="宋体;SimSun" w:ascii="宋体;SimSun" w:hAnsi="宋体;SimSun"/>
        </w:rPr>
        <w:t>“</w:t>
      </w:r>
      <w:r>
        <w:rPr/>
        <w:t>正吃时，只听得外面必必剥剥地爆响”，情节的高潮到来了。当林冲将要开门救火时，听见庙外脚步声和说话声。在漫天风雪和冷寂空旷的野外，又值火起，这样的脚步声和说话声，自然引起林冲的警惕。作者让林冲在庙内谛听，让仇人在庙外对话，这样的场面处理独具匠心。仇人对话，照应了情节的开端，让开端部分扑朔迷离的酒店密商具体化和明朗化，揭示了事情真相，又让仇人之间在踌躇满志之时，互相自供。同时，也给林冲读了一本难得的生活教科书。原来，事情都发因于高衙内企图霸占林娘子的罪恶目的。他们设下阴谋，火烧草料场，“四下草堆上点了十来个火把，待走那里去</w:t>
      </w:r>
      <w:r>
        <w:rPr/>
        <w:t>?</w:t>
      </w:r>
      <w:r>
        <w:rPr>
          <w:rFonts w:cs="宋体;SimSun" w:ascii="宋体;SimSun" w:hAnsi="宋体;SimSun"/>
        </w:rPr>
        <w:t>”</w:t>
      </w:r>
      <w:r>
        <w:rPr/>
        <w:t>为了达到目的，他们暴殄天物，伤天害理，企图把林冲烧死，即使不被烧死，侥幸逃脱，也会以严重失职而问成死罪。他们不置林冲死命而不甘休，又是何等歹毒，令人发指</w:t>
      </w:r>
      <w:r>
        <w:rPr/>
        <w:t>!</w:t>
      </w:r>
      <w:r>
        <w:rPr/>
        <w:t>但这也给林冲以极其严峻的教育。草料场的一把大火，烧起了他心头的万丈怒焰；仇人间的一席对话，驱散了他胸中的软弱怯懦。旧恨新仇，一起涌上心头，他不犹豫，不彷徨，不幻想，手挺花枪，冲出庙门，高潮正式出现了。“三个人都急要走时，惊得呆了，正走不动”，猝不及防，林冲干脆利索地结果了富安、差拨的性命，然后独自对付陆谦。在陆谦求饶时，林冲不为其哀词所动，他声色俱厉斥仇人，最后剜出了仇人的心肝，解了自己的心头之恨。在处死三人后，林冲“提了枪，便出庙门投东去”，这是情节的结局。在高潮形成之后，马上给以简截了当的收束。</w:t>
      </w:r>
    </w:p>
    <w:p>
      <w:pPr>
        <w:pStyle w:val="Normal"/>
        <w:rPr/>
      </w:pPr>
      <w:r>
        <w:rPr/>
        <w:t>《林教头风雪山神庙》在《水浒》中是精彩的情节。情节是性格发展的历史。本文通过曲折生动的故事情节成功地刻画了林冲这一艺术形象。</w:t>
      </w:r>
    </w:p>
    <w:p>
      <w:pPr>
        <w:pStyle w:val="Normal"/>
        <w:rPr/>
      </w:pPr>
      <w:r>
        <w:rPr/>
        <w:t>豹子头林冲本是东京八十万禁军教头，胆识过人，武艺超群，也有相当的社会地位。其父作过提辖，岳父亦是教头。家有贤妻，侍有丫环，虽非万户之侯，却是殷实之家。这样的经济地位和社会地位，决定了林冲不会一下子走向本阶级叛逆的道路。他性格既有耿直的一面，又有软弱的一面。东岳庙烧香，是他不幸遭遇的开始，也是他以后必然走向反抗的第一步。他正准备怒打歹徒时，一看是高衙内，提起的拳头却自行松下来了，他惧于权势，慑于威压，只好采取息事宁人的态度。他委曲企图求全，但严峻的事实使他委曲难以求全。他被赚入白虎堂，受尽严刑，无反抗要求。刺配沧州道，被解差百般凌辱，仍无抗争表示。野猪林中，他又险些丧生，要不是鲁智深及时赶救，他已一命呜呼，但他仍然心存幻想，甘受屈辱，婉辞鲁达之劝，企冀“挣扎着回来”。到达沧州城，他安心做囚，苟全性命，再回东京。但是，他的安分守己，却换来对手的得寸进尺；他的忍辱负重，却得到仇人的赶尽杀绝。火烧草料场，风雪山神庙，统治者把林冲的后路统统堵绝了，他退则无命，斗或可保，在忍无可忍的绝境，他终于手刃仇人，坚定地走上了逼上梁山的反抗道路，完成了思想上质的飞跃，和性格上质的飞跃。一旦经过长期酝酿而产生飞跃，这种飞跃就显得扎实可靠。草料场的冲天怒火，把林冲熔炼成另一个人，他的身上出现了前所未有的崭新性格。</w:t>
      </w:r>
    </w:p>
    <w:p>
      <w:pPr>
        <w:pStyle w:val="Normal"/>
        <w:rPr/>
      </w:pPr>
      <w:r>
        <w:rPr/>
        <w:t>林冲在作者笔下是一个具有鲜明的思想性格的活生生的艺术形象，他所走过的是跟梁山泊的其他农民英雄不同的生活道路。他是一个具有独特风貌的艺术形象，作者在这个人物身上概括了深广的社会内容。林冲在不挺起反抗就会坐以待毙的严重时刻，坚定地选择了前者的斗争道路。血泊恨海教育了他，烈火熊焰考验了他。他以自己的生活道路揭示了封建社会官逼民反和逼上梁山的生活真理。民反是逼出的，梁山是迫上的。在林冲这一人物身上，我们可以看到加害于他的封建统治阶级的残酷、阴险、卑鄙和狠毒，在风云激变的阶级斗争形势中，我们可以看到激烈进行的阶级分化和阶级关系的变动，我们还可以认识到在封建社会中只有奋起反抗才是唯一正确的斗争道路。这就是林冲这一艺术形象的社会典型意义。</w:t>
      </w:r>
    </w:p>
    <w:p>
      <w:pPr>
        <w:pStyle w:val="Normal"/>
        <w:rPr/>
      </w:pPr>
      <w:r>
        <w:rPr/>
        <w:t>为了表现主题，刻画人物形象，小说作者调用了众多的艺术描写手段。现分述如下：</w:t>
      </w:r>
    </w:p>
    <w:p>
      <w:pPr>
        <w:pStyle w:val="Normal"/>
        <w:rPr/>
      </w:pPr>
      <w:r>
        <w:rPr/>
        <w:t>环境描写。作者没有用大段的笔墨来描写景物，而是用“白描”的笔法在紧要之处轻轻敷设几笔，收到烘托环境、点染气氛的作用。“正是严冬天气，彤云密布，朔风渐起，却早纷纷扬扬卷下一天大雪来”，“那雪正下得紧”。虽然笔墨省俭，粗画浅描，但景物却得到传神的表现。鲁迅对此非常赞赏，他说：“《水浒》里的一句‘那雪正下得紧’，就是接近现代的大众语的说法，比‘大雪纷飞’多两个字，但那‘神韵’却好得远了。”</w:t>
      </w:r>
      <w:r>
        <w:rPr/>
        <w:t>(</w:t>
      </w:r>
      <w:r>
        <w:rPr/>
        <w:t>《花边文学•大雪纷飞》</w:t>
      </w:r>
      <w:r>
        <w:rPr/>
        <w:t>)</w:t>
      </w:r>
    </w:p>
    <w:p>
      <w:pPr>
        <w:pStyle w:val="Normal"/>
        <w:rPr/>
      </w:pPr>
      <w:r>
        <w:rPr/>
        <w:t>行动刻画。作者没有在刻画人物形象和性格时大段地静止叙述和介绍，而是着意人物的行动刻画，从而让人物在自身的行动中来显示自己的性格。例如林冲听说陆谦追杀至此，不觉勃然大怒，“先去街上买把解腕尖刀，带在身上，前街后巷一地里去寻”。“次日天明起来，洗漱罢，带了刀，又去沧州城里城外，小街夹巷，团团寻了一日”。这买、带、寻的连续动作，生动地表现出林冲报仇急切的激愤心情。又如林冲“轻轻把石头掇开，挺着花枪，左手拽开庙门”，这掇、挺、拽，动作蝉联而下，他不打草惊蛇，而是出其不意，从而使林冲细心谨慎的性格特征传神纸上。又如他击杀仇人时，动作干练利落，大有迅雷不及掩耳之势，其英武之态，活现眼前。特别是林冲把陆谦“劈胸只一提，丢翻在雪地上，把枪搠在地里，用脚踏住胸脯，身边取出那口刀来，便去陆谦脸上搁着”。狭路相逢，分外眼红，林冲的这一系列动作，是由内心烈火勃发出的剧烈的外在动作，是恨不及死的报仇行动，干脆、利落、果决、痛快，使林冲的性格在连贯性的动作中焕发出绚丽的光彩。对作者心目中的英雄人物的刻画着力于行动刻画，对反面人物也是如此。写陆谦三人惊呆，连用两次“走不动”，生动地表现了他们在胆破之余的痴呆动作。对于在精神崩溃时的人物，这样刻画，确是于事合理，于情不乖的传神笔致。</w:t>
      </w:r>
    </w:p>
    <w:p>
      <w:pPr>
        <w:pStyle w:val="Normal"/>
        <w:rPr/>
      </w:pPr>
      <w:r>
        <w:rPr/>
        <w:t>细节点染。作者善于提炼富有表现力的细节来揭示情节的合理性和人物性格的丰富性。文中有两段描写：</w:t>
      </w:r>
    </w:p>
    <w:p>
      <w:pPr>
        <w:pStyle w:val="Normal"/>
        <w:rPr/>
      </w:pPr>
      <w:r>
        <w:rPr/>
        <w:t>(</w:t>
      </w:r>
      <w:r>
        <w:rPr/>
        <w:t>林冲</w:t>
      </w:r>
      <w:r>
        <w:rPr/>
        <w:t>)</w:t>
      </w:r>
      <w:r>
        <w:rPr/>
        <w:t>把花枪挑了酒葫芦，将火炭盖了，取毡笠子戴上，拿了钥匙，出来，把草厅门拽上；出到大门首，把两扇草场门反拽上锁了；带了钥匙，信步投东。</w:t>
      </w:r>
    </w:p>
    <w:p>
      <w:pPr>
        <w:pStyle w:val="Normal"/>
        <w:rPr/>
      </w:pPr>
      <w:r>
        <w:rPr/>
        <w:t>(</w:t>
      </w:r>
      <w:r>
        <w:rPr/>
        <w:t>林冲</w:t>
      </w:r>
      <w:r>
        <w:rPr/>
        <w:t>)</w:t>
      </w:r>
      <w:r>
        <w:rPr/>
        <w:t>恐怕火盆内有火炭延烧起来，搬开破壁子，探半身入去摸时，火盆内火种都被雪水浸灭了。</w:t>
      </w:r>
    </w:p>
    <w:p>
      <w:pPr>
        <w:pStyle w:val="Normal"/>
        <w:rPr/>
      </w:pPr>
      <w:r>
        <w:rPr/>
        <w:t>两处提到“火盆”的细节，这不是作者信笔写来而是独运匠心的安排，知微显著，以小见大。就情节而言，盖上火盆，火种浸灭，是说明草场起火，不是因火盆之故致使自行失火，而是陆谦等人蓄意放火。无此交代，读者会生疑问；经此轻轻点笔，就让人不生歧义，明了必是陆谦放火无疑。补此一节，情节就合情合理，严密周到，无懈可击。再就性格而言，林冲一盖火盆，二寻火种，是说明他的细心、缜密。这一细节完全不会发生在李逵或鲁达身上。他管草场，仍然是战战兢兢，不敢造次，事事留意，处处小心，他生怕由于自己不慎而酿成大祸，吃罪不小。长期的曲折遭遇，培养了他心细如发的性格特征。这里的两处火盆细节，就是出色的点染。又如写陆谦富安从李小二店里出来：“次后那两个低着头也去了。”这个“低着头”用在这里令人喝彩叫好</w:t>
      </w:r>
      <w:r>
        <w:rPr/>
        <w:t>!</w:t>
      </w:r>
      <w:r>
        <w:rPr/>
        <w:t>这就说明二人有意不抛头露面，避免被林冲或熟人认识。行为不轨，必然会低头过市，表现了人物阴鸷狡诈的性格特征。</w:t>
      </w:r>
    </w:p>
    <w:p>
      <w:pPr>
        <w:pStyle w:val="Normal"/>
        <w:rPr/>
      </w:pPr>
      <w:r>
        <w:rPr/>
        <w:t>肌理细密。作者在本文中用针脚细密的笔墨写出了林冲思想性格演化的历程，步步架设了林冲走上反抗道路的轨辙，令人置信。路遇李小二，林冲说：“我是罪囚，恐怕玷辱你夫妻两个。”厚道，克己，又有些自惭形秽的味道。此时，他唯有安心服刑，别无其他奢望。李小二面告陆谦三人密商之事，犹如鼓风机煽起了这个汉子内心深处潜在的怒火，他毕竟是血气方刚的英雄，反抗种子萌发出来，立刻找陆谦算账，但因三五日未见消息，怒火暂敛。管理草料场，他还想静待来日；大火熊起，他还想出门相救。直到耳听仇人密言，他才拔刀而起。他的思想经历了忍辱──怒起──平息──反抗的过程，他不是突变，而是渐变；他不是自身含有反抗的要求，而是环境把他逼上梁山，生活的浪涛把他席卷进去，他吞水，隐忍，挣扎，浮游，最后钻浪而起，脚踏惊涛，威武挺立。小说作者依据生活的逻辑和性格的逻辑来表现人物的演变，显得自然可信，使人能寻绎出性格的每条纹路和成长的每一步轨迹。正因为如此，林冲的性格是充分个性化的，而不是概念的图解，是发展的，而不是静止的，具有丰满的血肉和独特的风貌。</w:t>
      </w:r>
    </w:p>
    <w:p>
      <w:pPr>
        <w:pStyle w:val="Normal"/>
        <w:rPr/>
      </w:pPr>
      <w:r>
        <w:rPr/>
        <w:t>(</w:t>
      </w:r>
      <w:r>
        <w:rPr/>
        <w:t>选自徐应佩、周溶泉、吴功正编著《中国古典文学名著赏析》，山西人民出版社</w:t>
      </w:r>
      <w:r>
        <w:rPr/>
        <w:t>1982</w:t>
      </w:r>
      <w:r>
        <w:rPr/>
        <w:t>年版</w:t>
      </w:r>
      <w:r>
        <w:rPr/>
        <w:t>)</w:t>
      </w:r>
    </w:p>
    <w:p>
      <w:pPr>
        <w:pStyle w:val="Normal"/>
        <w:rPr/>
      </w:pPr>
      <w:r>
        <w:rPr/>
        <w:t>四</w:t>
      </w:r>
      <w:r>
        <w:rPr>
          <w:rFonts w:eastAsia="Times New Roman"/>
        </w:rPr>
        <w:t xml:space="preserve"> </w:t>
      </w:r>
      <w:r>
        <w:rPr/>
        <w:t>谈谈《林教头风雪山神庙》（周先慎）</w:t>
      </w:r>
    </w:p>
    <w:p>
      <w:pPr>
        <w:pStyle w:val="Normal"/>
        <w:rPr/>
      </w:pPr>
      <w:r>
        <w:rPr/>
        <w:t>《水浒》的作者常用比较集中的篇幅，通过人物独特的生活遭遇和走向革命的不同道路，描写人物的传记，从不同侧面反映当时的社会面貌，揭示小说的主题思想。在这方面，林冲逼上梁山的故事是《水浒》中最有代表性的精彩章节之一，能反映出这部古典名著在思想和艺术上的杰出成就。</w:t>
      </w:r>
    </w:p>
    <w:p>
      <w:pPr>
        <w:pStyle w:val="Normal"/>
        <w:rPr/>
      </w:pPr>
      <w:r>
        <w:rPr/>
        <w:t>林冲逼上梁山的故事见于《水浒》第七至第十一回，《林教头风雪山神庙》是其中的一个重要段落，节选自第十回。这回书主要写高俅对林冲的迫害步步紧逼，派陆谦火烧草料场，阴谋害死林冲，使得这位八十万禁军教头“有家难奔，有国难投”，失掉了最后的安身立命之所，终于从原来的逆来顺受、委曲求全，变为一个坚决反抗的英雄，在手刃陆谦之后，毅然投奔农民起义队伍，走上了革命的道路。</w:t>
      </w:r>
    </w:p>
    <w:p>
      <w:pPr>
        <w:pStyle w:val="Normal"/>
        <w:rPr/>
      </w:pPr>
      <w:r>
        <w:rPr/>
        <w:t>林冲思想的转变，是这段故事的中心，也应该是我们课堂教学分析的重点。作者着力地表现逼上梁山的这个“逼”字。林冲能走向革命，是封建统治阶级压迫的结果。就这段故事表现的思想意义来说，有两点值得我们注意。</w:t>
      </w:r>
    </w:p>
    <w:p>
      <w:pPr>
        <w:pStyle w:val="Normal"/>
        <w:rPr/>
      </w:pPr>
      <w:r>
        <w:rPr/>
        <w:t>第一，林冲思想的转变过程，就是封建统治日益暴露其黑暗与罪恶的过程，作者真实细致地描写了林冲的转变，也就深刻有力地揭露了统治阶级的罪恶。在这段故事里，对高俅一伙迫害林冲的罪恶活动，用笔并不很多，只是采用侧面虚写的手法，通过他人的耳闻目睹从旁点染交代，而将主要篇幅留给林冲，从正面细致入微地描写他的活动，从中揭示出他的内心世界。但是统治阶级的罪恶却表现得很突出，读后能激起我们强烈的义愤。这是因为，林冲刺配沧州，家破人亡，本来就是高俅一伙阴谋构陷所造成的，而眼前的命运又仍然掌握在他们的手中。显而易见，林冲的遭遇和全部活动以及与此相关的内心思想的变化，就无一不跟这伙奸贼的阴谋联系在一起。林冲作为统治阶级营垒里的一名中层军官，虽然不像上山以前的杨志那样忠实地为统治阶级服务，但社会地位决定了他必然要依附于统治阶级，他一心一意要保住那禁军教头的身分和美满的家庭。正为此，他对于来自高俅一伙的种种横逆与迫害，虽然十分愤慨，总是采取一种逆来顺受、委曲求全的态度。就是到了得知陆谦赶到沧州要继续谋害他时，虽然一怒之下去买了一把解腕尖刀要寻他报仇，三五日过去寻不到人，便又松懈下来，复归平静。管营调他去看管草料场，他心生疑惑，却又未能识破是敌人的阴谋诡计，应声便去，还想在那里苟活求生，好好地过平安日子。待到草料场火起，他亲耳听到陆谦等人得意洋洋地道出是奉高俅之命要烧死他，还要拾他一两根骨头回京请赏时，那长期郁积于心的满腔仇恨才像火山一样爆发出来，于是奋然而起，杀了陆谦，毫不犹豫地走上了反抗斗争的道路。你看</w:t>
      </w:r>
      <w:r>
        <w:rPr>
          <w:rFonts w:eastAsia="Times New Roman"/>
        </w:rPr>
        <w:t xml:space="preserve"> </w:t>
      </w:r>
      <w:r>
        <w:rPr/>
        <w:t>，像林冲这样安分守己、屈辱苟安的人，最后竟被逼得毫无退路，一切生存的希望都彻底破灭，一贯能忍而终至于忍无可忍，不得不铤而走险。这就是林冲所走过的独特的生活道路，也是林冲性格发展的历史。由于作品真实地揭示了林冲思想转变的社会原因，就使林冲的遭遇远远突破了个人悲剧的狭小范围，而具有丰富的现实内容和深刻的社会政治意义。</w:t>
      </w:r>
    </w:p>
    <w:p>
      <w:pPr>
        <w:pStyle w:val="Normal"/>
        <w:rPr/>
      </w:pPr>
      <w:r>
        <w:rPr/>
        <w:t>第二，林冲思想转变的过程，就是统治阶级分化瓦解的过程，它从一个侧面反映了农民革命的产生、发展及其壮阔的声势。林冲不是一个农民，他从统治阶级中分化出来，造反上山，终于成了农民起义队伍中的骨干。统治阶级的分化，是封建统治黑暗腐朽的产物，是社会阶级斗争尖锐激烈的表现。历史上一切革命斗争，都必然要在共同的革命目标下，吸收广泛的阶级和阶层的人物参加。农民革命能把像林冲这样从统治阶级中分化出来的人物吸引到自己的队伍中来，并且在炽烈的斗争中团结和改造他们，这正是农民革命事业兴旺发达和有力量的标志。从林冲的思想转变，我们看到封建统治的分化瓦解和农民起义的发展壮大，是紧密地联系在一起的。对于全面地展现农民革命斗争的面貌来说，林冲的形象有着别的英雄人物所没有的重要的典型意义。</w:t>
      </w:r>
    </w:p>
    <w:p>
      <w:pPr>
        <w:pStyle w:val="Normal"/>
        <w:rPr/>
      </w:pPr>
      <w:r>
        <w:rPr/>
        <w:t>下面简单地谈谈这回书在艺术表现上的几个特点。</w:t>
      </w:r>
    </w:p>
    <w:p>
      <w:pPr>
        <w:pStyle w:val="Normal"/>
        <w:rPr/>
      </w:pPr>
      <w:r>
        <w:rPr/>
        <w:t>首先，人物描写的性格化，是《水浒》现实主义艺术描写的突出成就，而人物的性格特色及其思想发展，又是通过丰富的细节，通过人物的行动、对话和内心活动来表现的。在这段故事里，作者着意描写林冲逆来顺受、忍辱苟安的思想性格，极力挖掘到他灵魂的深处。看他这样写：林冲到了草料场，面对在风雪中摇摇欲坠的草屋，想到的是天晴了要到城中唤个泥水匠来修理；因天寒要到市井去买酒取暖，临行前细心地将火炭盖了，生怕引起火灾；出了门，将那已经破败很不严实的草场门反拽上锁；路过古庙，还去顶礼请求神明庇佑；回来看见草厅被积雪压塌，第一个念头便是耽心火盆内火种未灭，赶快探身去检查；到山神庙权且安身，走时只带一床絮被，准备住一夜便要回来；看到草料场火起，便马上要开门出去救火，而丝毫未想到自己会因此获罪应该赶快逃走……。这一些，都极其细致地表现了林冲那精细谨慎的性格，表现了他虽然已经沦落到如此悲惨的境地，却仍然想苟安求生，平安无事地过日子的心思打算。同时，小说还写到了林冲性格不可忽视的另一面。在这回书的开头，作者特意安排了李小二这个人物，写了他跟林冲的关系，绝非闲笔。除了情节上的需要，让他夫妻二人听见陆谦等人说话向林冲报信以外，主要的是要表现林冲克己好义、扶危济困、正直善良的性格。这种性格，不仅与统治阶级的恶德形成鲜明的对照，而且绝然容不得丧理背义、谋害无辜的邪恶行为。这是他后来终于走上了反抗道路的内在依据。在他胸中最后升腾起熊熊燃烧的反抗烈火以前，作者早已写出了他深埋心中的火种；他连续几天持刀到处找寻陆谦，我们已看到在外力的拨动下火星的闪耀。这样，林冲的转变尽管艰苦而又曲折，却写得有根有据，入情入理，令人信服。林冲杀陆谦时，先用脚踏住胸脯，把那口刀搁在他的脸上，来一番义正辞严的训斥质问而后才下刀，表明他杀得有理有据，陆谦死得罪有应得。这些行动言语，都是很有思想性格的。凡此，都是《水浒》艺术描写十分高明的地方。</w:t>
      </w:r>
    </w:p>
    <w:p>
      <w:pPr>
        <w:pStyle w:val="Normal"/>
        <w:rPr/>
      </w:pPr>
      <w:r>
        <w:rPr/>
        <w:t>其次，《水浒》的艺术描写，处处从生活出发，符合生活的逻辑，因而真实动人。前面提到陆谦等人的罪恶活动是从别人的眼中耳中写出的。前后两次，情景很不相同，都写得非常真实。第一次，是写李小二夫妻的所见所闻。他们看见的，先是一个跟一个闪进店来，末后则又分两拨低着头走出店去；在店里，要酒菜，打发李小二去请客，说起话来都是半吞半吐，没头没脑；小二妻到阁子后面去偷听，又只见交头接耳，听不见说什么。前前后后，只是断断续续、隐隐约约地听见“高太尉”，“都在我身上，好歹要结果他性命”，只看见“一帕子物事”、“一封书”，又恰好都是十分重要能透露消息的。第二次，是草料场火起，林冲在山神庙里听到陆谦等人说话，竟将他们的全部罪恶阴谋毫无隐饰地和盘托出，而且一字一句，听得清清楚楚。作者这样写，自然是为了情节发展的需要，然而又都非常切合特定的具体情景，人物的神态、语气，无不逼真传神。因为第一次，阴谋还在策划阶段，便处处小心提防，生怕被人识破，因而行动诡秘，鬼鬼祟祟，当然看不真、听不准。第二次大火起来，以为阴谋已经得逞，只等回去邀功请赏，便得意忘形，无所顾忌，而根本没想到山神庙里正藏着冤家对头林冲，故而听得清清楚楚。这两段文字并不长，却前后呼应，真实而形象地刻划了统治阶级阴险、狠毒和残忍的本性，在促使林冲转变和发展情节上起了重要作用。</w:t>
      </w:r>
    </w:p>
    <w:p>
      <w:pPr>
        <w:pStyle w:val="Normal"/>
        <w:rPr/>
      </w:pPr>
      <w:r>
        <w:rPr/>
        <w:t>第三，自然景物和环境的描写极为出色，点染出浓厚的气氛，和情节的发展与人物思想的展示和谐地结合在一起。回目是《林教头风雪山神庙》，随着情节的发展，作者一路点染，三次写到那场纷纷扬扬的漫天大雪。而妙在都仅寥寥数语，精炼而又传神。鲁迅先生就特别赞扬“那雪正下得紧”一句富有“神韵”。所谓“神韵”，就是能真实地传达出特定情景下自然景色的精神意境，而又跟人物环境的气氛融合在一起。严冬的大雪给人清冷的感觉，自然使人更能感受到主人公所处的凄惨的境遇。同时，没有大雪，林冲不会到市井去沽酒；没有大雪，两间草厅不被压塌，林冲便不会夜宿山神庙。自然景色又关联到人物的命运、情节的发展。还有林冲刚到草料场时，这样描写环境：“推开看里面时，七八间草屋做着仓廒，四下里都是马草堆，中间两座草厅。”接连点出三个草字，为后文起火预作布置。《水浒》的环境描写，能跟人物刻划、情节发展相结合，简练细密，往往如此。</w:t>
      </w:r>
    </w:p>
    <w:p>
      <w:pPr>
        <w:pStyle w:val="Normal"/>
        <w:rPr/>
      </w:pPr>
      <w:r>
        <w:rPr/>
        <w:t>（选自《高中语文课文分析集》，广东人民出版社</w:t>
      </w:r>
      <w:r>
        <w:rPr/>
        <w:t>1984</w:t>
      </w:r>
      <w:r>
        <w:rPr/>
        <w:t>年出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43:00Z</dcterms:created>
  <dc:creator>wuxd</dc:creator>
  <dc:description/>
  <dc:language>en-US</dc:language>
  <cp:lastModifiedBy>USER</cp:lastModifiedBy>
  <dcterms:modified xsi:type="dcterms:W3CDTF">2007-03-23T10:18:00Z</dcterms:modified>
  <cp:revision>2</cp:revision>
  <dc:subject/>
  <dc:title>6 林教头风雪山神庙</dc:title>
</cp:coreProperties>
</file>