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教头风雪山神庙》</w:t>
      </w:r>
    </w:p>
    <w:p>
      <w:pPr>
        <w:pStyle w:val="Normal"/>
        <w:rPr/>
      </w:pPr>
      <w:r>
        <w:rPr/>
        <w:t>【课文导入】</w:t>
      </w:r>
    </w:p>
    <w:p>
      <w:pPr>
        <w:pStyle w:val="Normal"/>
        <w:rPr/>
      </w:pPr>
      <w:r>
        <w:rPr/>
        <w:t>在灿若群星的“梁山泊”英雄形象中，林冲是人们十分喜爱的一个。他是东京八十万禁军教头，拥有一份令人崇敬的职业，拥有一个美貌贤惠的妻子，不算低的社会地位，优厚的俸给、温暖和美的小康家庭，这在任何时代，都是一个男人的福分。也正是这样一个对封建统治者和自身的前途存有幻想，性格逆来顺受、忍辱妥协的林冲终于走上了反抗道路，“逼上梁山”在他身上诠释得可谓痛快淋漓。</w:t>
      </w:r>
    </w:p>
    <w:p>
      <w:pPr>
        <w:pStyle w:val="Normal"/>
        <w:rPr/>
      </w:pPr>
      <w:r>
        <w:rPr/>
        <w:t>每每想到林冲，印象最深的，无非是一杆铁枪，跟那个雪血纷飞的草料场。那是红色跟白色组合成的悲壮的场面。</w:t>
      </w:r>
    </w:p>
    <w:p>
      <w:pPr>
        <w:pStyle w:val="Normal"/>
        <w:rPr/>
      </w:pPr>
      <w:r>
        <w:rPr/>
        <w:t>【知识目标】</w:t>
      </w:r>
    </w:p>
    <w:p>
      <w:pPr>
        <w:pStyle w:val="Normal"/>
        <w:rPr/>
      </w:pPr>
      <w:r>
        <w:rPr/>
        <w:t>1</w:t>
      </w:r>
      <w:r>
        <w:rPr/>
        <w:t>、了解林冲由逆来顺受、委曲求全到奋起反抗的思想性格的发展变化，从而认识封建社会里被压迫者走上反抗道路的必然性。</w:t>
      </w:r>
      <w:r>
        <w:rPr>
          <w:rFonts w:eastAsia="Times New Roman"/>
        </w:rPr>
        <w:t xml:space="preserve"> </w:t>
      </w:r>
    </w:p>
    <w:p>
      <w:pPr>
        <w:pStyle w:val="Normal"/>
        <w:rPr/>
      </w:pPr>
      <w:r>
        <w:rPr/>
        <w:t>2</w:t>
      </w:r>
      <w:r>
        <w:rPr/>
        <w:t>、学习本文通过语言、行动、心理描写表现人物性格的写法。</w:t>
      </w:r>
      <w:r>
        <w:rPr>
          <w:rFonts w:eastAsia="Times New Roman"/>
        </w:rPr>
        <w:t xml:space="preserve"> </w:t>
      </w:r>
    </w:p>
    <w:p>
      <w:pPr>
        <w:pStyle w:val="Normal"/>
        <w:rPr/>
      </w:pPr>
      <w:r>
        <w:rPr/>
        <w:t>3</w:t>
      </w:r>
      <w:r>
        <w:rPr/>
        <w:t>、了解景物描写和细节描写的作用。</w:t>
      </w:r>
      <w:r>
        <w:rPr>
          <w:rFonts w:eastAsia="Times New Roman"/>
        </w:rPr>
        <w:t xml:space="preserve"> </w:t>
      </w:r>
    </w:p>
    <w:p>
      <w:pPr>
        <w:pStyle w:val="Normal"/>
        <w:rPr/>
      </w:pPr>
      <w:r>
        <w:rPr/>
        <w:t>4</w:t>
      </w:r>
      <w:r>
        <w:rPr/>
        <w:t>、了解我国古典小说发展历程和创作特点</w:t>
      </w:r>
    </w:p>
    <w:p>
      <w:pPr>
        <w:pStyle w:val="Normal"/>
        <w:rPr/>
      </w:pPr>
      <w:r>
        <w:rPr/>
      </w:r>
    </w:p>
    <w:p>
      <w:pPr>
        <w:pStyle w:val="Normal"/>
        <w:rPr/>
      </w:pPr>
      <w:r>
        <w:rPr/>
        <w:t>【能力目标】</w:t>
      </w:r>
    </w:p>
    <w:p>
      <w:pPr>
        <w:pStyle w:val="Normal"/>
        <w:rPr/>
      </w:pPr>
      <w:r>
        <w:rPr/>
        <w:t>一、情节张弛有致，揭示官逼民反的重大主题</w:t>
      </w:r>
      <w:r>
        <w:rPr>
          <w:rFonts w:eastAsia="Times New Roman"/>
        </w:rPr>
        <w:t xml:space="preserve"> </w:t>
      </w:r>
    </w:p>
    <w:p>
      <w:pPr>
        <w:pStyle w:val="Normal"/>
        <w:rPr/>
      </w:pPr>
      <w:r>
        <w:rPr/>
        <w:t>二、人物个性鲜明，开掘典型性格的内在逻辑</w:t>
      </w:r>
    </w:p>
    <w:p>
      <w:pPr>
        <w:pStyle w:val="Normal"/>
        <w:rPr/>
      </w:pPr>
      <w:r>
        <w:rPr/>
        <w:t>三、景物层层渲染，营造人物活动的典型环境</w:t>
      </w:r>
    </w:p>
    <w:p>
      <w:pPr>
        <w:pStyle w:val="Normal"/>
        <w:rPr/>
      </w:pPr>
      <w:r>
        <w:rPr/>
        <w:t>四、细节精巧周到，推动故事情节的有序发展</w:t>
      </w:r>
    </w:p>
    <w:p>
      <w:pPr>
        <w:pStyle w:val="Normal"/>
        <w:rPr/>
      </w:pPr>
      <w:r>
        <w:rPr/>
      </w:r>
    </w:p>
    <w:p>
      <w:pPr>
        <w:pStyle w:val="Normal"/>
        <w:rPr/>
      </w:pPr>
      <w:r>
        <w:rPr/>
        <w:t>一、情节张弛有致，揭示官逼民反的重大主题</w:t>
      </w:r>
      <w:r>
        <w:rPr>
          <w:rFonts w:eastAsia="Times New Roman"/>
        </w:rPr>
        <w:t xml:space="preserve"> </w:t>
      </w:r>
    </w:p>
    <w:p>
      <w:pPr>
        <w:pStyle w:val="Normal"/>
        <w:rPr/>
      </w:pPr>
      <w:r>
        <w:rPr/>
        <w:t>情节是小说的基本要素，“即人物之间的联系、矛盾、同情、反感和一般的相互关系，——某种性格、典型的成长和构成的历史。”（高尔基）在本课中，情节的设置和推进张弛有致，扣人心弦，时而剑拔弩张，山崩岳摧，时而柳暗花明，微风细浪，极尽腾挪变化之妙，给人以丰富的审美愉悦。它展示出林冲性格由隐忍走向反抗的历史，又昭示了性格变化的社会制约因素，突现了官逼民反的重大主题。</w:t>
      </w:r>
      <w:r>
        <w:rPr>
          <w:rFonts w:eastAsia="Times New Roman"/>
        </w:rPr>
        <w:t xml:space="preserve"> </w:t>
      </w:r>
    </w:p>
    <w:p>
      <w:pPr>
        <w:pStyle w:val="Normal"/>
        <w:rPr/>
      </w:pPr>
      <w:r>
        <w:rPr/>
        <w:t>课文情节由六个部分构建：</w:t>
      </w:r>
    </w:p>
    <w:p>
      <w:pPr>
        <w:pStyle w:val="Normal"/>
        <w:rPr/>
      </w:pPr>
      <w:r>
        <w:rPr/>
        <w:t>序幕：沧州逢故人</w:t>
      </w:r>
    </w:p>
    <w:p>
      <w:pPr>
        <w:pStyle w:val="Normal"/>
        <w:rPr/>
      </w:pPr>
      <w:r>
        <w:rPr/>
        <w:t>开端：酒店授杀机，</w:t>
      </w:r>
    </w:p>
    <w:p>
      <w:pPr>
        <w:pStyle w:val="Normal"/>
        <w:rPr/>
      </w:pPr>
      <w:r>
        <w:rPr/>
        <w:t>发展：买刀寻仇人</w:t>
      </w:r>
    </w:p>
    <w:p>
      <w:pPr>
        <w:pStyle w:val="Normal"/>
        <w:rPr/>
      </w:pPr>
      <w:r>
        <w:rPr/>
        <w:t>替守草料场</w:t>
      </w:r>
    </w:p>
    <w:p>
      <w:pPr>
        <w:pStyle w:val="Normal"/>
        <w:rPr/>
      </w:pPr>
      <w:r>
        <w:rPr/>
        <w:t>投宿山神庙</w:t>
      </w:r>
    </w:p>
    <w:p>
      <w:pPr>
        <w:pStyle w:val="Normal"/>
        <w:rPr/>
      </w:pPr>
      <w:r>
        <w:rPr/>
        <w:t>高潮：火烧草料场</w:t>
      </w:r>
    </w:p>
    <w:p>
      <w:pPr>
        <w:pStyle w:val="Normal"/>
        <w:rPr/>
      </w:pPr>
      <w:r>
        <w:rPr/>
        <w:t>结局：头祭山神庙</w:t>
      </w:r>
    </w:p>
    <w:p>
      <w:pPr>
        <w:pStyle w:val="Normal"/>
        <w:rPr/>
      </w:pPr>
      <w:r>
        <w:rPr/>
        <w:t>尾声：雪夜上梁山</w:t>
      </w:r>
      <w:r>
        <w:rPr>
          <w:rFonts w:eastAsia="Times New Roman"/>
        </w:rPr>
        <w:t xml:space="preserve"> </w:t>
      </w:r>
    </w:p>
    <w:p>
      <w:pPr>
        <w:pStyle w:val="Normal"/>
        <w:rPr/>
      </w:pPr>
      <w:r>
        <w:rPr/>
        <w:t>序幕中作者虽云林冲“闲走”，其实闲笔不闲。它娴熟地利用偶然，牵出了穿针引线的人物李小二；表现了林冲扶危济困慷慨尚义的性格；高太尉三字为后文窃听埋下了伏线，可谓肌理缜密，颇具匠心。林冲它乡遇故人，难中逢高朋，困厄之中出现意外之喜，情节设置显示为“弛”。</w:t>
      </w:r>
      <w:r>
        <w:rPr>
          <w:rFonts w:eastAsia="Times New Roman"/>
        </w:rPr>
        <w:t xml:space="preserve"> </w:t>
      </w:r>
    </w:p>
    <w:p>
      <w:pPr>
        <w:pStyle w:val="Normal"/>
        <w:rPr/>
      </w:pPr>
      <w:r>
        <w:rPr/>
        <w:t>开端中，东京不速之客“闪”进酒店，约会无一面之缘的管营差拨，辞退招待，面授机宜，高价收买，使情节平地生波。读者虽不能断定来人是谁，高太尉三字已同林冲息息相关。情节骤然由弛变张，森森杀气弥满</w:t>
      </w:r>
      <w:r>
        <w:rPr>
          <w:rFonts w:eastAsia="Times New Roman"/>
        </w:rPr>
        <w:t xml:space="preserve"> </w:t>
      </w:r>
      <w:r>
        <w:rPr/>
        <w:t>沧州牢城。</w:t>
      </w:r>
      <w:r>
        <w:rPr>
          <w:rFonts w:eastAsia="Times New Roman"/>
        </w:rPr>
        <w:t xml:space="preserve"> </w:t>
      </w:r>
    </w:p>
    <w:p>
      <w:pPr>
        <w:pStyle w:val="Normal"/>
        <w:rPr/>
      </w:pPr>
      <w:r>
        <w:rPr/>
        <w:t>发展中，林冲闻讯购刀，怀揣利刃，到处寻仇，情节继续升温。作者分三层来写，由当日的前街后巷，到次日的城里城外，再到三五日后的心下自慢，情节由张变弛，构成第一波澜。林冲替守草料场，杀身之祸未降</w:t>
      </w:r>
      <w:r>
        <w:rPr>
          <w:rFonts w:eastAsia="Times New Roman"/>
        </w:rPr>
        <w:t xml:space="preserve"> </w:t>
      </w:r>
      <w:r>
        <w:rPr/>
        <w:t>，美差反而临头，情节松弛降到零点。到林冲雪夜沽酒，因草厅坍塌，投宿庙中，情节由弛渐张，却有惊无险，毒辣的杀机潜伏在林冲与自然环境的矛盾表象之中。到草料场大火烧天，不共戴天的仇敌也来到庙下避雪，同林冲只有一门之隔，情节的紧张达到惊心动魄的高潮。</w:t>
      </w:r>
      <w:r>
        <w:rPr>
          <w:rFonts w:eastAsia="Times New Roman"/>
        </w:rPr>
        <w:t xml:space="preserve"> </w:t>
      </w:r>
    </w:p>
    <w:p>
      <w:pPr>
        <w:pStyle w:val="Normal"/>
        <w:rPr/>
      </w:pPr>
      <w:r>
        <w:rPr/>
        <w:t>结局中，林冲手刃仇敌，邪恶的一方血染荒郊，暴尸野外，情节也由张变弛。林冲大步朝东，逃离现场，全文的情节也自然绾合。</w:t>
      </w:r>
      <w:r>
        <w:rPr>
          <w:rFonts w:eastAsia="Times New Roman"/>
        </w:rPr>
        <w:t xml:space="preserve"> </w:t>
      </w:r>
    </w:p>
    <w:p>
      <w:pPr>
        <w:pStyle w:val="Normal"/>
        <w:rPr/>
      </w:pPr>
      <w:r>
        <w:rPr/>
        <w:t>作者就是在这样的情节张弛中，刻画了林冲由隐忍到反抗的性格转变。林冲到了不在反中为人，便在刀下为鬼的情况下，性格才由量变达到质变，产生了质的飞跃，表现万人敌将军的英雄本色，全部情节都是围绕官逼民反的深刻主题安排提炼的。</w:t>
      </w:r>
    </w:p>
    <w:p>
      <w:pPr>
        <w:pStyle w:val="Normal"/>
        <w:rPr/>
      </w:pPr>
      <w:r>
        <w:rPr/>
      </w:r>
    </w:p>
    <w:p>
      <w:pPr>
        <w:pStyle w:val="Normal"/>
        <w:rPr/>
      </w:pPr>
      <w:r>
        <w:rPr/>
      </w:r>
    </w:p>
    <w:p>
      <w:pPr>
        <w:pStyle w:val="Normal"/>
        <w:rPr/>
      </w:pPr>
      <w:r>
        <w:rPr/>
        <w:t>二、人物个性鲜明，开掘典型性格的内在逻辑</w:t>
      </w:r>
      <w:r>
        <w:rPr>
          <w:rFonts w:eastAsia="Times New Roman"/>
        </w:rPr>
        <w:t xml:space="preserve"> </w:t>
      </w:r>
    </w:p>
    <w:p>
      <w:pPr>
        <w:pStyle w:val="Normal"/>
        <w:rPr/>
      </w:pPr>
      <w:r>
        <w:rPr/>
        <w:t>塑造典型人物，是小说审美的第一范畴。本文塑造了正义与邪恶的两大人物系列，展示了宋代社会的生活状况和历史色彩，其中最主要的是林冲。</w:t>
      </w:r>
      <w:r>
        <w:rPr>
          <w:rFonts w:eastAsia="Times New Roman"/>
        </w:rPr>
        <w:t xml:space="preserve"> </w:t>
      </w:r>
    </w:p>
    <w:p>
      <w:pPr>
        <w:pStyle w:val="Normal"/>
        <w:rPr/>
      </w:pPr>
      <w:r>
        <w:rPr/>
        <w:t>林冲的性格首先是一个多维系统，既善良反抗，又隐忍幻想；换言之，在林冲身上体现了两个字，一个就是“忍”，一个就是“狠”。高俅、高衙内那样的欺负他、那样的侮辱他、那样的坑害他，但是他都可以忍下来，到最后把他弄到草料场，他还是在忍着。他总是想，我将来能够还回到东京去，还怎么样，还能维持这种正常人的生活，忍耐。这个林冲的“忍”实在是惊人。大家可以仔细读读，一步一步地他都忍了下去，只有到最后了，到了火烧草料场以后，他的几个仇人还要来杀他，一定要把他置于死地。这时候林冲才起来了，而这一起来，就不得了，就“狠”。</w:t>
      </w:r>
    </w:p>
    <w:p>
      <w:pPr>
        <w:pStyle w:val="Normal"/>
        <w:rPr/>
      </w:pPr>
      <w:r>
        <w:rPr/>
        <w:t>其次是一个圆体系统，例如善良使他扶危济困，力助小二，又使他惯于以己之善，衡人之心，冤情如山却随遇而安，被骗到死亡谷地还以为吉星高照；</w:t>
      </w:r>
    </w:p>
    <w:p>
      <w:pPr>
        <w:pStyle w:val="Normal"/>
        <w:rPr/>
      </w:pPr>
      <w:r>
        <w:rPr/>
        <w:t>再次还是一个流动系统，未到绝路时一忍再忍，相对稳定，邪恶压力超过他的最大包涵力的时候，又会显示出怒目金刚的雷霆之威。而这一切主要是靠林冲自己的言行来完成的。</w:t>
      </w:r>
      <w:r>
        <w:rPr>
          <w:rFonts w:eastAsia="Times New Roman"/>
        </w:rPr>
        <w:t xml:space="preserve"> </w:t>
      </w:r>
    </w:p>
    <w:p>
      <w:pPr>
        <w:pStyle w:val="Normal"/>
        <w:rPr/>
      </w:pPr>
      <w:r>
        <w:rPr/>
      </w:r>
    </w:p>
    <w:p>
      <w:pPr>
        <w:pStyle w:val="Normal"/>
        <w:rPr/>
      </w:pPr>
      <w:r>
        <w:rPr/>
        <w:t>三、景物层层渲染，营造人物活动的典型环境</w:t>
      </w:r>
      <w:r>
        <w:rPr>
          <w:rFonts w:eastAsia="Times New Roman"/>
        </w:rPr>
        <w:t xml:space="preserve"> </w:t>
      </w:r>
    </w:p>
    <w:p>
      <w:pPr>
        <w:pStyle w:val="Normal"/>
        <w:rPr/>
      </w:pPr>
      <w:r>
        <w:rPr/>
        <w:t>景物是小说的有机组成部分，也是人物活动的具体场景。课文中的景物，不是纯客观的自然复印，而是因</w:t>
      </w:r>
      <w:r>
        <w:rPr>
          <w:rFonts w:eastAsia="Times New Roman"/>
        </w:rPr>
        <w:t xml:space="preserve"> </w:t>
      </w:r>
      <w:r>
        <w:rPr/>
        <w:t>人设景，因情布景，使景物成为推动故事情节，衬托人物心境，象征社会本质，构成性格外延的“积极背景”，耐人寻味。</w:t>
      </w:r>
      <w:r>
        <w:rPr>
          <w:rFonts w:eastAsia="Times New Roman"/>
        </w:rPr>
        <w:t xml:space="preserve"> </w:t>
      </w:r>
    </w:p>
    <w:p>
      <w:pPr>
        <w:pStyle w:val="Normal"/>
        <w:rPr/>
      </w:pPr>
      <w:r>
        <w:rPr/>
        <w:t>文中的景物描写有三个方面：风雪、大火和山神庙。一般以为仅指风雪，有失全面。</w:t>
      </w:r>
      <w:r>
        <w:rPr>
          <w:rFonts w:eastAsia="Times New Roman"/>
        </w:rPr>
        <w:t xml:space="preserve"> </w:t>
      </w:r>
    </w:p>
    <w:p>
      <w:pPr>
        <w:pStyle w:val="Normal"/>
        <w:rPr/>
      </w:pPr>
      <w:r>
        <w:rPr/>
        <w:t>文中对雪的描写可谓极其节省而又十分传神。主要有以下几个地方：“正是严冬天气，彤云密布，朔风渐起，却早纷纷扬扬卷下一天大雪来”“那雪正下得紧”“看那雪，到晚越下得紧了”。</w:t>
      </w:r>
    </w:p>
    <w:p>
      <w:pPr>
        <w:pStyle w:val="Normal"/>
        <w:rPr/>
      </w:pPr>
      <w:r>
        <w:rPr/>
        <w:t>首先风雪的设置为下文铺垫了一个很好的背景，有利于故事情节的展开、深入。风雪之日，天气恶劣，也是恶人猖獗之时，风雪掩盖之下，阴谋活动也在紧锣密鼓的进行。正因为风雪天寒，才有林冲出门沽酒买肉，草屋倒塌，借宿山庙，使林冲得以远离火海，逃得一命，使恶人精心策划的阴谋未能得逞，构思可谓精巧缜密。</w:t>
      </w:r>
    </w:p>
    <w:p>
      <w:pPr>
        <w:pStyle w:val="Normal"/>
        <w:rPr/>
      </w:pPr>
      <w:r>
        <w:rPr/>
        <w:t>风雪还为全文增添了独特的氛围。作者巧妙地抓住了下雪各个阶段的不同特征，用准确、简练的语言，恰当地表现出来，尤其是作者用“紧”字来修饰雪，真可谓是独一无二，鲁迅先生在他的杂文中，曾经这样说道：“《水浒传》里的一句话‘那雪下得正紧’，就是接近现代的大众语的说法，比‘大雪纷飞’多两个字，但那‘神韵’却好得远了。”使人读了如临其境，在平静的外表下，大雪纷飞之中感到气氛和情势的紧张。英雄大难临头却不自知，如何能不使我们替他捏把汗呢？</w:t>
      </w:r>
    </w:p>
    <w:p>
      <w:pPr>
        <w:pStyle w:val="Normal"/>
        <w:rPr/>
      </w:pPr>
      <w:r>
        <w:rPr/>
        <w:t>此外，雪的出现还增强了英雄的悲剧处境，更加衬托出英雄无路、多灾多难的困窘。有了风雪的点缀，故事更显得动人了。</w:t>
      </w:r>
      <w:r>
        <w:rPr>
          <w:rFonts w:eastAsia="Times New Roman"/>
        </w:rPr>
        <w:t xml:space="preserve"> </w:t>
      </w:r>
    </w:p>
    <w:p>
      <w:pPr>
        <w:pStyle w:val="Normal"/>
        <w:rPr/>
      </w:pPr>
      <w:r>
        <w:rPr/>
        <w:t>山神庙的描写在文中出现了两次。一次是远镜头，外景观。林冲沽酒去时于路边“看见一所古庙”，便跪拜道：“神明庇佑，改日来烧纸钱。”这为下文草厅倒塌后林冲来庙中投宿埋下了伏线，有推动情节发展的作用。同时表现了林冲孤苦无依的心态。武艺超拔的堂堂英雄，因被人陷害，万里为囚，孤身一人，挣扎在急风暴雪之中，在现实世界之外寻求山神的庇护，是对人间丑恶的批判。第二次是近镜头，内景观，是林冲入庙之所见：“殿上塑着一尊金甲山神，两边一个判官，一个小鬼，侧边堆着一堆纸。”这种气氛萧条、阴森、威严，令人毛骨悚然，表现了林冲的潦倒、落魄、举目无亲。乾坤无边，却容不得林冲一人，就因为妻子美艳非凡，便落得有国难报，有家难投，陪伴林冲的只有破庙一间，泥塑三尊，面目狰狞而刚正，暗喻冥冥之中自有明察秋毫的神祇，主持公正，除暴安良，虽有一定的迷信色彩，却也是落难林冲此时此境下的心态，同时又为下文祭献罪恶头颅的情节设伏。林冲杀人，火烈雪猛，月黑风高，无人可见，无人可闻。然而，山神可证，小鬼可见，判官可闻。陆、富、差三人实属蓄谋已久，情理难容，方才的檐下交谈已将其犯罪事实供认不讳，而杀人的武器则是权势、阴谋、大火、监牢，林冲只不过在忍无可忍时用刀枪进行正当防卫罢了。</w:t>
      </w:r>
      <w:r>
        <w:rPr>
          <w:rFonts w:eastAsia="Times New Roman"/>
        </w:rPr>
        <w:t xml:space="preserve"> </w:t>
      </w:r>
    </w:p>
    <w:p>
      <w:pPr>
        <w:pStyle w:val="Normal"/>
        <w:rPr/>
      </w:pPr>
      <w:r>
        <w:rPr/>
        <w:t>火的描写是通过人物感受和直接描写实现的。林冲“听到外面必必剥剥地爆响”，在壁缝中看见草料场“刮刮杂杂地烧着”。火势冲天，才有可能在半里地外听闻远观，也是林冲直冲云霄的内心怒火的外化。火烧掉了高俅父子的黄梁美梦，也烧掉了林冲的一肚皮窝囊气，烧光了陆谦一伙升官发财的野心，也烧光了林冲的奴气和幻想，终于在熊熊烈火中得到涅槃，走上武装反抗的道路，成为一员冲锋陷阵、所向披靡的猛将。</w:t>
      </w:r>
    </w:p>
    <w:p>
      <w:pPr>
        <w:pStyle w:val="Normal"/>
        <w:rPr/>
      </w:pPr>
      <w:r>
        <w:rPr/>
      </w:r>
    </w:p>
    <w:p>
      <w:pPr>
        <w:pStyle w:val="Normal"/>
        <w:rPr/>
      </w:pPr>
      <w:r>
        <w:rPr/>
        <w:t>四、细节精巧周到，推动故事情节的有序发展</w:t>
      </w:r>
    </w:p>
    <w:p>
      <w:pPr>
        <w:pStyle w:val="Normal"/>
        <w:rPr/>
      </w:pPr>
      <w:r>
        <w:rPr/>
        <w:t>作者善于提炼富有表现力的细节来揭示情节的合理性和人物性格的丰富性，进而推动故事情节的发展。</w:t>
      </w:r>
    </w:p>
    <w:p>
      <w:pPr>
        <w:pStyle w:val="Normal"/>
        <w:rPr/>
      </w:pPr>
      <w:r>
        <w:rPr>
          <w:rFonts w:cs="宋体;SimSun" w:ascii="宋体;SimSun" w:hAnsi="宋体;SimSun"/>
        </w:rPr>
        <w:t>①</w:t>
      </w:r>
      <w:r>
        <w:rPr/>
        <w:t>陆虞候和富安“闪”进李小二的酒店，行动鬼鬼崇崇，引起李小二怀疑，并让老婆去偷听，之后给林冲报信，致使林冲满街寻仇人。</w:t>
      </w:r>
    </w:p>
    <w:p>
      <w:pPr>
        <w:pStyle w:val="Normal"/>
        <w:rPr/>
      </w:pPr>
      <w:r>
        <w:rPr>
          <w:rFonts w:cs="宋体;SimSun" w:ascii="宋体;SimSun" w:hAnsi="宋体;SimSun"/>
        </w:rPr>
        <w:t>②</w:t>
      </w:r>
      <w:r>
        <w:rPr/>
        <w:t>林冲离开草料场时，“盖”好炭火，“反拽”好门“锁”了，回来一见草厅倒了，“恐怕”火炭延烧，便“探”身去“摸”这除了表现林冲办事谨慎外，还在于告诉读者，草料场起火决不是林冲的疏忽，使情节发展合乎情理。</w:t>
      </w:r>
    </w:p>
    <w:p>
      <w:pPr>
        <w:pStyle w:val="Normal"/>
        <w:rPr/>
      </w:pPr>
      <w:r>
        <w:rPr>
          <w:rFonts w:cs="宋体;SimSun" w:ascii="宋体;SimSun" w:hAnsi="宋体;SimSun"/>
        </w:rPr>
        <w:t>③</w:t>
      </w:r>
      <w:r>
        <w:rPr/>
        <w:t>林冲躲进山神庙后，“把门掩上。旁边止有一块大石头，掇将过来靠了门”，这个细节为后面陆虞候“用手推门，却被石头靠住了，再也推不开”埋下伏笔，使陆虞候三人只好站在庙外看火说话，也使林冲得以拿偷听到他的谈话，这个细节在情节发展中是极其重要的。</w:t>
      </w:r>
    </w:p>
    <w:p>
      <w:pPr>
        <w:pStyle w:val="Normal"/>
        <w:rPr/>
      </w:pPr>
      <w:r>
        <w:rPr>
          <w:rFonts w:cs="宋体;SimSun" w:ascii="宋体;SimSun" w:hAnsi="宋体;SimSun"/>
        </w:rPr>
        <w:t>④</w:t>
      </w:r>
      <w:r>
        <w:rPr/>
        <w:t>林冲有刀枪不离身的特点。林冲同差拨取路投草料场时“带了尖刀，拿了条花枪”，去沽酒时“把花枪挑了酒葫芦”，去山神庙安身时也是用“花枪挑着酒葫芦”，最后在仇人逼上门来时，才可能“挺着花枪”冲出去。这些细节写出了林冲禁军头的身份，也使故事发展合情合理。</w:t>
      </w:r>
    </w:p>
    <w:p>
      <w:pPr>
        <w:pStyle w:val="Normal"/>
        <w:rPr/>
      </w:pPr>
      <w:r>
        <w:rPr>
          <w:rFonts w:cs="宋体;SimSun" w:ascii="宋体;SimSun" w:hAnsi="宋体;SimSun"/>
        </w:rPr>
        <w:t>⑤</w:t>
      </w:r>
      <w:r>
        <w:rPr/>
        <w:t>有关方向位置的细节，看似随意，实际上对情节发展重要。沧州城东</w:t>
      </w:r>
      <w:r>
        <w:rPr/>
        <w:t>15</w:t>
      </w:r>
      <w:r>
        <w:rPr/>
        <w:t>里有草料场，草料场东三二里有市井，草料场与市井中间有一座山神庙。林冲买酒是往东走，就在同一时间陆虞候从西面来到草料场放火，正好不会遇上林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9:00Z</dcterms:created>
  <dc:creator>USER</dc:creator>
  <dc:description/>
  <dc:language>en-US</dc:language>
  <cp:lastModifiedBy>USER</cp:lastModifiedBy>
  <dcterms:modified xsi:type="dcterms:W3CDTF">2007-03-23T10:22:00Z</dcterms:modified>
  <cp:revision>1</cp:revision>
  <dc:subject/>
  <dc:title>《林教头风雪山神庙》</dc:title>
</cp:coreProperties>
</file>