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50"/>
          <w:szCs w:val="36"/>
        </w:rPr>
      </w:pPr>
      <w:r>
        <w:rPr>
          <w:rFonts w:ascii="黑体;SimHei" w:hAnsi="黑体;SimHei" w:cs="宋体;SimSun" w:eastAsia="黑体;SimHei"/>
          <w:sz w:val="50"/>
          <w:szCs w:val="36"/>
        </w:rPr>
        <w:t>林教头风雪山神庙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华文行楷" w:hAnsi="华文行楷" w:cs="宋体;SimSun" w:eastAsia="华文行楷"/>
          <w:sz w:val="36"/>
          <w:szCs w:val="36"/>
        </w:rPr>
        <w:t>熊 玉 琳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eastAsia="华文行楷" w:cs="宋体;SimSun"/>
          <w:sz w:val="28"/>
          <w:szCs w:val="28"/>
        </w:rPr>
      </w:pPr>
      <w:r>
        <w:rPr>
          <w:rFonts w:eastAsia="华文行楷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一、导入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飞宇《玉米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施耐庵《水浒传》（本土作家）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二、文常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耐庵、《水浒传》（主题、地位）、古代小说发展简史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ascii="宋体;SimSun" w:hAnsi="宋体;SimSun" w:cs="宋体;SimSun"/>
          <w:sz w:val="28"/>
          <w:szCs w:val="28"/>
        </w:rPr>
        <w:t>鉴赏（先看热闹、后看门道）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三、看热闹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调查讨论：《水浒》故事与人物――我的最爱（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个男人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女人――鲁智深、武松、宋江、李逵……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林冲的故事：冬天里的一把火（忍无可忍――逼上梁山）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四、本课情节梳理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线并进结构――明（显）线、暗（隐）线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场景：茶酒店、点视厅、草料场（连接）、山神庙（汇合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矛盾斗争：副线推动主线发展――官逼民反 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开端：林冲巧遇李小二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发展（两起两伏为高潮蓄势）：陆谦等人酒店密谋，林冲买刀寻敌（起）――寻敌不得，“心下慢了”（伏）――管营调林冲去守草料场，林冲生疑（起）――林冲接管草料场，打算长住（伏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高潮、结局：林冲因草厅被压倒到山神庙暂避，在庙内听到草料场火起和陆谦等人的自供，出来杀死仇人，报仇雪恨。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五、人物性格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展变化：忍辱负重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反抗（但不坚决），随遇而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奋起反抗（忍无可忍，无须再忍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闲话”不“闲”（林冲巧遇李小二－－交待林冲初始性格，为下文故事发展作铺垫）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六、细节描写赏析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连串动作描写：细心谨慎（联系《药》中康大叔、华老栓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花枪始终伴随林冲左右：吻合人物身份，体现人物谨慎，故事情节发展的必备道具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地理方位的讲究（示意图）：冤家道中安能相逢？－－山神庙的隔墙戏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七、景物描写赏析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雪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如何写景？（正面三处描写；侧面：环境烘托－－草屋状态，人物感受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写景作用：典型环境（烘托人物性格，渲染气氛），推动情节发展（若干巧合、铺垫）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火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火、大火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夜照亮了夜，火照亮了火（怒火）！</w:t>
      </w:r>
    </w:p>
    <w:p>
      <w:pPr>
        <w:pStyle w:val="Normal"/>
        <w:snapToGrid w:val="false"/>
        <w:spacing w:lineRule="exact" w:line="600" w:before="120" w:after="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八、小结</w:t>
      </w:r>
    </w:p>
    <w:p>
      <w:pPr>
        <w:pStyle w:val="Normal"/>
        <w:snapToGrid w:val="false"/>
        <w:spacing w:lineRule="exact" w:line="60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5:00Z</dcterms:created>
  <dc:creator>Lenovo User</dc:creator>
  <dc:description/>
  <cp:keywords/>
  <dc:language>en-US</dc:language>
  <cp:lastModifiedBy>yyf</cp:lastModifiedBy>
  <dcterms:modified xsi:type="dcterms:W3CDTF">2006-09-08T02:46:00Z</dcterms:modified>
  <cp:revision>4</cp:revision>
  <dc:subject/>
  <dc:title>一、导入：</dc:title>
</cp:coreProperties>
</file>