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佳作共欣赏 异趣相与析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ascii="宋体;SimSun" w:hAnsi="宋体;SimSun" w:cs="宋体;SimSun"/>
          <w:color w:val="000000"/>
          <w:sz w:val="22"/>
          <w:szCs w:val="22"/>
        </w:rPr>
        <w:t>《罗密欧与朱丽叶》与《孔雀东南飞》之比较阅读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英国著名剧作家莎士比亚的剧作《罗密欧与朱丽叶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新教材高语第四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与我国汉代的乐府民歌《孔雀东南飞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新教材高语第三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都是享誉世界文苑的奇葩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这两部作品进行比较阅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不仅可以加深对作品内容的理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提高学生学习的兴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且有助于学生对比鉴赏文学作品能力的培养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两部作品虽然时隔千年，地阻万里，但却存在着诸多相同之处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、内容性质相同，都是爱情悲剧。《罗》剧叙述了一对青年恋人罗密欧和朱丽叶在舞会上一见钟情，私自完婚，然而却因两家是世仇而无法结合，最终为追求自由爱情而双双殉情。《孔》诗叙述了汉庐江府小吏焦仲卿与其妻刘兰芝恩爱相处，却被焦母活活拆散，最后在刘兄的逼迫下一同走上了绝路。因此，它们都是爱情悲剧的代表作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二、故事结局相同，都以青年恋人双双殉情为代价换来两家的悔悟与和好。《罗》剧中面对悲惨的场面，两家世仇在亲王的训导下双双悔悟，罗密欧的父亲蒙太古说：“我要用纯金替她铸一座像，只要维洛那一天不改变它的名称，任何一尊都不会比忠贞的朱丽叶那一座更为卓越。”朱丽叶的父亲凯普莱特也说：“罗密欧也要有一座同样富丽的金像卧在他情人的身旁，这两个在我们的仇恨下惨遭牺牲的可怜的人儿。”痛悔之心，溢于言表。《孔》诗虽然没有《罗》剧这样明确，但末段“两家求合葬，合葬华山旁”中的“求”字，也暗示出焦刘两家的后悔与和解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三、表现手法相同，都运用了现实主义与浪漫主义相结合的手法。《罗》剧所创设的背景和环境具有典型的时代特点，但主人公的爱情故事却充满了鲜明的理想色彩；尽管主人公的结局是悲剧，但封建贵族之间的世仇却从此消除，爱情的理想也仍然得胜。《孔》诗主体上以浓烈的现实主义叙述了封建家长制对主人公的迫害，但最后一段写两家合葬，墓上桐柏交荫，鸳鸯双飞，象征两人的爱情永久不渝，也反映了人们争取爱情婚姻自由的必胜信念。因此，现实主义和浪漫主义在两作中都浑然融为一体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四、主题思想相同，都通过青年爱人的死来抨击封建家长的专制和封建婚姻包办制度，抒发了人们对自由爱情婚姻的热烈追求，表达了有情人终成眷属的美好愿望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当然，两作的不同点也是较为明显的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、作品样式不同。《罗》剧是一出五幕话剧，是莎士比亚问世的第一部伟大的戏剧，它自十九世纪以来开始在世界流行，这段凄艳动人的故事现在已家喻户晓。《孔》诗是一首五言乐府民歌，我国古代最长最杰出的叙事诗，自汉代以来即广为流传，与《木兰辞》合称为“乐府双璧”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二、悲剧过程不同。两部作品中的主人公虽然都双双殉情而死，但罗密欧与朱丽叶的死是因误会而产生的，因此其命运是偶然的而不是悲剧性的；而刘兰芝与焦仲卿的死则是必然的，在强大的封建势力压迫下，他们的自由爱情没有存在的可能性，因此，《孔》诗更具有悲剧性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三、塑造的人物性格不同。罗密欧与朱丽叶是新思想的代表，处处充满了青春和活力，为了追求自由爱情，他们敢于不顾家族的世仇，敢于大胆违抗父命私自结合，虽然因偶然的失误而走向死亡，但他们身上始终洋溢着新时代热烈的理想气息。刘兰芝和焦仲卿身上虽然也有反抗精神，但这种反抗是消极的，带给读者的除了渺茫的希望外，更多是悲愤和痛惜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四、反映的社会背景不同。《罗》剧的故事发生在欧洲文艺复兴前夕的维洛那，那时，新兴资产阶级已经崛起，但封建势力仍然固守着统治地位，罗密欧与朱丽叶为追求个人的自由爱情与封建家族发生的冲突，即反映了资产阶级与封建势力的矛盾。《孔》诗的故事发生在汉末庐江，那时中国封建社会已臻于成熟，封建制度占据着绝对的统治地位，焦刘二人的爱情悲剧反映了封建势力的强大，刘兰芝的不幸具有社会普遍性，体现了当时社会里千百万被压迫妇女的共同遭遇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22:00Z</dcterms:created>
  <dc:creator>中学学科综合网</dc:creator>
  <dc:description>中学学科综合网</dc:description>
  <cp:keywords>中学学科综合网</cp:keywords>
  <dc:language>en-US</dc:language>
  <cp:lastModifiedBy>USER</cp:lastModifiedBy>
  <dcterms:modified xsi:type="dcterms:W3CDTF">2007-03-23T14:35:00Z</dcterms:modified>
  <cp:revision>2</cp:revision>
  <dc:subject>中学学科综合网</dc:subject>
  <dc:title>中学学科综合网</dc:title>
</cp:coreProperties>
</file>