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项链》课堂实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《项链》是中学语文教材中一直保留的名篇，但是，以往的解读由于众所周知的原因，附着上了太多的政治色彩和道德评判，难免失之偏颇，近年来，很多专家学者和老师已经对这一文章的传统解读提出了异议，我也在拙作《灰姑娘之梦》里谈到这一点，在此不必赘述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天在我们高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班，我上了一堂课，感觉还不错，在此贴上实录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课题：《项链》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间：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日星期六上午第四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授课班级：盐外高二（三）班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夏琨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在上节课，我们学习了鲁迅先生的《药》，我们说过，这篇课文是塑造了典型环境下的典型人物，通过对革命者夏瑜为民众革命被杀，而他的鲜血却被愚民当作治病的“药”吃掉这个悲剧，为我们勾勒出了当时的中国社会的黑暗，也揭示了封建社会必将灭亡的历史规律。而今天，我们将走出中国，来欣赏一位法国作家莫泊桑的名作：《项链》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其实这篇文章的情节大家应该是很熟悉的了，因为高一的时候这就是我们的英语课文（教师引导学生复述故事情节，学生大多都很清楚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很好，看来大家对这个故事是很熟悉的，那么我们就跳过情节，直接思考一下：玛蒂尔德悲剧的根源到底在哪里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教师板书“根源”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由于虚荣，不切实际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（板书“虚荣不切实际”）看来大家的观点很一致啊，但是我又要问一下：什么叫虚荣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就是跟现实相差太远的目标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虚就是假的，荣就是光荣，所以虚荣就是虚假的光荣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哦，原来虚荣就是虚假的光荣啊。那么，大家有梦想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虚荣跟梦想有区别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梦想是切合实际的，可以实现的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还没有实现之前，你就知道它能实现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笑，没有回答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那么让我们暂时忘掉玛蒂尔德，来看看另外一位充满了梦想的女孩子：灰姑娘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学生若有所悟，出现一阵小小的骚动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哪位同学能为我们简单讲一下《灰姑娘》的故事梗概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一位学生起来为大家讲述了《灰姑娘》的故事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灰姑娘是一个在世界范围内流传很广的一个著名童话，灰姑娘这个名字已经不是一个单纯的名字了，已经成了一个成语，每一个女孩子的心中，可能都藏有一个灰姑娘的梦吧？是吗？（有些女生笑了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么我们来看看，灰姑娘故事是怎么样的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她的家庭——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母亲去世，继母虐待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教师板书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此时她面前出现了一个机会——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王子的舞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教师板书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但是，她能参加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不能，没有衣服，马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教师板书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这时候，帮助她的是——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仙女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教师板书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在舞会上——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大获成功，王子爱上她了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教师板书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对，王子爱上她是很重要的，也是故事的本质所在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笑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舞会结束之后，灰姑娘——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丢了水晶鞋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教师板书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水晶鞋丢失之后，王子——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寻找灰姑娘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当然，最后找到了，于是，王子和灰姑娘过上了幸福的生活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笑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那么，我们如果来看看《项链》的话，就会发觉，两个故事的梗概几乎一模一样：玛蒂尔德出身于一个小职员家庭，又嫁给一个小职员。灰姑娘受到继母和姐姐的虐待，生活艰难，而玛蒂尔德的家庭生活幸福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不幸福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对，至少她自己不觉得幸福。和灰姑娘一样，玛蒂尔德也有一个机会，只是这个舞会主办者是教育部。在舞会上，灰姑娘得到了王子的爱，而玛蒂尔德得到的是部长的注意（学生笑）灰姑娘在舞会结束的时候丢失了水晶鞋，而玛蒂尔德丢失的则是项链。灰姑娘丢的鞋成为王子寻找她的线索，最后促成她过上了幸福的生活，但是玛蒂尔德丢失项链却让她付出了十年辛劳的代价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从某个角度说，《项链》可以说是《灰姑娘》的颠覆版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而从文学体裁的角度说，《灰姑娘》是童话，而《项链》则是小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那么咱们对比一下，灰姑娘和玛蒂尔德的梦想，谁的更远大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灰姑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是啊！我们刚才说玛蒂尔德的梦想是不切实际，是虚荣，玛蒂尔德最多只是想得到更好一些的生活，吃点鲈鱼和松鸡翅膀，得到部长的注意，但是灰姑娘却是想要找到白马王子，当王妃，这个志向可以说是比较远大的了，但是，灰姑娘似乎更不切实际的梦想却成功了，而玛蒂尔德相对来说比较渺小的愿望却让她付出了十年辛苦的代价，为什么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没有回答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（笑）：那么让咱们先忘掉灰姑娘和玛蒂尔德，来看看另外一个大家更为熟悉的人——韦小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大笑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一个扬州妓院里面的妓女的儿子，出身不可谓不低，但是由于因缘际会却平步青云，最后一人之下万人之上，最让男士感到郁闷的是他居然娶了七个老婆，而且个个美若天仙，真是没有天理啊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学生大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我想，在座的女同学心里可能或多或少都做过灰姑娘的梦，那么在座的各位男士是否做过韦小宝的梦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学生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或者是否可以这样说：《灰姑娘》是童话，《鹿鼎记》是武侠小说童话，《鹿鼎记》是武侠小说没人会当真，但是至少可以说明一个问题，那就是，一夜成功的梦人人都有，有梦，不是错，更不能算虚伪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不能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但是我们的理论家们却一直认为她的梦想是虚荣心在作怪。这里我想谈谈我个人的观点，我以为之所以会有这种情况，完全是因为男权社会评价体系对女性的误读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有些诧异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朗读了自己的文章《灰姑娘之梦》的片断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女人和男人一样，其实都有梦想，女人渴望美丽、高雅和爱情，男人渴望成功、征服和占有，但是，在男权社会的评价体系里，女人的梦想是上不了台面的。男人可以骄傲地宣称“不想当将军的士兵不是好士兵”，也不管他自己究竟是块什么材料，即使失败，还可以说是“生不逢时”，即使摔得鼻青脸肿也可以说是“壮志未酬”，但是女人就不一样了，女人是不能失败的，失败了之后，就会有很多理论家跳出来，说你的悲剧从开始就已经注定，说你的不切实际应该叫虚伪梦想叫虚荣，玛蒂尔德就是一个榜样。其实女人的那点小梦想跟男人的相比实在太可怜太庸俗了，但是，这个奇怪的社会，能对男人的众多不切实际的梦想大加赞赏，却对女人可怜的一点点梦想嗤之以鼻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女人的一步登天，是以灰姑娘为范本的，男人的一步登天，则是以韦小宝为榜样。其实，一夜暴富的梦谁都有，何必以成亡败寇的眼光来对一个女人偶然的失败幸灾乐祸，为了证明自己意识形态的正确是否就要以我们的不厚道来换取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有女生脱口而出：就是！很多孩子笑了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因此，我以为，因为玛蒂尔德希望拥有美貌、高雅和爱情等幸福就认为她是“虚荣”是不恰当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还有，刚才同学们说玛蒂尔德的梦是不切实际的，那么作为文科班的学生，我们来想一下，在十八十九世纪的欧洲，资产阶级地位迅速上升的年代，有没有这种一下成功的人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举例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一时想不起来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一个地位低贱的箍桶匠，靠着趁革命时期倒买倒卖行贿受贿搞投机生意而迅速起家，赚取了大量金钱，有了钱以后，也拥有了社会地位，这个人就是葛朗台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若有所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类似的例子还有很多。十八世纪，资产阶级工业革命率先在法国开始，只能依靠血统和族徽来占有高等的社会地位的时代逐渐过去。最先下水的资产阶级靠着投机和出卖一切迅速致富，巴尔扎克的《人间喜剧》对这巨大的变化做了详尽的描写。韦小宝的故事几乎每天都在上演，那么，男人可以想成为韦小宝，女人想成为灰姑娘那还算不切实际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在这里，我们不得不提到另外一个人，（教师板书：于连，《红与黑》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若有所悟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当你的邻居葛朗台上星期五突然成了富翁的时候，几乎是没有人再能坐得住的，于连就是这样。但是他失败了，并走向毁灭。从本质上来说，于连的失败跟玛蒂尔德的失败虽然表现形式和结果并不一样，但是实质是一样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现在咱们再回到我们最初的问题：玛蒂尔德的悲剧根源到底是什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时代的悲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很好！玛蒂尔德的悲剧实质上是等级社会的悲剧。每个人都想得到更高的地位，过上更好的生活，尤其在十九世纪的欧洲，仿佛每个人都拥有一夜暴富的机会和可能，那么，机会就没有什么梦想可以说是不切实际的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刚才我们其实基本否定了传统评论家对玛蒂尔德的两个断语：认为她追求虚伪和梦想不切实际，那么，大家能否找到文章中作者认为玛蒂尔德悲剧的真正原因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学生翻书查找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：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页上面的话：“人生是多么变化无常啊，极细小的一件事可以成全你，也可以败坏你“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对，这其实才是作者真正的看法。也许我们受传统理论的影响，觉得这个解释好像太不“高深“了，但是，我倒是觉得，莫泊桑在这篇文章里其实就是我们学校这个学期经常提的一句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插嘴：细节决定成败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其他学生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是啊，其实这个观点现在是很时髦的。呵呵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当然，关于作品的解读，每个人都可以有自己的观点，多元的思想其实才产生了多元的解读，我说的其实也只是我的个人意见。但是我们其实还应该注意到的是，作品通过叙述一个近乎传奇的曲折故事，来传达了作者自己对人生的见解。而既然是小说，就必须符合生活真实，叙述情节离奇的故事的小说更是如此。因此，莫泊桑在叙述这个故事的时候，也相当注意细节的真实，比如，小说的结尾可以说是神来之笔，但是又太让人意外，那么，在小说中，作者对这个结尾在事先是否有交代和伏笔呢</w:t>
      </w:r>
      <w:r>
        <w:rPr>
          <w:rFonts w:cs="宋体;SimSun" w:ascii="宋体;SimSun" w:hAnsi="宋体;SimSun"/>
          <w:bCs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请大家看书找出来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买项链来赔的时候，老板说只卖盒子没卖项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师：很好！大家试想一下，一件价格需要十年的辛劳才能偿还的物品，就相当于现在十年按揭的房子吧，可能只卖盒子不卖项链吗？假如你去买</w:t>
      </w:r>
      <w:r>
        <w:rPr>
          <w:rFonts w:cs="宋体;SimSun" w:ascii="宋体;SimSun" w:hAnsi="宋体;SimSun"/>
          <w:bCs/>
        </w:rPr>
        <w:t>XO</w:t>
      </w:r>
      <w:r>
        <w:rPr>
          <w:rFonts w:ascii="宋体;SimSun" w:hAnsi="宋体;SimSun" w:cs="宋体;SimSun"/>
          <w:bCs/>
        </w:rPr>
        <w:t xml:space="preserve">，老板会不会对你说：我只卖瓶子，至于酒请到对面的铺子里面打散装的，用水壶装来灌上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学生大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还有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借项链时候对方的随意，还项链的时候没有打开盒子，装项链的方式很随便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对，很好，我们可以看到，作者用他高妙的文笔，为我们叙述了一个看似离奇，但是又切合生活实际的故事，并传达了他对生活的看法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同时，作者对人物性格的刻划也是比较生动的。大家想想，假如玛蒂尔德在丢失项链的时候直接去告诉朋友，朋友一定会告诉她项链是假的，那么她赔个五百法郎，就不会有那十年的辛劳了，可是她为什么没有告诉朋友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因为她爱面子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只是爱面子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因为她守信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不管在法国还是中国，有借有还，完璧归赵都是做人应该信守的承诺，而此时她丢失了借朋友的项链，为了守信，她必须完好无损地归还，这实际上也是她保持自己尊严的一个体现。而更能表现她的尊严的是另外一个情节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：付出十年的辛劳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：对。对十年前的玛蒂尔德来说，美丽动人和青春是她最大的追求。但是，为了还债，她毅然显出了英雄气概，不惜变成一个粗壮耐劳的妇女，连她的朋友都认不出她来了。我们可以看到课后的莫泊桑介绍，莫泊桑总是喜欢刻划下层人民的特点，并在那个物欲横流的社会发掘出小人物身上的闪光点，《项链》里面的玛蒂尔德实际上就是这样的一个代表。在承受生活艰难的时候，她能坚强地面对，战胜困难，我想，这也是我们能从小说中获得的另外一个启示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下课铃响起，下课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白银溪流评：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认为学生听了这节课后定会有所悟，特别是“虚荣”这个字眼已经牢牢地固化在学生的脑海中的时候，摩西的课对学生一定会有所启发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觉得很多时候大家都成了所谓课改奴隶（原谅我不当的措辞），一上课就是学生为主体，大家展开热裂讨论，学生的回答充分显示了个性。腻啊，同志们。我们不可想象鲁迅等大师们站在讲坛上请同学们发表自己的看法，你说的对，恩，你说的也对，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 xml:space="preserve">同学的看法很有创意。我相信他们一定是个性十足观点鲜明掷地有声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东方有句话我印象很深，用自己的方式教学，就象用自己的方式爱一个人。我们的教育是不是也应该这样？当对学生千依百顺的小男人好男人充斥耳目的时候，我更欣赏摩西这样的“大男子主义者”，我个性十足，我风度翩翩，我刚猛无俦，学生因我而爱思索，因我而爱语文，因我而爱文化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东方雪评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摩西的课已经形成既定的风格，这个说法比较好听，但是我还想说定型后的悲哀，希望摩西不要生气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如以前，摩西的菜篮子里总是有几样新鲜的蔬菜，看起来色彩夺目，其实也就是青菜、番茄之类。灰姑娘、哈姆雷特、葛朗台、也许还会有小王子、简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 xml:space="preserve">爱、苔丝、冉阿让等等。我想说的是，用作对比教学的材料在一定程度上显示出经典性，自然而然的带上批评家的东西，平民化和现实性多多少少的被忽略了。当然，这也足够唬弄学生一阵子了，但是，这不是长久之计，且从教学内容需要的程度已经教学组织形式上来说，这样的比较还略显粗糙。同时，学生因比较而生成的基本上不是富有个性印记的东西，基本与教师预设雷同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么，我们必须要问摩西和我们自己：我们要追求到底是什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月无影评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</w:t>
      </w:r>
      <w:r>
        <w:rPr>
          <w:rFonts w:cs="宋体;SimSun" w:ascii="宋体;SimSun" w:hAnsi="宋体;SimSun"/>
          <w:bCs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近似天马行空的课堂设计：</w:t>
      </w:r>
      <w:r>
        <w:rPr>
          <w:rFonts w:cs="宋体;SimSun" w:ascii="宋体;SimSun" w:hAnsi="宋体;SimSun"/>
          <w:bCs/>
        </w:rPr>
        <w:t>&lt;&lt;</w:t>
      </w:r>
      <w:r>
        <w:rPr>
          <w:rFonts w:ascii="宋体;SimSun" w:hAnsi="宋体;SimSun" w:cs="宋体;SimSun"/>
          <w:bCs/>
        </w:rPr>
        <w:t>灰姑娘</w:t>
      </w:r>
      <w:r>
        <w:rPr>
          <w:rFonts w:cs="宋体;SimSun" w:ascii="宋体;SimSun" w:hAnsi="宋体;SimSun"/>
          <w:bCs/>
        </w:rPr>
        <w:t>&gt;&gt;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&lt;&lt;</w:t>
      </w:r>
      <w:r>
        <w:rPr>
          <w:rFonts w:ascii="宋体;SimSun" w:hAnsi="宋体;SimSun" w:cs="宋体;SimSun"/>
          <w:bCs/>
        </w:rPr>
        <w:t>项链</w:t>
      </w:r>
      <w:r>
        <w:rPr>
          <w:rFonts w:cs="宋体;SimSun" w:ascii="宋体;SimSun" w:hAnsi="宋体;SimSun"/>
          <w:bCs/>
        </w:rPr>
        <w:t>&gt;&gt;,</w:t>
      </w:r>
      <w:r>
        <w:rPr>
          <w:rFonts w:ascii="宋体;SimSun" w:hAnsi="宋体;SimSun" w:cs="宋体;SimSun"/>
          <w:bCs/>
        </w:rPr>
        <w:t xml:space="preserve">灰姑娘和玛蒂尔德，男人和女人，灰姑娘和韦小宝，太棒了！这样的大胆而且基本合情合理的联想，基本否定了传统评论家对玛蒂尔德的评价：认为她追求虚伪和梦想不切实际，也基本否定了造成玛蒂尔德的命运的根本原因是个人性格悲剧，为自己个性化的解读张了本。她的悲剧是社会的悲剧时代的悲剧。摩西脑袋确实是菜篮，不过是菜篮子工程，无所不有呀，所以才能如此纵横驰骋，信手拈来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精彩！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师是灌篮高手，是煽情能人，是杰出导演。有着深邃的思想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雄辩的口才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 xml:space="preserve">横溢的才华，学生面对这样的老师充满羡慕和景仰，面对这样的课堂充满激动和期待也就不足为奇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遗憾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我看到了老师的精彩，学生的精彩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既然主要要讨论小说的主题，为什么不把社会悲剧论进行到底？后面加上了为什么要加上“细节决定成败”论呢？准备把课堂继续拓展延伸？但你下面又是话锋一转（追求跳跃性思维？）讨论起小说的结构艺术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春姑娘评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想，如果，摩西把自己的观点抛给学生之后，给学生时间思考，给学生跟老师交流的空间，情况是不是会不一样？我们要做的不仅仅是把自己的观点告诉学生，还应当听听学生的观点，而后者，应该更重要吧？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23" w:hanging="52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24:00Z</dcterms:created>
  <dc:creator>wjm</dc:creator>
  <dc:description/>
  <dc:language>en-US</dc:language>
  <cp:lastModifiedBy>USER</cp:lastModifiedBy>
  <cp:lastPrinted>1999-12-10T09:28:00Z</cp:lastPrinted>
  <dcterms:modified xsi:type="dcterms:W3CDTF">2007-03-22T15:24:00Z</dcterms:modified>
  <cp:revision>2</cp:revision>
  <dc:subject/>
  <dc:title>《项链》</dc:title>
</cp:coreProperties>
</file>