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项链》课堂实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班级：杭州市第十四中学高二某班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日预习作业，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上午收齐，部分同学的观点与姓名，做入课件中。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班级        姓名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根据我个人的阅读和理解，这是一篇关于         的小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上课，同学们好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老师好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今天很高兴跟大家一起来学习一篇，（示意）莫泊桑的一篇小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其实看一下题目，我们就知道，所有的情节都围绕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什么展开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非常好。整个情节分成四大板块，这里有四幅插图，我想请四位同学，各用一句话，来简要地概括它的内容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示意）来，第一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向那个……她向她的朋友借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谁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低头看书寻找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众生：（低声）佛来思节夫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佛来思节夫人，是吗？她向朋友借项链，为了参加舞会。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示意）后面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沉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对着镜子一声尖叫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哦，她发现那串项链没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发现项链丢了，请坐。（示意往后）第三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去寻找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她去寻找项链，寻找，然后试图要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啊，这里好像是在拖地板哎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众生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在寻找项链吗？怎么说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在挣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挣钱干嘛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挣钱还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挣钱还债赔项链，是吗？很好，请坐。（示意）后面，最后一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后来碰到那位朋友，得知真相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得知真相，真相是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那根项链只值五百法郎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哇，只值五百法郎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 xml:space="preserve">原来是一根假项链，请坐！这就是这个故事的整个情节。围绕“项链”这个词语，我们其实用四个字就够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我们继续往后，（示意）来，后面那位同学。第一个情节，用哪一个字比较好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借项链。非常好，请坐。（示意）继续往后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丢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丢项链。请坐。（示意往后）怎么说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还项链，或者说是赔项链，是吗，很好。（示意）往前。最后，用个形容词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惊讶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惊讶，惊讶的项链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惊讶，发现这根项链是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假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很好。这就是整个小说的梗概，好，经过这样一周转之后，我们的主人公玛蒂尔德，她的外貌是否发生了变化？变了没有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齐声）变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真的，大变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我们有一位同学，傅学磊，他在读的时候，他说：这是一部关于“变化”的小说。真的发生变化了。那么，我要问，玛蒂尔德她的外貌，发生了怎样的变化，她起先是怎么样的？轮到谁了，（示意）你来说，起先玛蒂尔德的外貌是怎么样的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一开始，她的外貌很年轻，很漂亮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文中有更加具体的几句话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有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美丽动人的姑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还有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朗读）因为在妇女，美丽、丰韵、娇媚，就是她们的出身；天生的聪明，优美的资质，温柔的性情，就是她们惟一的资格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你所朗读的这些，玛蒂尔德她都具备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部分具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有，绝大部分都有。（示意）很好，请坐。后来的玛蒂尔德，变成了什么模样？（示意）来，前面一位同学来说一说。文中是怎么描写她的，朗读一下好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成了一个穷苦人家粗壮耐劳的妇女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稍微大声一点，这样大家才能够听得见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成了一个穷苦人家粗壮耐劳的妇女了。她胡乱地挽着头发，歪斜地系着裙子，露着一双通红的手，高声大气地说着话，用大桶的水刷洗地板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（示意）非常好，请坐。用大桶的水刷洗地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头发乱，裙子胡乱系，手是通红的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成了这么一个人。外貌发生了如此巨大的变化，那我要继续问，她的性格发生变化没有？有没有变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众低声）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变了没有，变了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众低声）没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没有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众低声）变了。（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笑）我们用一分钟时间，看书，从文中找出答案！独立思考，看一看，性格到底有没有变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不讨论，不讨论……从文中找出依据，来断定她是否发生了性格上的变化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阅读思考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，同桌两人，可以轻轻地交换一下意见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同桌讨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好，谁来说一下，她的性格上，是否发生了变化？刚才有很多同学说“是的”，有的人说“她没有变”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这次请举手回答吧，或者你想说话，想回答问题，就看我一眼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举手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这位同学，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我觉得她没有变，因为最后文章说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于是她带着天真的得意的神情笑了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证明她觉得好像自己还这个项链，她觉得还是一种虚荣吧，她觉得我当初能够还给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一种得意，是因为虚荣而得意，是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点头）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的虚荣没有变，是这位同学的看法。还有吗？（示意）你来说，你认为她变了没有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我认为她没有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你也认为她没变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朗读）她现在还是喜欢一个人坐在窗前，回想那个舞会呀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傻傻地想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哎，就是好像她年轻的时候一样，一天到晚想这种……跟妄想症一样。（众人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白日梦。还是没有变，还是那么爱虚荣。同桌有没有什么不同的意见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我觉得她是变了。然后她的回想呢，就是回忆一下当年，以前她是很向往那种富有生活的，而现在她已经安于这种生活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现在已经面对贫困，安于这种生活了。还有谁要发表意见，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我认为她变了，习惯了那种粗笨活儿，和厨房里的讨厌的杂事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原来是一个非常娇嫩的人，是吗，她现在已经习惯了粗笨的活，不太爱惜自己了。请坐，（示意）后面那位女同学，你能继续发表一下你的意见吗，你认为她变了没有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我觉得她没有变，没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什么都没有变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性格没变，还是一样虚荣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还是一样虚荣，难道她的性格中只有虚荣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沉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我觉得她性格已经变了。最开始的时候，她不敢去见佛来思节夫人，因为她觉得自己很贫穷，没有漂亮的衣服，可是后来当她把债还清了，她在公园里又看到了佛来思节夫人，依旧那样年轻，那样美丽动人；而她那样苍老，却有勇气上去见面。我觉得她是变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可见她有直面的这样一种态度，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那么，我们来思考一下，面对她这样的变化，如果是莫泊桑本人，作者，他会更欣赏哪一个玛蒂尔德？他更欣赏变化之前的玛蒂尔德，还是变化之后的玛蒂尔德？他是喜欢玛蒂尔德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还是玛蒂尔德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 xml:space="preserve">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请一位男同学来回答一下。（示意）你来说，你猜一猜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我觉得，应该是后面一个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前面一个很虚荣，后面一个比较真实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很实在？请坐。我们同学把莫泊桑想成一个革命无产阶级作家，可惜情况恰恰相反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众生惊讶，笑，低声议论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莫泊桑的女性观，莫泊桑最欣赏的女性是</w:t>
      </w:r>
      <w:r>
        <w:rPr>
          <w:rFonts w:cs="宋体;SimSun" w:ascii="宋体;SimSun" w:hAnsi="宋体;SimSun"/>
          <w:bCs/>
        </w:rPr>
        <w:t>??18</w:t>
      </w:r>
      <w:r>
        <w:rPr>
          <w:rFonts w:ascii="宋体;SimSun" w:hAnsi="宋体;SimSun" w:cs="宋体;SimSun"/>
          <w:bCs/>
        </w:rPr>
        <w:t>世纪法国女性，是怎么样的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姿态、容貌、嗓音、目光的流盼、举止的优雅，甚至是矫揉造作，甚至是漫不经心，他认为这构成了完美的女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而他认为，一个女人所能忍受的最可怕、最折磨人的酷刑就是：她苍老了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，根据莫泊桑本人的女性观，他更应该欣赏哪一个？显然，玛蒂尔德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但是他在文中却没有丝毫的流露，为什么？因为他的创作原则</w:t>
      </w:r>
      <w:r>
        <w:rPr>
          <w:rFonts w:cs="宋体;SimSun" w:ascii="宋体;SimSun" w:hAnsi="宋体;SimSun"/>
          <w:bCs/>
        </w:rPr>
        <w:t xml:space="preserve">??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莫泊桑的创作观，继承他的师父福楼拜，很具有现代性，就是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作家不要做结论，而要把它留给读者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所以他在文中没有流露出来，对吧，隐藏得非常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么我们不管她变了没有，不管她是发生了变化还是没发生变化，也许我们可以读出更多的变化之外的东西来，也就是这篇小说的主题。莫泊桑要我们自己来作结论，我们同学做了预习以后，我把它都放在上面了，有这么多不同的观点。（示意看幻灯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五大类，我们看看同学的名字，每一类都请一位同学来大致地说一说，简要地说一说，你的观点，以及你的理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来，首先，王奇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，你来谈谈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虚荣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众生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奇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：我认为她是一个很爱慕虚荣的人，因为她出身不是很好，很向往贵妇人的生活，崇拜有钱的同学，那有钱的同学是她的好朋友，但是她除了在借项链这件事情上去跟她见过以外，别的事情上，却没有去和她进行过交流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为什么不敢去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因为她感觉自己和她有身份的差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自己也体会到了，所有这一切中，都发现她的虚荣，所以这个小说的主题是虚荣。请坐。陈璐，你来谈一谈你的观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璐：我觉得还是诚信吧，因为她一开始是买了一条一模一样的项链，还给她，再去慢慢还这个债务，本来应该可以和夫人说一下，慢慢再还她钱的，但是她现在这样就表示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你把朋友的东西弄丢了以后，朋友总是不太舒服的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她觉得不应该让朋友担心，于是把这东西还给了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如果她不是一个诚信的人的话，她也许有别的方式来解决，是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就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有什么样的方式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们是好朋友嘛，她说，那就算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笑）哦，索性就算了。或者就索性逃跑，可能方式也很多。（示意）请坐。挺诚信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好，下面，许乐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许乐乐：我写的是差异，差异就是真实和外表之间的差异。宝石是很漂亮的，但是它也可能把真实掩盖掉了，然后它会把背后的事实也掩盖掉，混淆了真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是很现实的一种差异，项链的真和假的差异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（示意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 xml:space="preserve">）上面还有一个张超，张超是怎么看的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张超：我觉得，玛蒂尔德丢了这个项链，她要去努力地去还这个项链；如果是佛来思节丢了的话，她就可以很轻松地解决这件事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你的意思是说，如果这件事情发生在佛来思节夫人身上的话，也就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有没有问题了？可能很轻松，一点都没问题，丢个几条都没关系，是吧？但是发生在玛蒂尔德身上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张超：那就比较困难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要付出什么样的代价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张超：十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要付出十年的代价。这是为什么，为什么发生在两个人的身上就有这么大的差异呢，因为什么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张超：因为贫富的差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贫穷的问题，是吗，（示意）请坐。这里我们倒也可以看出，一个小人物，她对抗风险，生活中偶然事件，她的抵抗力怎么样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低声）很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像比较弱。所以以后张超如果去开个保险公司的话，可以拿《项链》这篇文章作为传单给大家看，对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需要买点保险哦，小人物对抗风险的能力比较弱，也有道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示意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 xml:space="preserve">）继续看，陶洁婷。（师在过道第二排处，审视全场，不见人）在哪里？（陶洁婷原来在第一排，众生笑，在你后面！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陶洁婷：我觉得她本身就是一个物质欲望比较强烈的人，从一开始她为了参加晚会，这个欲望就是她的虚荣心，她就去借了那挂项链，但结果项链丢了，有一种万念俱灰的感觉，所以，我认为小说的主题和欲望有关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那么她最后，十年之后，她还有欲望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陶洁婷：欲望，我觉得……（沉吟）她，她，她起先是非常漂亮的，所以她追求漂亮，还是一种欲望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这是一篇关于欲望的小说，但是我们也可以用一个稍微带点褒义色彩的词来说，这是一篇关于梦想的小说，是吗，这两个词语在某种意义上，是等义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好，最后，王富强，谈谈命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王富强：本文写了玛蒂尔德一些比较悲惨的命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为什么会这么悲惨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王富强：就是因为掉了一根项链，她为了还债，最后干任何的杂活，从原来一个比较美丽的妇女，变成了后来一个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这么苍老的一个人，是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王富强：苍老的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凌琪，关于这一点，还有补充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凌琪：因为这篇文章，表露出玛蒂尔德的宿命问题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表达一种宿命！这个词用得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凌琪：因为从整篇文章来看的话，作者流露出一种悲观的感情，他感觉，像玛蒂尔德这样，先借到项链，然后又把它丢掉，然后又赚钱来偿还这根项链，是一种必须经过的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像冥冥中都已经注定好了，是吗，命运的观点，有点像古希腊的悲剧。凌琪这个观点，说得非常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好，那我们回到王奇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这里来，他关于虚荣的问题，那我想追问一下，就是玛蒂尔德如果处在十年之前，她要怎么样做，我们才说她不虚荣？高姗姗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高姗姗：就是她在做完那条裙子之后，她完全可以戴两朵鲜花，去参加那个舞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插一朵鲜花，她就不虚荣了。（众笑）继续，继续，还有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高姗姗：没有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鲜花代表不虚荣。可有的女孩子很爱花，我们也说她很虚荣啊，要九百九十九朵玫瑰，她难道不虚荣？这有点很难讲啊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胡佳斌，你怎么看？要怎么样才不虚荣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胡佳斌：他不做梦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没有梦想，不做梦。拍拍她，好醒了，不要做白日梦了！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还有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胡佳斌：没有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还有的同学说，要爱劳动。（众大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就不虚荣啦？其实大家是否发现了，我们有个价值判断在里面，她既然这么贫穷，她应当怎么样？好像应当安于贫穷，我们才说她不虚荣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有个“安贫乐道”的观念在里面。安贫乐道是否是判断一切的标准？我们可以“安富乐道”吗？“安富”就不能“乐道”吗？也很难说，这个问题我觉得挺值得思考的。你不要一味地侧重“虚荣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我们再来看，你在读小说的时候，你是否发现这个作家莫泊桑，他在文章中有没有流露出小说主题？有没有表达他自己的观点？如果是在（示意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 xml:space="preserve">）这五点里面，他的看法接近哪一点？有发现吗？好，有同学在说是“命运”，（示意）你来说，为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小说一开头说，因为命运的差错，她嫁给了一个小书记，这就违背了玛蒂尔德她最初是想嫁给一个有钱人的。但是因为她的命运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出身不太好嘛，那只有违背自己的意愿，嫁给他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二个是因为她的虚荣嘛，去参加舞会，问同学借了项链之后，最后却意外丢失了。这时候她的虚荣心就驱使她，觉得自己很高贵，但是在别人面前却又不能跟她说，“我把你的项链弄丢了”，这是很耻辱的事情，她只能花十年的时间，去还这条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最后，快结尾的时候，作者也写到了，一件极细小的事情，可以让人生改变很多，可以败坏她，或者是成全她。然后，我觉得作者在这里就是在感慨，本来是一个这样的人，因为不同的形势，会变成完全两样的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完全是由于命运的捉弄，是吗，请坐。这位同学回答得真好，但是我倒是有个疑问了，莫泊桑他不是遵循那个原则的吗，他不是要把一切都藏起来的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他在讲他的老师福楼拜的时候，一个原则，完全被他继承过来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他要小心翼翼地掩藏自己的观点，一点都不能泄漏，仿佛一个木偶演员那样，掩藏自己手中的提线。他怎么会在文中，一不小心就说了这么一段“命运”话呢？就是刚才那位同学所读的这段话。我觉得，可能只有一个理由可以解释，你联系上文看一看，（示意）这位同学，你能回答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摇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你来说，凌琪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凌琪：是因为……具体我也不知道。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他后来成了精神病，我怀疑他脑子有毛病。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这样解释，可能有点不太合理。回到上文，我觉得可能是，因为莫泊桑本人他过于地为玛蒂尔德感到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轻声）惋惜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感到惋惜了，是吗？你有没有找到那一段，五十六页。看一看，就是刚才所读的“命运”那一节，找到了吗？“要是那时候没有丢掉那挂项链”，以及上面那一节，“路瓦栽夫人现在显得老了”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他就是感叹她的苍老之后，突然来了这么一段议论，你看看是不是这样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所以说命运有时候会弄人啊，我们把这两节来读一读好不好，女同学读上面那一节，男同学读下面那一节。好，女生，“路瓦栽夫人现在显得老了”，读出一种命运的沧桑感。开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朗读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你看，多么可悲。一串改变命运的项链，一场改变生活的舞会。我们静下来考虑，大家是否发现了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舞会、马车、丢了东西，然后逃跑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是不是让我们回忆起小时候一个非常经典的故事？什么故事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太像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思考三十秒，然后请同学来找出相似点。看上面的表格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（思考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好，我请同学来说。（示意）你来说。相同点，她们在个人特质上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们的个人特质，都是美丽动人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美丽动人，而且关键的一点，她们都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都很贫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非常好，请坐。贫穷而美丽。（示意）后面，家庭生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都是不美满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不美满，感到自己很不幸。请坐。（示意）后面，不满的家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满的家人，对灰姑娘来说，是她的后妈，还有两个姐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经常欺负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《项链》中不满的家人，是她的丈夫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丈夫太没钱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让人不满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（示意）后面。某次契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都是一次舞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（示意）后面。外力帮助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是魔法师帮助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魔法师，一个老婆婆点化了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《项链》是朋友借给她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谁借给她的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佛来思节夫人借给她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都有外力的帮助。请坐。（示意）继续往后。舞会上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舞会上，她们都显示出了自己从来没有过的美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哇，说得真好！灰姑娘引起了谁的注意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王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玛蒂尔德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玛蒂尔德引起了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文章中有一句，你注意到了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玛蒂尔德引起了部长的注意。（众人翻书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引起了部长的注意。请注意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都引起了大人物的注意。太相似了。（示意）同桌。舞会一结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们都显得很悲惨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们都匆匆忙忙只做了一件事情，舞会一结束就出去要干嘛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逃跑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跑。为什么，灰姑娘为什么要跑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因为魔法。因为她们都不是很真实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都要现出原形？（众笑）一个是魔法要失灵了，一个是通过什么现出原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外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的一件丑陋不堪的外套。都要现出原形。（示意）继续往前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马车，灰姑娘使用的是由南瓜和老鼠变成的马车；在《项链》中，那是很破的一辆马车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晚上才会出来的马车。也很像。（示意）继续往前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的失物是她的鞋子，而玛蒂尔德丢的是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都丢了非常珍贵的东西：透明的水晶鞋，项链。请坐。（示意）最后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寻找。灰姑娘她是……鞋子……挨家挨户去试穿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有一个类似的情节。拿着一个东西来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噢，她拿着那个盒子，到处去店里寻找一模一样的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看，（示意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>表格）一二三四五六七八九十，太可怕了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感觉就像玛蒂尔德知道那串项链是假的一样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目瞪口呆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相同点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灰姑娘  项链  不同点  灰姑娘  项链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个人特质  美丽、孤弱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家庭生活  不幸、痛苦  婚姻状态  未婚  已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不满的家人  后母、姐姐  丈夫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某次契机  一张请柬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外力帮助  老婆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仙女  佛来思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舞会上  王子的注意  部长的注意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舞会一结束  逃：十二点前  逃：衣服寒伧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马车  变回南瓜  破马车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失物  水晶鞋  项链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寻找比照  鞋与脚  盒子与项链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结局  美满婚姻  艰难生活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次打击  假的项链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怎么会这么像？莫泊桑，他知不知道这个故事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他必然知道这个故事，因为这个故事在欧洲大陆非常流行。而且是一个法国人，你看噢，十七世纪的法国人就把它收集起来了，一共有三百四十五种大同小异的版本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而且，莫泊桑从小，他的母亲就对他进行良好的文学教育。并且他的老师福楼拜也是具有极高的文学修养，所以他必定知道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么，我们就要问了，这么相似，那不是盗版吗？还是经典吗？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示意）你说，是不是盗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为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因为它们有区别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有区别是吗，请坐。有区别。文章的第一句话是什么？（示意）你给大家念一下好吗？朗读小说的第一句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也是一个美丽动人的姑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唔，读得真难听，请坐。（众善意地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她也是一个美丽动人的姑娘。“也”。来，后面一位同学，如果就小说内部来看，“她也是一个美丽动人的姑娘”，这个“也”是针对另外一个人，是谁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朋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朋友佛来思节。请坐，（示意）继续往后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但是就小说外部来看，好像莫泊桑他有意地，他针对谁在发言？“她也是一个美丽动人的姑娘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请坐，其实小说一开始，他就在告诉你们，我要写一个跟灰姑娘有关，但是又不一样的故事</w:t>
      </w:r>
      <w:r>
        <w:rPr>
          <w:rFonts w:cs="宋体;SimSun" w:ascii="宋体;SimSun" w:hAnsi="宋体;SimSun"/>
          <w:bCs/>
        </w:rPr>
        <w:t>??“</w:t>
      </w:r>
      <w:r>
        <w:rPr>
          <w:rFonts w:ascii="宋体;SimSun" w:hAnsi="宋体;SimSun" w:cs="宋体;SimSun"/>
          <w:bCs/>
        </w:rPr>
        <w:t xml:space="preserve">她也是一个美丽动人的姑娘”。请注意这个“也”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好，接下来，我们思考两个问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第一个问题：灰姑娘和玛蒂尔德的区别在哪里？第二：《项链》是如何创造性地改写，颠覆了《灰姑娘》的童话模式？思考一会儿，不讨论，独立思考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思考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，我们四人小组讨论一下，前后四人小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（四人小组讨论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，我请同学来回答。“灰姑娘”其实是一个模式，我们来探讨，把灰姑娘模式里面的基本要素理清楚了，玛蒂尔德的不同点也就分明了。我们先想想，这个模式里面，有哪些要素？它包含了哪些东西？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这个童话，主要是说她的青春……主要涉及的应该是爱情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噢，灰姑娘她追求一种爱情是吗，有着青春的绽放。就这样？好，请坐。（示意）后面同学，还有补充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而《项链》的女主人公她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我们继续讲灰姑娘，不要急着讲项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，最后她得到了幸福的生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从此过上了幸福的生活，结局非常好。很好，请坐。还有吗，还有补充吗，关于灰姑娘？（示意往后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和他们差不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灰姑娘她通过爱情，本来很贫穷，后来和王子结婚了。她的等级有没有发生变化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等级发生了变化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好，最后一位同学，你把前面三位同学的要点，总结一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也就是……她的身份……总的讲起来，这个故事比较有戏剧性的，一个大转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大转折。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其实我们会发现，灰姑娘的模式，有这么几点要素：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第一，青春的绽放。舞会上，一下就发现这么美！然后，以爱情来超越等级；最后，有一个极其幸福和完美的结局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你仔细考虑一下，会发现，莫泊桑他在这几个要点上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青春、爱情、等级、结局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每一点上，都不一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谁来说？随便请一个同学来说。（示意）你来说，青春的问题，玛蒂尔德是否有绽放的青春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玛蒂尔德她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有？有过。最后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最后，由于命运的差错……（沉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后面的同学，你可以补充一下吗？关于这个“青春”的问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应该也是有青春的吧，只不过她觉得嫁给她丈夫以后，就浪费掉了。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嗯，舞会上，青春绽放；但是最后呢，十年之后呢，十年之后青春还在不在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在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已经怎么样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已经老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已经苍老了，请注意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用“衰老”的主题，来替换掉“青春”这个主题。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好，关于这个爱情的问题，请后面这位男同学来谈一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灰姑娘的爱情是美满的，她得到了王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玛蒂尔德是否追求爱情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完全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这是一个爱情故事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不是爱情故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这个一个什么故事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比较实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关于婚姻的故事是吗，在这个故事里面，没有爱情。所以她追求什么东西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她追求物质的东西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追去物质生活，这就导致我们对于虚荣的批判，是吗？请坐。这一点很重要，（示意）继续往后。“等级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玛蒂尔德是生活在社会中下层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灰姑娘起先也是这样，对吗？后来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但是灰姑娘变成了上层，而玛蒂尔德还是保持在原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惊问）还是保持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更下层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降格了对吧，继续往下降，她最后变得像文章里面的那个谁呀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勃雷大涅省的小女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坐。她降格了，灰姑娘是往上升的，是吗？（示意）最后，“结局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结局……虽然她把钱全部还清了，但是她跟以前变得不一样了。变得更加衰老、贫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衰老，贫穷。请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如果我们把整篇小说看作一场足球赛的话，莫泊桑他真正射门的时候是在哪里？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是在结局的时候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结局怎么样，哪句话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是最后一句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最后一句话，你给我们念一下好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“唉！我可怜的玛蒂尔德！可是我那一挂是假的，至多值五百法郎！……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啊，读得真好，请坐。（示意）同桌，为什么这句话这么有杀伤力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因为在前面，为了这串项链，她付出了她所有的东西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金钱，劳动，青春……还有很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她把一切都付出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后来感觉就……当她听到这句话的时候，感觉她所有的东西都不值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取消了她十年艰辛劳动的所有的意义，对吗？所以说她最后是目瞪口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啊，所以有人读莫泊桑的小说，读出这种感觉，读到后来你会发现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只有一个字</w:t>
      </w:r>
      <w:r>
        <w:rPr>
          <w:rFonts w:cs="宋体;SimSun" w:ascii="宋体;SimSun" w:hAnsi="宋体;SimSun"/>
          <w:bCs/>
        </w:rPr>
        <w:t>??“</w:t>
      </w:r>
      <w:r>
        <w:rPr>
          <w:rFonts w:ascii="宋体;SimSun" w:hAnsi="宋体;SimSun" w:cs="宋体;SimSun"/>
          <w:bCs/>
        </w:rPr>
        <w:t xml:space="preserve">冷”！莫泊桑太冷酷了，太冷静了，太冷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我们有一位同学读得跟翻译家郭宏安、北大教授金克木一样，这是一部冷得让人“悲伤”的小说。张含彬站起来！张含彬，你为谁而悲伤？你在这篇小说里，为谁而悲伤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张含彬：玛蒂尔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玛蒂尔德真可怜。请坐。这是一个让人悲伤的故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好了，我们暂时走出悲伤，我们继续来进行我们的探讨，继续回到我们刚才那个问题上。大家看一看，有关于这个模式，其实发展下来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《窈窕淑女》看过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《流星花园》看过吧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众笑答）看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《曼哈顿女佣》看过吧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部分）看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，我请一位同学来讲讲《曼哈顿女佣》，这里面是不是一个……怎么一种模式？灰姑娘的模式有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的。她原来是在一个酒店里打工，做女佣，然后因为巧合，认识了一个议员，结果她就和那个议员相爱了。而且她是借钱买礼服，还有最好看的项链，是她儿子帮他借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哦，也有一串项链！有舞会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天哪，也有舞会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参加舞会，最后是舞会结束后的那天，揭穿她了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等会儿。她舞会上大放光彩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也大放光彩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舞会结束后的第二天，她就被揭穿了。最后是因为她的智慧，和她儿子的勇气，最后他们得到了爱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从此过上了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笑）幸福的生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示意）请坐。大家看，通俗的大片里面，灰姑娘的模式，百试不爽，对吧？奥黛丽•赫本《窈窕淑女》，一九六四年，奥斯卡七项大奖，同样一个卖花姑娘；其实她来自一个小说《卖花女》，萧伯纳的，都是非常通俗的，《流星花园》里面那个谁啊？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杉菜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杉菜是吗，这个算不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算的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像也算得上的噢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是，但是这里面，你看看（示意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右边这一路下来，从《傲慢与偏见》到《简爱》，到莫泊桑的老师福楼拜的《包法利夫人》，一直到《项链》，你可以看出一条什么样的传统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沉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一二三四，凌琪，你来说！什么传统？看出什么东西来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凌琪：悲剧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悲剧？（示意）请坐，同桌两人商量一下，我们从右面的一排里面看出一种什么传统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：（讨论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好。谁来谈？我们抓紧时间，时间不多了。谁来说，你看出了一些什么东西？（示意）你来说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右边那一排都是，爱情高于物质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都是爱情高于物质生活。请坐。（示意）你可以发表一下意见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这里都是写的是，她们都有很美丽的外表，但是她们一开始都没有很好的外部条件来支持她们。整个故事的发展，就是围绕她们如何通过一系列的事情，然后把她们这些美的外表最后终于让别人得知，表现出来。这个就是故事中主要要告诉我们的事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（示意）请坐。伊丽莎白她拒绝了达西，因为她觉得达西向她求爱不真诚；简爱她知道阁楼上有个疯女人，所以她不愿意嫁给罗切斯特；爱玛，追求浪漫，服毒身亡；那么，玛蒂尔德呢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这些女子，你是否发现，她们都很有自己的主见，对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玛蒂尔德有没有表现出自己的主见？文章里面有没有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真的有吗？（示意）你来找一段，从哪里可以看出玛蒂尔德的主见？她真的有主见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有有有！刚开始发现项链丢失以后，她就辞退了女佣，搬迁了住所，自己开始干家务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文章里面有很好的一句话，你给我们念一下，好吗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路瓦裁夫人懂得穷人的艰难生活了。她一下子现出了英雄气概，毅然决然打定了主意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太好了，请坐。“她一下子现出了英雄气概，毅然决然打定了主意”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所以你从中可以看出这是一个多么有主见的女人啊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看一看，我想说的就是，这一排下来，我们其实可以发现，在十九世纪的欧洲小说里面，它蕴含的一个主题就是</w:t>
      </w:r>
      <w:r>
        <w:rPr>
          <w:rFonts w:cs="宋体;SimSun" w:ascii="宋体;SimSun" w:hAnsi="宋体;SimSun"/>
          <w:bCs/>
        </w:rPr>
        <w:t>??“</w:t>
      </w:r>
      <w:r>
        <w:rPr>
          <w:rFonts w:ascii="宋体;SimSun" w:hAnsi="宋体;SimSun" w:cs="宋体;SimSun"/>
          <w:bCs/>
        </w:rPr>
        <w:t xml:space="preserve">女性的自我发现”。所以在这个意义上，我非常佩服我们班的三位同学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程璐，莫剑俊，俞晨浩。他们说，这是一部关于“女性”的小说。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位同学各讲一句话吧，来谈谈女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来，程璐，你谈谈女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程璐：女性天生是爱美的……但是女人善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善变，爱美。对玛蒂尔德而言，她的美丽的容颜的凋零，太可悲了噢。（示意）请坐。莫剑俊，谈谈女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莫剑俊：（沉默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随便谈谈，轻松一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莫剑俊：女性比较在乎自己的外表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所以说外表改变了，她会比较地难过，外貌对她来说，太重要了。（示意）请坐。最后，俞晨浩，你也来说一句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俞晨浩：因为这篇小说中的主人公就是玛蒂尔德，她是一位女性，然后……（沉默）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非常好！（示意请坐）其实小说里面除了路瓦裁，其他所有的人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当然除了她丈夫和那个部长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其他都是女性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所以中国很著名的一个文学家，鲁迅的弟弟周作人，他在他的《书房一角》里说过这样一句话，他说：“我们看一个社会是否宽容，有一个很简单的办法，就看这个社会对于女性的评价。”就这么简单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所以有时候，我们映照一下，我们读了《项链》以后，我们对于玛蒂尔德，到底是如何评价，如果你对她的评价过于严厉的话，也许可以看出你还不够宽容。（众笑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好了，那么课后如果大家还有兴趣的话，我建议大家顺着两个思路，继续去思考，两个问题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个问题就是，中国古典小说中，有个著名的模式，什么模式，大家有印象吗？才子</w:t>
      </w:r>
      <w:r>
        <w:rPr>
          <w:rFonts w:cs="宋体;SimSun" w:ascii="宋体;SimSun" w:hAnsi="宋体;SimSun"/>
          <w:bCs/>
        </w:rPr>
        <w:t xml:space="preserve">?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：（齐声）佳人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才子佳人模式，和欧洲大陆的灰姑娘故事的模式，到底有什么异同？这是第一个思考题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个思考题，有关于作家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盲作家，从古希腊的荷马，到英国的弥尔顿，到莫泊桑，莫泊桑他几近失明，当他开始创作《项链》的时候，已经看不清东西了，一直到最后，现在的博尔赫斯，失明的作家，和他的创作之间，究竟是怎样一种关系？这个也可以去思考一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莫泊桑说：“我具有一种第二视力，我具有精神的目光。”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 xml:space="preserve">他用精神的目光，看到了玛蒂尔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实我们去读一读，想一想，也许可以看得更深一点，今天就上到这里，谢谢大家，下课！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5:00Z</dcterms:created>
  <dc:creator>wjm</dc:creator>
  <dc:description/>
  <dc:language>en-US</dc:language>
  <cp:lastModifiedBy>USER</cp:lastModifiedBy>
  <cp:lastPrinted>1999-12-10T09:28:00Z</cp:lastPrinted>
  <dcterms:modified xsi:type="dcterms:W3CDTF">2007-03-22T15:25:00Z</dcterms:modified>
  <cp:revision>2</cp:revision>
  <dc:subject/>
  <dc:title>《项链》</dc:title>
</cp:coreProperties>
</file>