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杜十娘怒沉百宝箱》说课稿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、说教材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１．该文所处的地位和作用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本单元的几篇课文都是古代小说，单元教学要求是：了解我国古代小说艺术上的伟大成就，提高学生的小说鉴赏能力，培养学生的审美情趣。《杜十娘怒沉百宝箱》是一篇自读课文，应让学生鉴赏杜十娘的形象，掌握通过细腻的描写表现人物性格的表现手法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２．教材简析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杜十娘怒沉百宝箱》是我国晚清著名的通俗文学作家冯梦龙写的一篇拟话本小说。作者通过名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*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杜十娘因被官宦子弟李甲抛弃、转卖而自杀的悲剧故事，刻画了杜十娘善良而刚强的性格，表现了杜十娘的理想、抱负和追求幸福生活的决心，以及一旦希望破灭，又敢于殉身明志的气魄，揭露和鞭挞了罪恶的封建制度对妇女的迫害。针对新时代青年思想脆弱，对封建社会认识不深的现状，教育学生认识封建社会的罪恶，培养健康的思想性格，逐步形成健全的人生观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３．教学设想。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学目标：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ａ感知小说的故事情节；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ｂ鉴赏杜十娘这个人物形象；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ｃ重新设计悲剧结局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这三个目标的安排符合学生的认知规律，即整体感知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-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局部思维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-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想像创新。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学重点：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即目标ｂ：鉴赏杜十娘这个人物形象。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学难点：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即目标ｃ：想像创新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二、说教法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在教学中，应遵循教育心理学的量力性原则和最近发展区原理，具体教法是：１．筛选法：即提取文中主要信息。筛选提取，能促使学生自我觉察、自我评价。筛选提取，还便于教师执简驭繁，加快教学节奏，做到长课短教，提高教学效率。２．问导法：提问导读，能激发学生探讨的兴趣，集中学生注意力，增强学习的指向性，开启学生的思路，还有助于培养学生的自学能力和创造思维。３．激思法：素质教育的核心是培养学生的创造能力，而创新思维则是创造能力的基础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三、说学法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语文教学倡导“养习得法”，所以，在学法上，我的做法是美读掌握，议读鉴赏，研读创造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１．美读，筛选提取文中主要信息，编写故事梗概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２．议读，鉴赏人物形象，培养文学修养和审美能力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３．研读，创新思维，培养创造能力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、说教学程序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１．新课导入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导入的设计不仅在于激趣，还在于激思、激情，而且应争取学生参与。我的导入是播放《杜十娘》这首歌，学生一边看画面，一边和着唱，逐步进入课文情景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２．编写故事梗概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写２００字左右，５分钟完成，并朗读一遍。旨在让学生完全进入小说的情境之中，形成本节课教学中的第一个小高潮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３．分析杜十娘的形象。</w:t>
      </w:r>
    </w:p>
    <w:p>
      <w:pPr>
        <w:pStyle w:val="Normal"/>
        <w:spacing w:lineRule="exact" w:line="48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这个环节是本节课教学中的重点。设置以下几个问题：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作为风尘女子的杜十娘，最显著的外貌特征是什么？（美丽）（女子的美丽原本天生，应是她们的自豪和骄傲，但在把漂亮女子当作玩物的封建社会，这就决定了她必然的悲剧命运）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当李甲游资已罄，囊空如洗，杜十娘却“见他手头愈短，心头愈热”，连三百两银子的赎身费也自任其半，这说明了杜十娘的什么性格？（善良）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当李甲告知已用千金将十娘卖与孙富的原委后，杜十娘有哪些表现，这体现出了她什么样的性格特征？（冷静回答，梳洗严妆，沉宝投江）（冷静、刚强、斗争反抗）以上三个问题的讨论，特别是第三个问题的讨论，便于形成本节课教学中的第二个高潮。明确了杜十娘这一古代下层妇女的光辉形象，便完成了本节课的主要教学任务。</w:t>
      </w:r>
    </w:p>
    <w:p>
      <w:pPr>
        <w:pStyle w:val="Normal"/>
        <w:spacing w:lineRule="exact" w: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④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形成杜十娘悲剧的原因有哪些？（李甲负心，孙富无耻，封建礼教的残酷，封建制度的黑暗）这一问题的讨论思考，有助于学生从感性认识上升到理性认识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４．想象训练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展开想象，重为杜十娘设计一个悲剧结局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设计此题旨在形成本节课教学中的第三个高潮，主要是为了激活学生的思维，发挥想象力，培养创造能力。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/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4:00Z</dcterms:created>
  <dc:creator>USER</dc:creator>
  <dc:description/>
  <dc:language>en-US</dc:language>
  <cp:lastModifiedBy>USER</cp:lastModifiedBy>
  <dcterms:modified xsi:type="dcterms:W3CDTF">2007-03-08T13:54:00Z</dcterms:modified>
  <cp:revision>2</cp:revision>
  <dc:subject/>
  <dc:title>《杜十娘怒沉百宝箱》说课稿</dc:title>
</cp:coreProperties>
</file>