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父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教学目标：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、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/>
          <w:bCs w:val="false"/>
        </w:rPr>
        <w:t>掌握文中重要的文言现象，将此文顺畅地译成现代汉语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、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/>
          <w:bCs w:val="false"/>
        </w:rPr>
        <w:t>通过对屈原和渔父的对话的分析，认识屈原“宁为玉碎，不为瓦全”的伟大人格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课时数：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教学过程及内容：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一、导引：</w:t>
      </w:r>
      <w:r>
        <w:rPr>
          <w:rFonts w:ascii="Times New Roman" w:hAnsi="Times New Roman" w:cs="Times New Roman" w:eastAsia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江上峰青，九歌遥和湘灵曲；湖南草绿，三叠重招宋玉魂。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二、关于屈原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屈原：战国末期楚国人，杰出的政治家和爱国诗人。名平，字原，丹阳</w:t>
      </w:r>
      <w:r>
        <w:rPr>
          <w:rFonts w:cs="Times New Roman" w:ascii="Times New Roman" w:hAnsi="Times New Roman"/>
          <w:bCs w:val="false"/>
        </w:rPr>
        <w:t>(</w:t>
      </w:r>
      <w:r>
        <w:rPr>
          <w:rFonts w:ascii="Times New Roman" w:hAnsi="Times New Roman" w:cs="Times New Roman"/>
          <w:bCs w:val="false"/>
        </w:rPr>
        <w:t>今湖北秭归</w:t>
      </w:r>
      <w:r>
        <w:rPr>
          <w:rFonts w:cs="Times New Roman" w:ascii="Times New Roman" w:hAnsi="Times New Roman"/>
          <w:bCs w:val="false"/>
        </w:rPr>
        <w:t>)</w:t>
      </w:r>
      <w:r>
        <w:rPr>
          <w:rFonts w:ascii="Times New Roman" w:hAnsi="Times New Roman" w:cs="Times New Roman"/>
          <w:bCs w:val="false"/>
        </w:rPr>
        <w:t>人。屈原的作品计有《离骚》、《天问》、《九歌》</w:t>
      </w:r>
      <w:r>
        <w:rPr>
          <w:rFonts w:cs="Times New Roman" w:ascii="Times New Roman" w:hAnsi="Times New Roman"/>
          <w:bCs w:val="false"/>
        </w:rPr>
        <w:t>(11</w:t>
      </w:r>
      <w:r>
        <w:rPr>
          <w:rFonts w:ascii="Times New Roman" w:hAnsi="Times New Roman" w:cs="Times New Roman"/>
          <w:bCs w:val="false"/>
        </w:rPr>
        <w:t>篇</w:t>
      </w:r>
      <w:r>
        <w:rPr>
          <w:rFonts w:cs="Times New Roman" w:ascii="Times New Roman" w:hAnsi="Times New Roman"/>
          <w:bCs w:val="false"/>
        </w:rPr>
        <w:t>)</w:t>
      </w:r>
      <w:r>
        <w:rPr>
          <w:rFonts w:ascii="Times New Roman" w:hAnsi="Times New Roman" w:cs="Times New Roman"/>
          <w:bCs w:val="false"/>
        </w:rPr>
        <w:t>、《九章》</w:t>
      </w:r>
      <w:r>
        <w:rPr>
          <w:rFonts w:cs="Times New Roman" w:ascii="Times New Roman" w:hAnsi="Times New Roman"/>
          <w:bCs w:val="false"/>
        </w:rPr>
        <w:t>(9</w:t>
      </w:r>
      <w:r>
        <w:rPr>
          <w:rFonts w:ascii="Times New Roman" w:hAnsi="Times New Roman" w:cs="Times New Roman"/>
          <w:bCs w:val="false"/>
        </w:rPr>
        <w:t>篇</w:t>
      </w:r>
      <w:r>
        <w:rPr>
          <w:rFonts w:cs="Times New Roman" w:ascii="Times New Roman" w:hAnsi="Times New Roman"/>
          <w:bCs w:val="false"/>
        </w:rPr>
        <w:t>)</w:t>
      </w:r>
      <w:r>
        <w:rPr>
          <w:rFonts w:ascii="Times New Roman" w:hAnsi="Times New Roman" w:cs="Times New Roman"/>
          <w:bCs w:val="false"/>
        </w:rPr>
        <w:t>、《招魂》，凡</w:t>
      </w:r>
      <w:r>
        <w:rPr>
          <w:rFonts w:cs="Times New Roman" w:ascii="Times New Roman" w:hAnsi="Times New Roman"/>
          <w:bCs w:val="false"/>
        </w:rPr>
        <w:t>23</w:t>
      </w:r>
      <w:r>
        <w:rPr>
          <w:rFonts w:ascii="Times New Roman" w:hAnsi="Times New Roman" w:cs="Times New Roman"/>
          <w:bCs w:val="false"/>
        </w:rPr>
        <w:t>篇。传说屈原于农历五月五日投江自尽，中国民间五月五日端午节包粽子、赛龙舟的习俗就源于人们对屈原的纪念。</w:t>
      </w:r>
      <w:r>
        <w:rPr>
          <w:rFonts w:cs="Times New Roman" w:ascii="Times New Roman" w:hAnsi="Times New Roman"/>
          <w:bCs w:val="false"/>
        </w:rPr>
        <w:t>1953</w:t>
      </w:r>
      <w:r>
        <w:rPr>
          <w:rFonts w:ascii="Times New Roman" w:hAnsi="Times New Roman" w:cs="Times New Roman"/>
          <w:bCs w:val="false"/>
        </w:rPr>
        <w:t>年，屈原还被列为世界“四大文化名人”之一，受到世界和平理事会和全世界人民的隆重纪念。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骚体诗：亦称“楚辞体”，古代诗歌体裁之一。起于战国时楚国，因为这种形式的诗歌以屈原所作的《离骚》为代表，到了南朝刘勰的《文心雕龙》与萧统的《文选》等作品中，就用“骚”来指称具有楚辞特点的诗歌，后人便称之为骚体诗。骚体诗在形式上打破了《诗经》那种以四言为主的体制，在民歌的基础上又继承了散文的笔法，句式长短参差，形式比较自由，多用“兮”字以助语势，富有抒情成分和浪漫色彩。骚体诗的形成，是诗歌形式的一大革新，对后世文学影响深远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见教材</w:t>
      </w:r>
      <w:r>
        <w:rPr>
          <w:rFonts w:cs="Times New Roman" w:ascii="Times New Roman" w:hAnsi="Times New Roman"/>
          <w:bCs w:val="false"/>
        </w:rPr>
        <w:t>P75</w:t>
      </w:r>
      <w:r>
        <w:rPr>
          <w:rFonts w:ascii="Times New Roman" w:hAnsi="Times New Roman" w:cs="Times New Roman"/>
          <w:bCs w:val="false"/>
        </w:rPr>
        <w:t>注释①。补充：《渔父》的作者，历来说法不一。现代研究者一般认为，此文并非屈原所作，“可能是深知屈原生活和思想的楚人的作品。”（郭沫若语），考之作品的实际，这一推断比较可信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三、疏通字词，翻译课文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段：既：“已经”，或“以后”。行吟（于）泽畔。举世：全世，整个人间。古今异义——颜色：脸色，形容：形体、容貌。是以见放：被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译文：屈原被放逐之后，在江湖间游荡。他沿着水边边走边唱，脸色憔悴，形容枯槁。渔父看到屈原便问他说：“您不就是三闾大夫吗？为什么会落到这种地步？”屈原说：“世上全都肮脏只有我干净，个个都醉了唯独我清醒，因此被放逐。”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段：圣人不凝滞于物：被。何故沉思高举：行为高出于世俗。（古今异义）　自令放为？自令－令自，让自己、使自己。放－被流放。为－句末疑问语助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译文：渔父说：“通达事理的人对客观时势不拘泥执着，而能随着世道变化推移。既然世上的人都肮脏龌龊，您为什么不也使那泥水弄得更浑浊而推波助澜？既然个个都沉醉不醒，您为什么不也跟着吃那酒糟喝那酒汁？为什么您偏要忧国忧民行为超出一般与众不同，使自己遭到被放逐的下场呢？”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段：吾闻之：音节助词。新浴者、新沐者：刚。安能以身之察察，爱物之汶汶者乎？——以：用、让。身之察察：定语后置，皎洁的身体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译文：屈原说：“我听过这种说法：刚洗头的人一定要弹去帽子上的尘土，刚洗澡的人一定要抖净衣服上的泥灰。哪里能让洁白的身体去接触污浊的外物？我宁愿投身湘水，葬身在江中鱼鳖的肚子里，哪里能让玉一般的东西去蒙受世俗尘埃的沾染呢？”　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4</w:t>
      </w:r>
      <w:r>
        <w:rPr>
          <w:rFonts w:ascii="Times New Roman" w:hAnsi="Times New Roman" w:cs="Times New Roman"/>
          <w:bCs w:val="false"/>
        </w:rPr>
        <w:t>段：渔父莞尔而笑：微笑的样子。鼓</w:t>
      </w:r>
      <w:r>
        <w:rPr>
          <w:rFonts w:cs="Times New Roman" w:ascii="Times New Roman" w:hAnsi="Times New Roman"/>
          <w:bCs w:val="false"/>
        </w:rPr>
        <w:t>?</w:t>
      </w:r>
      <w:r>
        <w:rPr>
          <w:rFonts w:ascii="Times New Roman" w:hAnsi="Times New Roman" w:cs="Times New Roman"/>
          <w:bCs w:val="false"/>
        </w:rPr>
        <w:t>而去：敲打船桨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译文：渔父微微一笑，拍打着船板离屈原而去。口中唱道：“沧浪水清啊，可用来洗我的帽缨；沧浪水浊啊，可用来洗我的双足。”便离开了，不再和屈原说话。　　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四、问题探讨：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、本文塑造了屈原怎样一个形象？显示了屈原怎样的人格？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</w:t>
      </w:r>
      <w:r>
        <w:rPr>
          <w:rFonts w:ascii="Times New Roman" w:hAnsi="Times New Roman" w:cs="Times New Roman"/>
          <w:bCs w:val="false"/>
        </w:rPr>
        <w:t>屈原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/>
          <w:bCs w:val="false"/>
        </w:rPr>
        <w:t>：他一个始终不渝地坚持理想、不惜舍生取义的生活中的强者，是一个不随波逐流，不苟合，不妥协，与众不同，特立独行的形象；显示了屈原宁为玉碎，不为瓦全的伟大人格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、本文在塑造屈原的同时，还塑造了一位形象，他是谁？是怎样一位形象？为何要塑造这一形象？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ascii="Times New Roman" w:hAnsi="Times New Roman" w:cs="Times New Roman"/>
          <w:bCs w:val="false"/>
        </w:rPr>
        <w:t>渔父：他是一位高蹈遁世的隐者形象，是道家思想的信徒。具有明哲保身、随遇而安、知天达命、与世推移的处世态度。作者还刻画出他不愠不怒、不强人所难心平气和的超然姿态。作者塑造这一形象，对塑造屈原来讲，具有对比、衬托的作用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 </w:t>
      </w:r>
      <w:r>
        <w:rPr>
          <w:rFonts w:ascii="Times New Roman" w:hAnsi="Times New Roman" w:cs="Times New Roman"/>
          <w:bCs w:val="false"/>
        </w:rPr>
        <w:t>五、问题探究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Indent"/>
        <w:rPr>
          <w:bCs w:val="false"/>
        </w:rPr>
      </w:pPr>
      <w:r>
        <w:rPr>
          <w:rFonts w:cs="宋体;SimSun"/>
          <w:bCs w:val="false"/>
        </w:rPr>
        <w:t>“</w:t>
      </w:r>
      <w:r>
        <w:rPr>
          <w:rFonts w:ascii="Times New Roman" w:hAnsi="Times New Roman" w:cs="Times New Roman"/>
          <w:bCs w:val="false"/>
        </w:rPr>
        <w:t>渔父”在文中是一个具体的形象，随着文化的浸染，渔父已经形成了一种独特的意象而具有了某种文化的内涵。请你查阅相关资料，对“渔父”意象进行综合探究。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六、作业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2-28T03:37:00Z</dcterms:modified>
  <cp:revision>5</cp:revision>
  <dc:subject/>
  <dc:title>城市的文物与文化</dc:title>
</cp:coreProperties>
</file>