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杜十娘怒沉百宝箱》教学实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能说出故事情节的内容和悲剧结局的意义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培养自主、合作、探究的学习方式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上新课前，请同学们用心听一首歌，想一想歌的旋律是怎样的，表现了主人公怎样的感情？（教师点击幻灯片一，出现流行歌曲《杜十娘》的旋律及有关歌词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认为歌的旋律是欢快的，与主人公的命运不符。 学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我不同意，我觉得旋律是舒缓的，有助于表现主人公不幸。大部分其他的同学显示出同意的神色。） “仁者见仁，智者见智”学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的观点与众不同，但“我认为”表现了他的自信与勇敢，值得我们敬佩。怎样表现对他的敬佩呢？ （学生鼓掌） 这首旋律舒缓感情悲伤的歌就取材于明代拟话本中的优秀作品《杜十娘怒沉百宝箱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教师点击幻灯片二）欣赏这样的小说时，我们千万不要把小说中的人和事当作和自己毫不相干的人和事。如果我们能带着感情和小说中主人公同悲喜，带着思想去思考，我们就能做精神世界的美食家，感悟生命的思想者。（教师板书） 昨天在大家预习的过程中，我要求同学们在阅读中要捕捉并筛选出自己认为最有价值的信息，我把大家筛选出的信息作了一个整理，请看大屏幕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教师点击幻灯片三） 筛选出的信息有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明代封建社会的等级制度和婚姻父母包办制度；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小说的线索是百宝箱以及它的其它象征意；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小说中的情节以描写李甲和杜十娘的爱情悲剧为主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小说中的人物有杜十娘、李甲、孙富、柳遇春以及从未出场却有影响力的李甲的父亲；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杜十娘对爱情的坚贞不渝与李甲的犹豫不定、没有主见形成对比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杜十娘怒沉百宝箱的原因、经过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作者安排李甲病和孙富死的情节的意图；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杜十娘和百宝箱的关系；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小说的作者冯梦龙，及其代表作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学生看） 小说是通过人物、情节来反映社会生活的。大家分析一下，我们筛选出的内容是倾向于分析小说中的人物性格还是故事情节？（学生齐答：“故事情节”）那么我们就把本文的故事情节作为本节课的学习重点。 请各小组的同学迅速浏览一下课文后，用简洁的语言来概括本文的故事情节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思考，讨论，学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发言：这个故事发生在明朝万历年间，有一个国子监的学生叫李甲和京城名妓杜十娘两个人一见钟情，杜十娘本来就有从良意，遇到李甲后，她便想办法赎了身，跟着李甲回家。在回家途中懦弱的李甲不敢把十娘带回家去见父母，听信了孙富的挑拨，把十娘卖给了孙富。当十娘得知此事后，悲痛欲绝怒投长江。） 这个同学非常准确的把握了故事的发展脉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看大屏幕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（教师点击幻灯片四出示情节的组成部分：情投意合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用计赎身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中途被买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怒投长江，和各部分的电影画面剪辑） 如果我们把《杜十娘怒沉百宝箱》的故事情节看成一串美丽的珍珠项链话，那么情节的每个组成部分都是颗圆润的珍珠。我在整理同学们最感兴趣的问题时就发现了许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看：（教师点击幻灯片五） 感兴趣的问题有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李甲为何抛弃杜十娘？他大悔痛哭是对杜十娘有真情吗？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杜十娘为什么要攒百宝箱？为什么不在故事的开始就把百宝箱的秘密告诉李甲？又为什么要连百宝箱一起沉？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假如没看到孙富，杜十娘和李甲会白头偕老吗？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为什么文章末写李甲重病，孙富暴死？ 同学们在阅读中发现自己感兴趣的问题这点很好，如果能将产生兴趣的原因上升为理性的思考就更好。我把同学们提出的感兴趣的问题整理成四个大问题，七个小问题。各小组先商量一下，你们小组愿意解决哪一道题？（学生讨论，确定本小组的解决对象） 在讨论的过程中各小组长注意组织好本组的活动，安排好记录人、首席发言人。（各小组开始讨论） 通过各小组的发言，可见大家对本文故事情节的认同。但从我汇总的质疑点来看，大部分同学都在一个问题上存在着与作者不同的意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点击幻灯片六） 质疑点： 作者在小说的结尾为何让杜十娘选择死亡，这样做值得吗？ 哪个同学谈谈你对这个问题的看法？ （学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觉得杜十娘的死亡是多余的，她那么有钱，完全可以追求新的生活嘛！学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“留得青山在，不怕没柴烧”，生命如此可贵，哪能说不要就不要。） 同学们大都认为杜十娘的做法有点匪夷所思，我也想谈谈我的看法，可以吗？（学生齐答：可以）但我暂时买个关子，先请同学们看一段《杜十娘怒沉百宝箱》投江前的画面再现，思考一下杜十娘当时的心情如何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点击幻灯片七，学生认真观看后交流杜十娘的心情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 xml:space="preserve">怒） 杜十娘怒投珠宝、怒斥李甲、怒骂孙富最后怒沉百宝箱。对于一个把拥有真情作为人生目标的她来说，李甲的出卖这个打击是巨大的、毁灭性的。她绝望了。自杀的人都有某种程度的偏执，因为决定结束生命并不是什么小事。作为个性刚烈的杜十娘来说，她偏执的是真情，她宁愿用死来抗争和示威，死的行为可以说是她怒到极点的表现。 我知道同学们对于这样的结局都不满意，那么我们就给杜十娘另设一个结局如何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点击幻灯片八） 拓展联想： 根据你的生活阅历、知识积淀，发挥想象，给杜十娘另设一个合情合理的结局。 （学生思考，讨论。学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杜十娘取出她百宝箱中的银两，用高于一千两的价格又把自己赎出来后，一个人归依佛门。学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杜十娘接受了李甲的忏悔，和李甲从归与好。学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杜十娘投江后被一农夫搭救，从此和农夫幸福地生活在一起 ） 同学们设计出很多拯救方案，想把杜十娘从死亡的悬崖边拉过来，足可以看出大家都是极富爱心的人，这是一种难能可贵的品质，让我们为自己喝彩！（学生鼓掌）冯梦龙也是一个有爱心的人为何他的想法和我们不一样？ （学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时代不同。学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价值观不同。） 看着大家谈的热火朝天我也想说说。（学生：说呀！）以下言论，只是个人观点，若有雷同，（师生齐说：）纯属巧合。中国封建史上，从来没把人当人看，更没把女人当作人看。她们未嫁要贞、夫死要节、遇暴要烈。从〈〈孔雀东南飞〉〉中的刘兰芝到〈〈桔子红了〉〉中的秀禾，她们都为自己的幸福付出了生命的代价，女人的命运大多以悲剧收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教师点击幻灯片九） 鲁迅说过：“悲剧是将人生有价值的东西毁灭给人看” 鲁迅还说过： “凡是愚弱的国民，即使体格如何健壮，如何茁壮，也只能做毫无意义的示众的材料和看客，病死多少是不必以为不幸的。” 可见无价值的东西的毁灭不是悲剧，有价值的东西的毁灭才是悲剧。价值越大，悲剧越大。如果女人只是花鸟，只是玩物，她们的毁灭顶多博得几声叹息；如果女人真是“小贱人“，那么什么命运都活该。统观中国文学作品中的女性形象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教师点击幻灯片十显示） 参考书目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《玉台新咏》 中的《孔雀东南飞》；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蒋防的《霍小玉传》 ；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曹雪芹的《红楼梦》；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蒲松龄的《聊斋志异》中《小翠 》、《婴宁》等；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鲁迅《祝福》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贺敬之《白毛女》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《桔子红了》 我们看到很多象杜十娘这样不仅外表是美的，内心更是美的女性形象。她们只不过为了追求“人“的完美，却毁灭了，此情此景你的心是不是该感到有点震撼。（学生点头）如果有作者的目的就达到了！ 今天我们和同学们一起研究〈〈杜十娘怒沉百宝箱〉〉，不过是想抛砖引玉，希望同学们在以后的阅读中，试着和主人公笑声交响在一起，泪水汇流在一起。他们身上的那种对于“人“的完美的追求会影响你。长此以往，一定可以成为“精神世界的美食家，感悟生命的思想者。”（师生齐读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43:00Z</dcterms:created>
  <dc:creator>user</dc:creator>
  <dc:description/>
  <dc:language>en-US</dc:language>
  <cp:lastModifiedBy>user</cp:lastModifiedBy>
  <dcterms:modified xsi:type="dcterms:W3CDTF">2007-02-27T10:08:00Z</dcterms:modified>
  <cp:revision>214</cp:revision>
  <dc:subject/>
  <dc:title>“历史的回声”专题内容探究及教学设计分析</dc:title>
</cp:coreProperties>
</file>