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《奥林匹克精神》教学设计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江苏省泰兴市第一高级中学    黄震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一、目标设计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通过“倾听”活动，引导学生“善于倾听”，筛选提取信息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通过演讲活动实践，体验感受演讲的说服力和感染力，提高演说能力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、教程设计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㈠导入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顾拜旦，可能爱好体育运动的同学对他并不陌生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课件显示照片）请你用一句话来评价一下你所了解的顾拜旦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答案预设：奥林匹克之父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近代奥林匹克运动的创始人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担任了近</w:t>
      </w:r>
      <w:r>
        <w:rPr>
          <w:rFonts w:cs="宋体;SimSun" w:ascii="宋体;SimSun" w:hAnsi="宋体;SimSun"/>
          <w:color w:val="000000"/>
          <w:szCs w:val="32"/>
        </w:rPr>
        <w:t>20</w:t>
      </w:r>
      <w:r>
        <w:rPr>
          <w:rFonts w:ascii="宋体;SimSun" w:hAnsi="宋体;SimSun" w:cs="宋体;SimSun"/>
          <w:color w:val="000000"/>
          <w:szCs w:val="32"/>
        </w:rPr>
        <w:t>年的国际奥委会主席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育思想是他体育思想的核心，所以他还有一个身份是教育家）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这节课我们共同来学习他众多演讲中最为经典的一篇（课件显示课题——奥林匹克精神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学习方式是（显示——活动体验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㈡活动一：倾听作答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明确倾听要求，出示作答题目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下面，我们开始本节课的第一项活动：倾听作答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什么样的“听”才叫倾听呢？（显示“专心、细心”），我们要求大家合上书本，静心倾听，提取关键信息，回答几个问题。请拿出纸和笔作必要的记录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显示：记录关键词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师演讲文本，生倾听记录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情境创设词：</w:t>
      </w:r>
      <w:r>
        <w:rPr>
          <w:rFonts w:cs="宋体;SimSun" w:ascii="宋体;SimSun" w:hAnsi="宋体;SimSun"/>
          <w:color w:val="000000"/>
          <w:szCs w:val="32"/>
        </w:rPr>
        <w:t>1919</w:t>
      </w:r>
      <w:r>
        <w:rPr>
          <w:rFonts w:ascii="宋体;SimSun" w:hAnsi="宋体;SimSun" w:cs="宋体;SimSun"/>
          <w:color w:val="000000"/>
          <w:szCs w:val="32"/>
        </w:rPr>
        <w:t>年，瑞士的洛桑金色演讲厅内，正在举行庆祝奥林匹克运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动恢复</w:t>
      </w:r>
      <w:r>
        <w:rPr>
          <w:rFonts w:cs="宋体;SimSun" w:ascii="宋体;SimSun" w:hAnsi="宋体;SimSun"/>
          <w:color w:val="000000"/>
          <w:szCs w:val="32"/>
        </w:rPr>
        <w:t>25</w:t>
      </w:r>
      <w:r>
        <w:rPr>
          <w:rFonts w:ascii="宋体;SimSun" w:hAnsi="宋体;SimSun" w:cs="宋体;SimSun"/>
          <w:color w:val="000000"/>
          <w:szCs w:val="32"/>
        </w:rPr>
        <w:t>周年的纪念大会，在热烈的掌声中，奥运创始人顾拜旦走上了演讲台，开始了他最为经典的一次演说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注：演讲时，删除文本第三节的后半段以及第六小节，并同步三次出示练习二中的问题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合作讨论，辅以阅读，完成作答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四人小组交流答案，可以参考文本，完善记录的关键词。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分钟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课堂交流，明确答案。（注意：要求学生不看文本，组织语言表达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预设指导一，问题②，除了展示悦乐，也就是快乐之外，奥林匹克精神还会展示什么美呢？请大家再听一遍这句话“这种内心的悦乐……为阳光……音乐……体育馆”，明确：自然美或音乐美或荣誉美等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预设指导二：教育的现状让人不满意，那么与体育有什么关系呢？明确：希望通过体育来改变教育现状振兴教育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预设指导三：奥林匹克精神除了“大众参与”之外，还有哪些内容？请再听一遍这段话“面对一个……力量之一”，明确：促进世界进步，构筑未来。再听下面这段话，促进世界进步的哪些方面呢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虽然…不足以…，不能…也不能…但是…”，明确：还可以促进和平、公平、教育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、概括全文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请你用一句话，结合全文概括一下奥林匹克精神的内涵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明确：奥林匹克精神包括又超越了竞技精神，它可以给人带来悦乐感，带来美感和荣誉感，它可以让大众参与，促进社会和平、公平和教育，推动社会的进步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过渡语：活动一倾听至此结束，谢谢大家的积极参与和合作，看来大家不仅是考试时做阅读理解题目的高手，也是有很强的倾听能力的。训练了耳朵——听的能力，下面进入活动二，体验演讲，练练我们的说的能力，我相信大家一定会展示出我们的演讲风采。（课件显示：活动二，体验演讲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㈢活动二：体验演讲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课件显示——体验目标：如何体现演说的感染力和说服力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演讲活动是以演为主还是以讲为主呢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课件显示——以“讲”为主以“演”为辅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我们要努力通过语言的表达体现语言的魅力，增强演说的感染力和说服力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下面我们以第二小节为例，尝试演讲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学生尝试演讲第二节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结合体验，小组成员切磋交流，如何更具感染力和说服力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交流体会，指导点拨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指导预设一，“奥林匹克精神逐渐为青年所崇尚”。赞颂的语气，喜悦的神态。（即把握全文的感情基调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指导预设二，“包括但又超越了”，关键词语要重读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指导预设三，几次停顿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作出详细阐述”之后的停顿，启发听众注意，下面就要详细地阐述了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设想一下”之后的停顿要达到引领听众共同去想像的目的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当这种内心……，∨融合在一起”，长句中的换气停顿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预设四，“为…所…，为…所…”，排比句式，语调逐渐上扬，用赞美的语气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预设五，“绚丽的梦想”，自豪、肯定、有力。“这一迷人的梦想使世界凝聚在一起”，手势辅助，握紧拳头向下，表达坚定的信念，用昂扬的语调，热烈赞颂的语气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、分解指导后，学生再次尝试体验演讲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、生讲台展示，鼓励学生有创意地、有个性地展示自己的演讲体验。（两次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、评点小结（课件显示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讲（主）：语气、语调、语速、重音、停顿……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演（辅）：手势、表情、视线、身姿……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/>
          <w:color w:val="000000"/>
          <w:szCs w:val="32"/>
        </w:rPr>
        <w:t>、实践演讲（第四、五节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学生揣摩演讲后，四人小组交流体会，推荐优秀者上讲台展示（男女生各一位）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鼓励语预设：演讲是勇敢者的活动，也是优秀者的活动，一个人的语言水平，体现着一个人的自信与智慧、教养和风度，希望我们中的优秀者展示优秀的你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演讲后围绕讲和演两方面。组织评点（自评、他评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8</w:t>
      </w:r>
      <w:r>
        <w:rPr>
          <w:rFonts w:ascii="宋体;SimSun" w:hAnsi="宋体;SimSun" w:cs="宋体;SimSun"/>
          <w:color w:val="000000"/>
          <w:szCs w:val="32"/>
        </w:rPr>
        <w:t>、综合演讲体验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全体学生以站立式的身姿、半脱稿的方式演讲全文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情境创设：站着的每一位同学，现在你就站是金色演讲大厅里，你就是奥运会的创始人顾拜旦，你走上讲台，热烈地、赞颂讴歌奥林匹克精神，让精彩的演讲开始吧！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9</w:t>
      </w:r>
      <w:r>
        <w:rPr>
          <w:rFonts w:ascii="宋体;SimSun" w:hAnsi="宋体;SimSun" w:cs="宋体;SimSun"/>
          <w:color w:val="000000"/>
          <w:szCs w:val="32"/>
        </w:rPr>
        <w:t>、优秀者展示，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名学生演讲全文，鼓励学生以听众身份参与，创设热烈的气氛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四）结束语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现代奥运走过百年历史，世界发生了巨大的变化，</w:t>
      </w:r>
      <w:r>
        <w:rPr>
          <w:rFonts w:cs="宋体;SimSun" w:ascii="宋体;SimSun" w:hAnsi="宋体;SimSun"/>
          <w:color w:val="000000"/>
          <w:szCs w:val="32"/>
        </w:rPr>
        <w:t>08</w:t>
      </w:r>
      <w:r>
        <w:rPr>
          <w:rFonts w:ascii="宋体;SimSun" w:hAnsi="宋体;SimSun" w:cs="宋体;SimSun"/>
          <w:color w:val="000000"/>
          <w:szCs w:val="32"/>
        </w:rPr>
        <w:t>年奥运圣火将在北京燃起，让我们共同期待又一个奇迹的诞生吧！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谢谢顾拜旦！谢谢大家！</w:t>
      </w:r>
    </w:p>
    <w:sectPr>
      <w:type w:val="nextPage"/>
      <w:pgSz w:w="10440" w:h="14740"/>
      <w:pgMar w:left="1418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59:00Z</dcterms:created>
  <dc:creator>zjz</dc:creator>
  <dc:description/>
  <dc:language>en-US</dc:language>
  <cp:lastModifiedBy>user</cp:lastModifiedBy>
  <dcterms:modified xsi:type="dcterms:W3CDTF">2007-02-24T04:45:00Z</dcterms:modified>
  <cp:revision>11</cp:revision>
  <dc:subject/>
  <dc:title>《阿房宫赋》教案</dc:title>
</cp:coreProperties>
</file>